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3B1D1513DE6AA04583251CCC78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3B1D1513DE6AA04583251CCC78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PC9wPjwvZm9udD48L2NlbnRlcj48cD48ZW0+MS48L2VtPuWFiOeUn++8jOiL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bnuWktOaYr+aIkeOAgjwvcD48cD48ZW0+Mi48L2VtPuaYjuaYj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enjeS6uu+8jOWBj+WBj+aYr+aIkeWWnOaso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Ji+mHjOeahOWcn+W3sue7j+aNp+WlveS6hu+8jOS9oOimgeag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Ql++8nzwvcD48cD48ZW0+NC48L2VtPuWWnOasouWRgO+8jOaYr+a4hemjj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aYr+iEuOmiiue6oue6ou+8jOaYr+WNg+S4h+S4h+S6uumHjOWGjeS5n+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S7luOAgjwvcD48cD48ZW0+NS48L2VtPuWlveaDs+WBmuS9oOeahOaJi+acuu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+WcqOaAgOmHjO+8jOaNp+WcqOaJi+mHjO+8jOeci+WcqOecvOmHjO+8j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gOmHjeimgeeahOi/mOe7j+W4uOWQu+edgOS9o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9oOS4jemAguWQiOiwiOaBi+eIse+8jOmAguWQiOaIkO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eIseS9oO+8jOiAjOS9oOS5n+ato+W3p+eahOeIseaIkeOAg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seS6hueahOaXtuWAme+8jOaIkeS8mueskeeskeeahOabv+S9oOaLqOS4gOaLq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Ji+i/mOeVmeaBi+eahOWcqOS9oOWktOS4iuWkmuW+heWHo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vemBh+ingeS4gOS4quaEv+aEj+i/geWwseiHquW3se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OS48L2VtPuS6uumXtOWAvOW+l++8jOWknOaZ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5n+WAvOW+l+OAgjwvcD48cD48ZW0+MTAuPC9lbT7lj6/niLHkuI3mmK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vvIzlj6/niLHmiJHmmK/plb/kuYXkuYvorqHjgII8L3A+PHA+PGVtPjE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55qE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xMi48L2VtPuaIkeS7rOmDve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4nOilv+Wfi+W+l+W+iOa3se+8jOaJgOS7pe+8jOS4pOS4quaFoueDreWe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i/h+mVv+aXtumXtOeahOaOpeinpuaYr+W+iOmavuaIkOS4uuS6su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kuZ/orrjvvIzmiJHku6zlho3lnZrmjI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lsLHog73mhaLmhaLlj5jlpb3vvIz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yY6LW377yM5Zyo5Lq6576k5Lit77yM5oiR55yL6KeB5L2g44CC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L2g77yM5Zyo5Lq6576k5Lit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qOWYtOW3tOWOu+eIse+8jOiAjOaIkeaYr+eUqOW/g+WOu+eIse+8jOS5n+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+iOWkmu+8jOS9huaIkeS4jeS8muWQjuaCl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mmK/kuKrlt6jlpKfnmoTlpLnlqIPlqIPmnLrlmajvvIzog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lkajlm7TvvIzlj6rmg7PopoHkvaDjgII8L3A+PHA+PGVtPjE3LjwvZW0+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2g5LiN55So6ZW/5aSn44CCPC9wPjxwPjxlbT4xOC48L2VtPu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Qjua1t+acieagkeeahOmZouWtkO+8jOWkj+S7o+acieW3peeahOeOi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6ke+8jOS6jOWNgeadpeWygeeah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5jmiJDkvaDvvIzop4HkvaDmiYDop4HvvIzniLHkvaDmiY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pyA5aW955qE77yM5aaC5p6c55yf5pyJ5q+U5L2g6KaB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iR5bCx6KOF5L2c5rKh55yL6KeB44CCPC9wPjxwPjxlbT4y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kqeeahOaoseiKse+8jOWkj+WkqeeahOefoui9puiPiu+8jOeni+WkqeeahOeZv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rOWkqeeahOiFiuaihe+8jOi/mOacieavj+Wkqe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nIDlrrPmgJXnlJ/kuI3pgKLml7bvvIzogIzmiJHmnID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KrpgKLkvaDjgII8L3A+PHA+PGVtPjIzLjwvZW0+5aaC5p6c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54ix5L2g77yM6YKj6YeM6Z2i5LiA5a6a5pyJ5oiR77yb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54ix5L2g77yM6YKj5Lq65LiA5a6a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W+he+8jOW5tumdnuaJp+aLl+OAguWPquaYr+aIkeS5n+W+iOWlveWl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4gOS4i++8jOaIkeaYr+acieWkmuWWnOasou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3lhazkuqTovabkuobvvIzov73miJHlkKfjgILmiJHotbDlvpflvojmhaLogIzku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2LjwvZW0+5ZKM5L2g5Zyo5LiA6LW3Pei2hee6p+aXoOa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srOS4gOeptuaegeWZvOmHjOWVquWVpuW8gOW/g+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4npu5HkuIDkuKrkurrmoLnmnKzkuI3mmK/orqjljozku5bvvIzogIzmmK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3kuI3kvY/ogZTns7vku5bjgII8L3A+PHA+PGVtPjI4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oiR55yf5q2j5oOz6JC96ISa55qE5Zyw5pa577yM5piv5L2g55qE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Ds+mAgeS9oOS4qui2hee6p+WPr+eIse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q+mAkuWRmOS4jeiuqeaIkemSu+euseWtkOmHj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gIzoqIDlpKrnj43otLXkuobvvIznj43otLXliLDkvaD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miJHpg73lvZPlgZrmnIDlkI7kuIDliIbpkp/ljrvov4f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pqazkuI3lgZzouYTnmoTljrvmi6XmirHkvaD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LmF77yM5b+D6YeM5L6d54S25piv5L2g77yM5oiR5Lya5LiA55u0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iR54ix5L2g44CCPC9wPjxwPjxlbT4zMi48L2VtPu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Ng+S4h+W5tOetieW+heS9oOWIneaYpeaalumYs+iIrOeahOe7vemin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opoHovbvmmJPnmoTor7TniLHvvIzorrjkuIv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KDkuIvnmoTlgLrvvIzkuZ/kuI3opoHovbvmmJPnmoTor7TkuI3niLH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oqvkvaDlhbPlnKjpl6jlpJbvvIE8L3A+PHA+PGVtPjM0LjwvZW0+5L2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iR55qE54ix77yM5L2G5L2g5LiN6IO96JSR6KeG5oiR55qE54i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5yf6K+a5Zyw5Li65L2g6Lez5Yqo55qE5b+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9oOeahOWkqeepuuS7gOS5iOmDveayoeacie+8jOiLpeaYr+ayoeaci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kqeepuumDvee7meS9oCZtZGFzaDsmbWRhc2g75Y+q6KaB6K6p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am76Laz44CCPC9wPjxwPjxlbT4zNi48L2VtPuaIkeS4jeWGjeW5tOi9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SjOS9oOW5tuiCqeeUn+a0u+eahOeDreaDheOAgjwvcD48cD48ZW0+Mzc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iY3mgoTmgoTnmoTourLlvIDvvIzourLlvIDnmoTmmK/ouqvlvbHvvIz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pu5jpu5jnmoTmg4XmgIDvvJvku4rlpKnmiJHnu4jkuo7pvJPotbf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ovr7miJHnmoTniLHjgII8L3A+PHA+PGVtPjM4LjwvZW0+5pyJ5Lqb5Lq6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Oz5L2g5LqG5Y+v5Lul55u05o6l5ZGK6K+J5L2g77yM6ICM5pyJ5Lqb5Lq6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oiQ5ZCs5q2M77yM5Zad6YWS77yM6LWw5aSc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5i+S6uu+8jOWkqeWkqeaYr+iKguOAguS4gOWPpeWPruWSm++8jOS4gOes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S7veebuOaAne+8jOS4gOW/g+ebuOebvO+8m+S4gOS7veeIseaEj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gTwvcD48cD48ZW0+NDAuPC9lbT7lr7nkuo7kuJbnlYzogIzoqID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vkvYbmmK/lr7nkuo7mn5DkuKrkurrvvIzkvaDmmK/ku5b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piv5L2g55qE5bCP5bCP54uX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aqo5aS077yM5bCx566X5o6J6L+b6Iet5rC05rKf77yM5oiR5Lmf5o2h5Zue5Y+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aVheS6i+W+iOmVv+e7k+WxgOW+iOefr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aIkeWPkei1t++8jOaVheS6i+iHquS9oOe7k+adn++8jOe7meS4que7k+Wxg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OAgjwvcD48cD48ZW0+NDMuPC9lbT7pl67kvaDkuIDkuKrlpb3lgrv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llpzmrKLkuIrkuobkvaDvvIzor6XmgI7kuYjlip7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q655Sf6YW46L6j6Ium77yM5pyJ5LqG5L2g5LmL5ZCO77yM5L6/5Ye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44CCPC9wPjxwPjxlbT40NS48L2VtPuWFtuWunuS4gOebtOWFs+W/g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jOS9oOayoeWPkeeOsOWQl++8nz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vovojlrZDvvIzlj6rmg7PlloTlvoXkvaDku4rnlJ/jgILlm6DkuLr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vkuIDovojlrZDmmK/lkKbov5jog73pgYfop4HkvaDvvIzmiYDku6X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qPkuYjliqrlipvmiormnIDlpb3nmoTnu5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O5oiR5bCx5YOP5Yas5aSp6YeM55qE5LiA5aCG54Ok54Gr77yM5LiN5pWi6Z2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CV6KKr5L2g54Or552A77yM5Y+I5LiN5pWi56a75b6X5aSq6L+c77yM5oC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+C5a+e5a+S5Ya377yBPC9wPjxwPjxlbT40OC48L2VtPuaAq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iHquW3semdnuimgeWWnOasouS9oOeahO+8jO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uKbkuIrkvaDvvIzkvaDluKbkuIrpkrHvvIzmiJHku6z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L3A+PHA+PGVtPjUwLjwvZW0+5oiR5Y+q5piv6KeJ5b6X5L2g5b6I55Sc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d6YGN44CCPC9wPjxwPjxlbT41MS48L2VtPuaIkeW4jOacm+S9o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Fp+mhvuS9oOOAgueIseaKpOS9oOOAguW5s+W5s+a3oea3o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gTwvcD48cD48ZW0+NTIuPC9lbT7lpoLmnpzkvaDop4nlvpf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Llh4DpgI/lvbvnmoTvvIzpgqPmmK/kvaDmsqHop4Hov4fmiJH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Lzph4zlj6rmnInkvaDjgII8L3A+PHA+PGVtPjUzLjwvZW0+5oiR5Y+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Z5YWJ5omT6YeP5L2g44CC6YKj5pe25Y+q6KeJ5b6X5L2g5rC06L655piO56eA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p5p+U77yM5qiq56uW6YO96aG655y844CCPC9wPjxwPjxlbT41NC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aIkeS7rOWPr+iDveS8muW/mOiusOi/meS4gOWkqeOAguS9h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IkemDveS8muWcqOS9oOi6q+i+ue+8geWboOS4u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lpb3llpzmrKLkvaDlkabvvIzmiJHllpzmrK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miJHllpzmrKLkvaDnmoTnnLznnZvvvIzmiJHov5jllpzmrKLkvaDnu4/lu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mgJLlvpfmoLflrZDjgILnnJ/nmoTlpb3llpzmrKL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L2g5aSq576O5aW95Luk5oiR5peg5rOV5Z2m55m96K+05Ye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ZtOWkqe+8jOmYtOWkqe+8jOS4i+mbqOWkqe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iBiuWkqeOAgjwvcD48cD48ZW0+NTguPC9lbT7lpoLmnpzlj6/ku6X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mtYHmtarml7bvvIzmiJHkvJrmmK/kvaDllK/kuIDnmoTooYz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4G15rCU77yM5oiR5YK75rCU77yb5L2g56eA5rCU77yM5oi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2g6aaZ5rCU77yM5oiR6YWS5rCU77yb5L2g55Sf5rCU77yM5oiR5Y+X5rCU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Li65L2g5ruh5oSP44CCPC9wPjxwPjxlbT42MC48L2VtPuaIkeW/q+WGm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6hu+8jOWPquaDs+ingeS9oOS4gOmdouOAgjwvcD48cD48ZW0+NjE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gZrkuKTku7bkuovvvIzkuIDku7bmmK/lj5jkvJjnp4DvvIznrKzkuozku7b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pyJ5L2g55qE5pel5a2Q5oiR5bqm5bm05aa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5oiR5bqm5pel5aaC5bm044CCPC9wPjxwPjxlbT42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l+WMl+malOemu++8jOS9oOWGjeimgeS4jemrmOWFtOaIkeWmguS9leWPl+W+l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utueci+i/nOS4gOS6m++8jOW/jeiAkOS4gOS6m++8jOaIkeeah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fpemBk++8jOWyguWuueWGjeivtOOAgjwvcD48cD48ZW0+NjQuPC9lbT7lvZP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ku6XkuLrku4DkuYjpg73mnInnrZTmoYjvvIzlj6/mmK/ogI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lj4jop4nlvpflhbblrp7kurrnlJ/lubbmsqHmnInmiYDosJP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iA55Sf5Lit5pyA5bm46L+Q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6Ze057uI5LqO5bCG5oiR5a+55L2g55qE54ix5raI6ICX5q6G5bC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b6I5LmF5b6I5LmF5Lul5YmN5pyJ5LiA5aSp77yM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gemHjOWxseays+S4jeWmguS9oO+8jOS4h+iIrOmHjuW/g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niLHkvaDvvIzlj4jmsqHkurrog73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73niLHlt7Lnu4/lpoLpsrjkvLzmtbfvvIzlpoLpuJ/mipXmnpfvvIzml6D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gIDml6Dlj6/pgIDkuobjgII8L3A+PHA+PGVtPjY4LjwvZW0+5oiR5LiA5a6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LCB5Lmf5Yir5oOz5oum552A44CCPC9wPjxwPjxlbT42OS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mCo+Wkqei1t++8jOaIkeaJgOWBmueahOS4gOWIh+mDve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OAgjwvcD48cD48ZW0+NzAuPC9lbT7miJHnvqHmhZXnmoTlubbpnZ7mmK/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nmoTlsI/mg4XkvqPvvIzogIzmmK/pgqPkupvlubTov4jlkI7kvp3nhLbog73mi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ml6Xlh7rml6XokL3jgII8L3A+PHA+PGVtPjcx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44CCPC9wPjxwPjxlbT43Mi48L2VtPuaIkeeahOS6uueUn+abvue7j+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e7j+i6q+WkhOiMq+iMq+S6uua1t++8jOWNtOWugeaEv+WtkeeEtuS4gOi6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mBh+ingeS9oOOAgjwvcD48cD48ZW0+NzMuPC9lbT7miJHkuI3lnY/kuZ/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kurrvvIzmiJHlj6rmmK/pmo/nnYDmiJHnmoTmgKflrZDlgZrkuIDkupv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vaLkuobjgII8L3A+PHA+PGVtPjc0LjwvZW0+5L2g55qE5bm456aP5oiR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aG95Zu65oiR5p2l6K6p5q2l77yM5L2g55qE57OK5raC5oiR5p2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aIkeWwseimgeivtOWHuuadpe+8jOaUvuWcq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a2qOWIqeaBr+OAgjwvcD48cD48ZW0+NzYuPC9lbT7miJHkuIDnm7Tku6X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lpzmrKLmiJHvvIzljp/mnaXvvIzmmK/miJHoh6rkvZzlpJrmg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aW5YWI77yM5oiR6KaB5oSf6LCi5LiK5bid77yM6K6p5oiR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GH5LiK5LqG5L2g44CCPC9wPjxwPjxlbT43OC48L2VtPuecn+eahOWlveaD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i/m+S9oOeahOaAgOmHjO+8jOmXu+edgOS9oOi6q+S4iueahOWRs+mBk++8jOivi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eeahOWnlOWxiO+8jOS7peWPiuaIkeW+iOaDs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qnmiJHku6znm7jop4HvvIzniLHorqnmiJHku6znm7jmgYvvvIzni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iLHorqnmiJHku6znibXmjILvvIzorqnmiJHlnKjmnInnlJ/kuYvlubT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pg73pgIHnu5nkvaDjgII8L3A+PHA+PGVtPjgwLjwvZW0+5pyI5Lqu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5qE56Gs5biB77yM5Lik6Z2i6YO95piv5qKm6KeB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1t+i+ueadpeeahOS9oOingeaDr+S6huWkp+a1t+eahOaooeagt++8jOingei/h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uea2jOaXtueahOa+jua5g+S6uuW/g++8jOS5n+ingei/h+mAgOa9ruWQjueahOS4gOeJ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guOAgjwvcD48cD48ZW0+ODIuPC9lbT7miJHnnLznpZ7miYDourLpl6rnmoTvvIzlm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lkL7nmoTvvIzlnKjlv4Pph4zol4/nnYDnmoTvvIzkvaDlj6/mmK/nnJ/nmoT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w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YXguaHRtbCI+aHR0cHM6Ly9kdWFuanV6aWt1LmNvbS9kdWFuanV6aS9vcHY0ZGl1N2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3B1D1513DE6AA04583251CCC78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