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538BD4DDD5680CD07980BB61E1E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38BD4DDD5680CD07980BB61E1E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75bqV5pS55Y+Y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cgOe+jueahOW5tOe6q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acgOWlveeahOiHquW3seOAguaKiuavj+S4gOWPpSZsZHF1bzvmiJHkuI3kv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O95pS55Li6JmxkcXVvO+aIkeWPr+S7peWtpiZyZHF1bzvlsLHov5vmraXkuobvvIz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gLvmr5TmsLjov5zkuI3mlaLlvIDlp4vopoHlvLrvvIE8L3A+PHA+PGVtPjI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jrDlnKjnmoTkvaDvvIzliKvlrrPmgJXvvIzkuZ/liKvor5Xlm77lvLrov6v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l6DluLjvvIzmgLvor6XmnInkuIDmrrXml6XlrZDmmK/nlKjmnaXmtarotL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mnInml6Dog73kuLrlipvnmoTkuI3mhInlv6vvvIzorqnkvaDnn63mmoLlgZznl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nKjku4rlkI7pl6rpl6rlj5Hkuq7nmoTml7blgJnvvIzog73mhJ/osKLov5nkupv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ml6XlrZDjgILns5/ns5XnmoTml6XlrZDlvoDlvoDmnInnibnliKvnmoTku7flg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Y3mj5DmmK/vvIzkvaDopoHmjLrov4fljrvvvIzkvaDopoHorqnmiYDmnInnmoTns5/n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lgLzlvpfjgII8L3A+PHA+PGVtPjMuPC9lbT7or6XmnaXnmoTmgLvkvJ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4fljrvnmoTmgLvkvJrov4fljrvjgILkuI3og73lvLrmsYLvvIzmr5Xnq5/lh6Hkuov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uPC9lbT7mipvmjonov4fljrvvvIzkuI3kuIDlrprmnI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kvYbkuIDlrprkuI3kvJrmr5Tov4fljrvlnY/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miJHku6zmmI7nn6XpgZPmmK/plJnnmoTvvIzkuZ/opoHljrv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3nlJjlv4PvvJvmnInkupvkurrvvIzmiJHku6zmmI7nn6XpgZPmmK/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jrvmlL7lvIPvvIzlm6DkuLrmsqHnu5PlsYDvvJvmnInml7blgJ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msqHot6/kuobvvIzljbTov5jlnKjliY3ooYzvvIzlm6DkuLrkuaDmg6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l6DorrrotbDliLDlk6rph4zvvIzmiJHku6zpg73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oh6rlt7HvvIzlpLHotKXml7bnu5noh6rlt7HlpJrkuIDkupvmv4DlirHvvIz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oh6rlt7HlpJrkuIDkupvmuKnmmpbvvIzliqrlipvorqnoh6rlt7HnmoTlv4PngbX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pvjgII8L3A+PHA+PGVtPjcuPC9lbT7liqrlipvnmoTmhI/kuYnlnKjkuo7vvJr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lL7nnLzmnJvljrvvvIzlhajpg73mmK/oh6rlt7H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jgII8L3A+PHA+PGVtPjguPC9lbT7lkozli6TlpYvnmoTkurrlnKjkuIDotbf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5Lmg7DvvJvlkoznp6/mnoHnmoTkurrlnKjkuIDotbfvvIzkuI3kvJrmtojmsonvvJ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lkIzooYzvvIzkvJrkuI3lkIzlh6Hlk43vvJvkuI7pq5jkurrkuLrkvI3vvIzog73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t4Xls7DjgILot5/lr7nkurrvvIzpgInlr7not6/vvIzlgZrlr7nkuovmr5Tliqrlipv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kuPC9lbT7lpoLmnpzkvaDkuI3nprvlvIDljp/mnaX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pgqPkuYjkvaDlh6DkuY7ml6Dms5XlgZrlh7rmlLnlj5jjgILmg7PopoH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sLHlvpfnprvlvIDku5bku6zjgILljIXmi6zlv4PngbXnmoT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iR5Lus6KaB5oCA5pyJ5LiA56eN5YGl5bq36ICM5rS75rO8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aE5b6F6Ieq5bex55qE55Sf5ZG977yB6KaB55So6Ieq5bex55qE54Ot5oOF5Y67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Y675rWH54GM6Ieq5bex55qE55Sf5ZG977yB6KaB55So5Z2a5by655qE5L+h5b+1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Ieq5bex77yM5Y2z5L2/55Sf5rS755qE6YGT6Lev5Zuw6Zq+6YeN6YeN77yM5Lmf6Ka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a+577yM5LuO5a656LWw6L+H44CCPC9wPjxwPjxlbT4xMS48L2VtPua0u+ed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W8gOeCue+8jOW8gOW/g+eCue+8jOWboOS4uuaIkeS7rOimgeatu+W+i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iY3ooYznmoTot6/vvIzkuI3mgJXkuIfkurrpmLvmjK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mipXpmY3vvJvkurrnlJ/nmoTluIbvvIzkuI3mgJXni4Lpo47lt6jmta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msqHog4bph4/vvIHmnInot6/vvIzlsLHlpKfog4bljrvotbDvvJvmnIn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og4bpo57nv5TjgII8L3A+PHA+PGVtPjEzLjwvZW0+5ZCD5Yir5Lq65ZCD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+N5Yir5Lq65Y+X5LiN5LqG55qE5rCU77yM5LuY5Ye65q+U5Yir5Lq6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Lqr5Y+X55qE5q+U5Yir5Lq65pu05aSa44CCPC9wPjxwPjxlbT4x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/gOa1geWwseensOS4jeS4iuWLh+i/m++8jOayoeacieWxseWzsOWImeiwiOS4jeS4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OAgjwvcD48cD48ZW0+MTUuPC9lbT7kurrllYrvvIzmnIDlpKfnmoTmlYzkurr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jog5zkuoboh6rlt7HnmoTkuI3otrPvvIzkvaDlsLHmmK/lvbvlvbvlupX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5zliKnogIXvvIE8L3A+PHA+PGVtPjE2LjwvZW0+5b+r5LmQ5bm26Z2e5Y+W5Ya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Lq677yM5oiW5L2g5oul5pyJ5LuA5LmI77yM5LuW5a6M5YWo5p2l6Ieq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44CCPC9wPjxwPjxlbT4xNy48L2VtPuW+iOmavuivtOS7gOS5iOaYr+WK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aDhe+8jOWboOS4uuaYqOWkqeeahOaipuaDs++8jOWPr+S7peaYr+S7iuWkq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5tuS4lOi/mOWPr+S7peaIkOS4uuaYjuWkqeeahO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h6rlt7HkuZ/mmI7nmb3kuobkuIDkupvkuovmg4XjgILml6LnhLblnKj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h6rlt7Hpl6/ojaHnmoTlubTnuqrvvIzlsLHlupTor6XpnaDoh6rlt7HnmoTliqrlip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kuIDliIfvvIzkuI3orqnniLbmr43mi4Xlv4PjgII8L3A+PHA+PGVtPjE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YGH55qE77yM6Z2g6Ieq5bex5piv55yf55qE77yM5Lq657yY5Lmf5piv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eq5bex5piv5Liq5Y2K5ZCK5a2Q77yM5ZOq6YeM5p2l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uqeaIkeaBkOaDp+eahOS4jeS7heS7heaYr+acquefpe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kOS6juiHquW3seeahOaXoOefpeOAgjwvcD48cD48ZW0+MjEuPC9lbT7kuIDkuKr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7roh6rlk6rph4zvvIzkvaDnmoTlhoXlv4Plv4XpobvlvLrlpKfvvIzkuI3nrqH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IvkvaDvvIzkvaDlj6rmnInmjozmj6HkuIDmioDvvIzog73mlLnlj5j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IDmioDjgII8L3A+PHA+PGVtPjIyLjwvZW0+5YaN6ZW/55qE6Lev77yM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LWw5a6M77yM5YaN55+t55qE6Lev77yM5LiN6L+I5byA5Y+M6ISa5Lmf5peg5rO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yMy48L2VtPuS4jeaYr+avj+S4quS6uumDveiDveaIkOS4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gt+WtkO+8jOS9huavj+S4quS6uu+8jOmDveWPr+S7pe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aDs+imgeeahOagt+WtkOOAguebuOS/oeiHquW3se+8jOS9oOiDveS9nOiM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mu+8jOWwseiDveegtOiMp+aIkOidtuOAgjwvcD48cD48ZW0+MjQuPC9lbT7ml7blhY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lsIbkvaDmiJHmi4bmlaPvvIzlj6/mmK/ljbPkvr/lpoLmraTvvIz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iLvkuYvliY3vvIzkuZ/orqnmiJHku6zlnKjkuIDotbflkKf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py65Lya77yM5L2g6KaB5YuH5pWi77yM6L6T5Lmf572i44CB6LWi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6eN57uP5Y6G77yM5piv5LiA56yU6Iqx6ZKx5Lmw5LiN5p2l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inguW/teavlOiDveWKm+mHjeimge+8jOetluWIkuav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mHjeimge+8jOihjOWKqOavlOaJv+ivuumHjeimge+8jOmAieaLqeavlOWKquWKm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n+efpeavlOWRiuefpemHjeimge+8jOWIm+mAoOavlOivgeaYjumHjeimge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RveavlOWIq+S6uueci+azlemHjeimge+8gTwvcD48cD48ZW0+Mj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noIHopoHlnKjmhJ/mg4XkuIrlpLHmgYvkuIDmrKHvvIzlnKjkuovkuJrkuIr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nKjpgInmi6nkuIrlpLHor6/kuIDmrKHvvIzmiY3og73nnJ/mraPlnLD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liKvmgJXovpPkuI3otbfvvIzkuIDliIfmnaXlvpflj4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Zyo5Lq655Sf55qE6YGT6Lev5LiK77yM6LCB6YO95Lya6YGH5Yiw5Zuw6Zq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bCx55yL5L2g6IO95LiN6IO95oiY6IOc5a6D44CC5oiY6IOc5Lq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6ZuE77yM5bCx5piv55Sf5rS755qE5by66ICF44CCPC9wPjxwPjxlbT4y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mOiZmuS8queahOS6uu+8jOS4jeaYr+mqguS7luaLhuepv+S7lu+8jOiAjOaYr+iuqe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CsuWTgOWcsOiZmuS8quedgO+8jOeEtuWQjuijheS9nOS7gOS5iOS5n+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aFouaFouWcsO+8jOW+iOWkmuS6uuS8muS4u+WKqOi3keadpeWRiuivieS9oO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ZmuS8quOAgjwvcD48cD48ZW0+MzAuPC9lbT7msqHkurrkvJrlkYror4nkvaD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sqHkurrkvJrmm7/kvaDlgZrvvIzlj6rmnInpnaDoh6rlt7HvvIzlnKjpu5Hmmp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tKLvvIzlnKjms6XmsrzkuK3liY3ooYzjgII8L3A+PHA+PGVtPjMxLjwvZW0+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5Lya5ZOt77yM56yR5piv5ZCO5p2l5omN5a2m5Lya55qE44CC5omA5Lul5b+n5Ly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2O57qn55qE5pys6IO977yM6ICM5b+r5LmQ5piv5LiA56eN5pu06auY57qn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Mi48L2VtPuS4jeimgeacn+acm+S7luS6uuWvu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+8jOS4jeimgea4tOacm+S4lueVjOWvueiHquW3seeahOWWhOaEj++8jOS4jeimge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ei/kOeahOWegumdku+8jOS4gOWIh+mDveimgemdoOiHquW3s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pgZPot6/lnY7lnbfkuI3lubPvvIzovabova7kuZ/opoHliY3ov5vvvJv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Z/msrPms6LmtpvmsbnmtozvvIzoiLnlj6rkuZ/oiKrooYz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us5peg5rOV5pS55Y+Y5Lq655Sf77yM5L2G5Y+v5Lul5pS55Y+Y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6Jm954S25oiR5Lus5peg5rOV5pS55Y+Y546v5aKD77yM5L2G5oiR5Lus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5aKD44CCPC9wPjxwPjxlbT4zNS48L2VtPuWQkeWJjeWQp++8jOiNoei1t+aAp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+8jOS4jeW/heS+neaBi+WSjOS/oeaziu+8jOegtOa1queahOiIueiHquS8muS4gOi3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+juS4veeahOiKseacteOAgui3n+i/h+WOu+eahOiHquW3seivtOWGjeinge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PkeOAgjwvcD48cD48ZW0+MzYuPC9lbT7kvaDkuI3opoHkuI3mlq3kuI3mu6H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kuI3mlq3mo4Dorqjoh6rlt7HmiY3lr7njgILkuI3mu6Hkurrlrrb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kvaDoh6rlt7HjgII8L3A+PHA+PGVtPjM3LjwvZW0+5a+5546w5Zyo55qE5LuW5Lu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aaW5YWI6KaB5a2m5Lya55qE5piv5aaC5L2V55u45L+h5L6d6Z2g6Ieq5bex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6d6Z2g5Lik5Liq5Lq655qE5Yqb6YeP5p2l6K6p5LiA5YiH5aW9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lumXtOeahOS4gOWIh+iZmuS8qu+8jOato+WDj+i/h+ecv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ecn+eQhuaJjeaYr+WkhOS4luaOpeeJqeeahOagueaNruOAguiZmuS8q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W/heS4uuecn+eQhueahOWFiei+ieaJgOa2iOeBr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vvIzmgLvkvJrmsr/nnYDmoqbmg7PnmoTmlrnlkJHkuIDot6/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kuobmoqbmg7PvvIznlJ/mtLvkuI3lho3lj6rmmK/mgrLmiJrvvIzlnKj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K3vvIzmoqbmg7PlsLHmmK/nhafkuq7oh6rlt7HliY3nqIvnmoTlhYnvvIzlsLHmmK/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lv4PnlLDph4znmoTnga/vvIzorqnlv4PkuI3lho3lraTni6zvvIzorqnnlJ/lkb3nhJ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I8L3A+PHA+PGVtPjQwLjwvZW0+5aaC5p6c5L2g5pS55Y+Y5LiN5LqG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yJ5pS55Y+Y6Ieq5bex77yb5aaC5p6c5L2g5LiN6IKv5pS55Y+Y6Ieq5be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2m54S25o6l5Y+X5LiW55WM5a+55L2g55qE6YGX5byD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Ks+eahOWls+S6uuaYr+acgOWAvOW+l+WwiuaVrOeahOWls+S6u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UueWPmOiHquW3seeahOWRvei/kOWwseiuqeiHquW3seWBmuS4gOS4quWLpOWK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OAguawuOi/nOebuOS/oemdoOiHquW3seeahOWPjOaJi+S4gOWumuWPr+S7p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Rvei/kOOAguS/l+ivneivtOS7mOWHuuaAu+acieWbnuaKpeWwseaYr+i/me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jwvcD48cD48ZW0+NDIuPC9lbT7kurrnlJ/vvIzlsLHmmK/kuIDlnLroh6rlt7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voPph4/vvJrorqnnp6/mnoHmiZPotKXmtojmnoHvvIzorqnlv6vkuZDmiZP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vvIzorqnli6TlpYvmiZPotKXmh5Lmg7DvvIzorqnlnZrlvLrmiZPotKXohIblv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lhYXmu6HluIzmnJvnmoTml7blgJnvvIzlkYror4noh6rlt7HvvJ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Lvog73pgYfop4Hmm7Tlpb3nmoToh6rlt7HjgII8L3A+PHA+PGVtPjQ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6bKc5piO55qE5Li75byg5ZKM5Liq5oCn77yM5LiN6KaB6K+G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55Y+Y5LuW5Lq677yM5ZCM5qC377yM5Lmf5LiN6KaB6KKr5LuW5Lq65omA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qG77yM5bCx5LiN5piv6Ieq5bex5LqG44CCPC9wPjxwPjxlbT40NC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+i/m+S9oOeahOeUn+a0u++8jOWPquaYr+S4uuS6hue7meS9oOS4iuS4gOivv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Oi6q+emu+W8gOOAgjwvcD48cD48ZW0+NDUuPC9lbT7kuI3opoHlg4/kuKrokL3pmr7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YDmnInkurrkvaDnmoTkuI3lubjjgILmgLvmnInkuIDlpKnkvaDkvJr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p5TlsYjopoHoh6rlt7HmtojljJbvvIzkvaDnmoTmlYXkuovkuI3nlKjpgK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rLotbfvvIznnJ/mraPnkIbop6PnmoTkvaDmsqHmnInlh6DkuKrvvIzlpKflpJrmlb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5nlnKjku5bku6zoh6rlt7HnmoTnq4vlnLrvvIzlgbfnnIvkvaDnmoTnrJHor53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lsLHmmK/vvIzmiornp5jlr4bol4/otbfmnaXvvIznhLblkI7kuIDmraX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tormnaXotorlvLrlpKfjgII8L3A+PHA+PGVtPjQ2LjwvZW0+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u77yM6K+06LW35bqK5bCx6LW35bqK44CB6K+0552h6KeJ5bCx552h6KeJ44CB6K+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YGa5LqL44CB6K+0546p5bCx546p44CB6K+05pS25b+D5bCx5pS2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KquWKm++8jOi3n+S9oOeahOaAp+WIq+aXoOWFs++8jOi3n+S9o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WQpuaXoOWFs++8jOWKquWKm++8jOaYr+S4uuS6huiuqeiHquW3seabtOeLrOer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e7j+a1jueLrOeri++8jOaJjeiDveS6uuagvOeLrOeri++8jOWPquacieeUn+a0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aJjeiDveaAneaDs+eLrOeri+OAgjwvcD48cD48ZW0+NDguPC9lbT7kurrmt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vvIzpg73mmK/lnKjmi7zmkI/liqrlipvkuK3luqbov4fvvIzmsqHmnInkurr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iJDlip/vvIzkurropoHmnInov5zlpKfnmoTlv5flkJHvvIzkurrlj6/ku6Xnq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5fmsJTkuI3og73nn63vvIzkuIDliIfpg73pnaDoh6rlt7Hkuonlj5bvvIz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kvJrliJvpgKDlpYfov7nvvIE8L3A+PHA+PGVtPjQ5LjwvZW0+6KaB6K6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55Y+Y77yM5YWI5pS55Y+Y6Ieq5bex77yb6KaB6K6p5LqL5oOF5Y+Y5b6X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6p6Ieq5bex5Y+Y5b6X5pu05by644CCPC9wPjxwPjxlbT41MC48L2VtPuiDveWkn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acm+eahOecvOedm++8jOS+v+aYr+acgOe+jueahOmjjuaZr++8m+iDveWkn+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ahOW/g+eBte+8jOS+v+aYr+acgOaalueahOaEn+W6l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DpgYfop4HnmoTmr4/kuIDkuKrkurrvvIzmiJblpJrmiJblsJHpg73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m6DkuLrmiJHku47ku5bku6zouqvkuIrlrabliLDkuob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aC5p6c5L2g5piO5piO55+l6YGT6L+Z5Liq5pWF5LqL55qE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W6ICF6YCJ5oup6K+05Ye65p2l77yM5oiW6ICF6KOF5L2c5LiN55+l6YGT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qyy6KiA5Y+I5q2i44CC5pyJ5pe25YCZ55WZ57uZ5Yir5Lq655qE5Lyk5a6z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rKJ6buY5q+U6YCJ5oup5Z2m55m96KaB55eb5aSa5LqG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eIseiHquW3seiHquW3seS+nemdoOiHquW3se+8jOiHquW3se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aJjeaYr+S9oOiHquW3seeahOWUr+S4gO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kvp3otZbku7vkvZXkurrvvIzlrabkvJrlj6rpnaDoh6rlt7HvvIz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pnaDliKvkurrogIzmmK/opoHlrabkvJrni6znq4v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yJ55m+5oqY5LiN5oyg55qE5L+h5b+155qE5omA5pSv5oyB55qE5Lq6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q+U6YKj5Lqb5Ly85LmO5piv5peg5pWM55qE54mp6LSo5Yqb6YeP5pyJ5pu0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B5Yqb44CCPC9wPjxwPjxlbT41Ni48L2VtPuaJvuS4gOS4queQhueUse+8jOWQpuiu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eskeWuueWwseS8mueBv+eDguWIsOaXoOaJgOS4jeWcq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lJ/lkb3kuI3mmK/ouq/kvZPvvIzogIzmmK/lv4PmgKfvvJvkup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a/oibLvvIzogIzmmK/opZ/mgIDvvJvml6Xlh7rkuI3mmK/ml6nmmaj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vvJvpo47pm6jkuI3mmK/lpKnosaHvvIzogIzmmK/plKTngrzvvJvmsqfmoZ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ogIzmmK/nu4/ljobvvJvlubjnpo/kuI3mmK/nirbmgIHvvIzogIzmmK/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q655Sf5YW25a6e5b6I566A5Y2V77yM54+N6JeP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Zu25byA5aeL77yM5YuH5b6A55u05YmN77yBPC9wPjxwPjxlbT41OS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W8uuS5vu+8jOWGs+S4jeiDvee7lei/h+aMoemBk+eahOiNhuajmOS5n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mjjumbqOeahOWGsuWIt+OAgjwvcD48cD48ZW0+NjAuPC9lbT7lgbblsJTmlL7mn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vvIzlkKzkupvllpzmrKLnmoTpn7PkuZDvvIznnIvkupvorqnkurrlv4PngbX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nlLXlvbHjgILnjrDlnKjlv5nkubHnmoTnlJ/mtLvvvIzpnIDopoHlgbblsJT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L7lgYfjgII8L3A+PHA+PGVtPjYxLjwvZW0+5oiR5oOz6LWi77yM6L+Z5piv5oiR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2l5rqQ77yM5LiN566h5oCO5LmI6YOB6Ze357qg57uT5oiW6ICF5om+5YCf5Y+j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O95LiN5Lya5pS55Y+Y77yM5paw55qE5pWM5Lq65piv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uuiZmuaXoOiBiueahOaXtuWAmeWwseivu+S5pu+8jOS9huS4gOWumuW+l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ebruagh+WSjOiuoeWIkuOAgjwvcD48cD48ZW0+NjMuPC9lbT7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mY3kvI/oh6rlt7HvvIzmlLnlj5joh6rlt7HvvIzmiY3og73mlLnlj5j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Yqq5Yqb6L+H5ZCO77yM5omN55+l6YGT6K64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Z2a5oyB77yM5bCx6L+H5p2l5LqG44CCPC9wPjxwPjxlbT42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WRvemDveaYr+S4gOadoeWwj+iIue+8jOeQhuaDs+aYr+S9oOi/nOiIq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OAgjwvcD48cD48ZW0+NjYuPC9lbT7lgZrllpzmrKLnmoTkuovmg4XvvIzlpZTotb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roDljZXnmoTnlJ/mtLvvvIzmmK/mmK/pnZ7pnZ7mgLvmmK/lsJHkuI3kuobvvIzpl7L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r63lubPluLjlv4PlsLHlpb3vvIzmr5Xnq5/ml6XlrZDmmK/oh6rlt7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bih5rGk5YaN5pyJ55CG77yM57uI56m25piv5Yir5Lq655qE5oC7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YaN5Yqx5b+X77yM5Lmf5Y+q5piv5Yir5Lq655qE57uP5Y6G77yM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6IO95pS55Y+Y6Ieq5bex44CCPC9wPjxwPjxlbT42OC48L2VtPuS6uueUn+Wwse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eahOaxn+awtO+8jOayoeacieWym+Wxv+S4juaal+ekge+8jOWwsemavuS7pea/gOi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1quiKseOAgjwvcD48cD48ZW0+NjkuPC9lbT7kvaDkuI3opoHkuIDnm7TkuI3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kvaDlupTor6XkuIDnm7Tmo4Dorqjoh6rlt7HmiY3lr7njgILkuI3mu6H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6bkuobkvaDoh6rlt7HjgII8L3A+PHA+PGVtPjcwLjwvZW0+5Lq65b+D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55Zmo77yM5b+r5LmQ5aSa6Ieq54S254Om5oG85bCx5bCR77yb566A5Y2V5aSa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5bCR77yb5ruh6Laz5aSa55eb6Ium6Ieq54S25bCx5bCR77yb55CG6Kej5aSa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6Ieq54S25bCx5bCR77yb5a695a655aSa5LuH5oGo6Ieq54S25bCx5bCR77yb6IO46KW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mo6YeP77yM5aKD55WM5Yaz5a6a6auY5LiL44CCPC9wPjxwPjxlbT43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aXpeeahOWksei0pe+8jOWwseayoeacieacgOe7iOeahOaIkOWKn+OAgu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ekOWksei0peWOn+WboOW5tuWQuOWPluaVmeiure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ibbkvaDnmoTml7blgJnvvIzoh6rlt7Hnq5nnm7TvvIzot6/ov5jplb/vvIzog4z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o7jgII8L3A+PHA+PGVtPjczLjwvZW0+5oiQ5Yqf6KaB57uP6L+H5LiJ56eN5rC077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GX5rC044CB5rOq5rC044CC5oiQ5Yqf6KaB6ICD6aqM5Zub5Liq5b+D77ya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+D44CB5Yaz5b+D44CB5oGS5b+D44CC5oiQ5Yqf6ZyA6KaB5pyJ5LqU5Liq5Yq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B6ICQ5Yqb77yM5q+F5Yqb77yM5Z2a5oyB5Yqb77yM5omn6KGM5Yqb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2g6IO96KGM44CCPC9wPjxwPjxlbT43NC48L2VtPuaXoOiuuueUn+a0u+S4r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9nOS4re+8jOaIkeS7rOW+iOmavuS6i+S6i+mhuuW/g++8jOS9huaIkeS7r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i+S6i+WwveW/g+OAguenr+aegeeahOaAgeW6puWwseaYr+aIkOWKn+eahO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pOecn+e7huiHtOOAgeWwveW/g+WwveWKm+eahOWOu+WBmuavj+S4gOS7tuS6i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aJjeiDveaUtuiOt+aDiuWWnOOAgeaIkOmVv+iHquW3s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ng63mg4XvvIzmsLjov5zlv6vkuZDjgILkvaDopoHnmoTnlJ/mtL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nu5noh6rlt7HjgII8L3A+PHA+PGVtPjc2LjwvZW0+5Lq655qE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ZCE56eN5ZCE5qC355qE55Sf5rS777yM5omA5pyJ55qE6YW455Sc6Ium6L6j5Z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f5ZG955qE6aaI6LWg77yM6YO95bqU5b2T54+N5oOc77yM5LiN54S257Sg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3Ny48L2VtPuenr+aegeiAheebuOS/oeWPquacieaOqOWK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iDveaOqOWKqOS4lueVjO+8jOWPquimgeaOqOWKqOiHquW3seWwseiDveaOqOWK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guPC9lbT7oi6XkuI3mu6HmhI/njrDlnKjvvIzpgqPlsLH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gIHjgILllovllovkuI3kvJHmlLnlj5jkuI3kuobkurrnlJ/jgIL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urrnlJ/vvIzkuI3mmK/orqnkvaDlup/or53ov57nr4fvvIzogIzmmK/lh63mnK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lh7rkuIDmnaHot6/mnaXjgII8L3A+PHA+PGVtPjc5LjwvZW0+5Lq656m35pe2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G5aSN5p2C77yb6JC96a2E5pe2566A5Y2V77yM5b6X5Yq/5LqG5aSN5p2C77yb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6A5Y2V77yM55yL5LuW5Lq65aSN5p2C44CC5LiW55WM77yM5YW25a6e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b+D5b6I5aSN5p2C77yb5Lq65b+D77yM5YW25a6e5Lmf5b6I566A5Y2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p55uK5YiG6YWN5b6I5aSN5p2C77yb5Yip55uK5YiG6YWN5YW25a6e5Lmf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6S+5Lya5YWz57O75b6I5aSN5p2C44CC5Lq65LiA566A5Y2V5bCx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r5LmQ55qE5Lq65Y205a+l5a+l5peg5Yeg77yb5Lq65LiA5aSN5p2C5bCx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eb6Ium55qE5Lq65Y205q+U5q+U55qG5piv44CCPC9wPjxwPjxlbT44MC48L2VtP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Pke+8jOaAu+acieS4gOWkqeS8muaLqOS6keingeaXpe+8jOiuqeS6uueUn+S4j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ODEuPC9lbT7og73mlZHkvaDohLHlh7roi6bmtbfnmo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Lorqnoh6rlt7Hlj5jlvpfmm7Tlpb3vvIzmiY3mmK/llK/kuIDnmoTlh7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Yir5aSq5Zyo5LmO5Yir5Lq655qE6K+E5Lu377yM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5So6Kej6YeK77yM5LiN5oeC5L2g55qE77yM6Kej6YeK5Lmf5rKh55So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ZCR5Yir5Lq66Kej6YeK77yM5YGa6Ieq5bex5oOz5oiQ5Li6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us+aAleWbsOmavueahOW/g+eQhu+8jOavlOWbsOmavu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seWus+abtOWkp+OAguWLh+iAheaXoOaDp+OAguWLh+iAheeahOi3r+maj+edgOiEmuat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+8m+W8seiAheeahOi3r+atouS6juecvOWJjeOAguW4jOacm+W+gOW+gOS4j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WcqOiEmuS4i+OAguS4jei/iOWHuuesrOS4gOatpe+8jOW4jOacm+WGje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oeacieW4jOacm+OAgjwvcD48cD48ZW0+ODQuPC9lbT7ogarmmI7nmoTlpbP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g7PopoHku4DkuYjvvIznkIbmmbrnmoTlpbPkurrnn6XpgZPoh6rlt7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vvIznkIbmgKfnmoTlpbPkurrnn6XpgZPoh6rlt7Hku4DkuYjml7blgJnor6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or6XlgZrku4DkuYjjgII8L3A+PHA+PGVtPjg1LjwvZW0+55Sf5ZG95rKh5pyJ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M5Y+q5pyJ5YC85LiN5YC877yb5Lu75L2V5LqL44CB5Lu75L2V5Y6G57uP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B5bel5L2c77yM5LiN5piv6I635b6X77yM5L6/5piv5a2m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S4jeiDveeLrOeri+WcsOWKnuaIkOS7u+S9leS6i+aDhe+8jOS+v+aXoOS7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aTjee6teWSjOaKiuaPoeiHquW3seeahOWRvei/kO+8jOWRvei/kOWPquiDve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ee6teOAgjwvcD48cD48ZW0+ODcuPC9lbT7lubjnpo/kuI3kvJrlubPnmb3ml6DmlY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pmY3vvIzku5jlh7rliqrlipvmiY3kvJrmnInooaXlgb/jgILmsqHmnInkurrog73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kvr/lsLHovonnhYzvvIzpmaTpnZ7lj6rmmK/lpb3moqbkuI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ZCR552A55uu5qCH5aWU6LeR77yM5L2V5b+F5Zyo5oSP5oqY57+8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+h5b+D5LiN5q2777yM5bCx55yL55qE6KeB5pa55ZCR77yM6aG66aOO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6YCG6aOO5pu06YCC5ZCI6aOe57+U77yM5Lq655Sf6Lev5LiK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bCx5oCV6Ieq5bex5oqV6ZmN44CCPC9wPjxwPjxlbT44OS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+ingeS9oOaYr+WvueaYr+mUme+8jOS9huaIkeefpemBk+mBh+ingeS9oOaIke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TAuPC9lbT7lubTovbvlsLHmmK/ov5nmoLfvvIzmnInplJnov4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nIDlkI7miY3kvJrlrabnnYDnj43mg5zjgII8L3A+PHA+PGVtPjk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6Ieq5bex55qE5aSq6Ziz77yM5peg6ZyA5Yet5YCf6LCB55qE5YWJ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K5Yir5LiN5b+r5LmQ55qE5bqV5rCU77yM5pu05pyJ5LiN55WP5YmN6L+b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Zyo5rOl5rOe55qE6Lev5LiK77yM6L+Y5L+d5oyB5LiA6aKX546p5rOl5b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5Mi48L2VtPuWmguaenOWvkuaahOWPquaYr+aJk+S4quaLm+WR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6i+eahOivne+8jOmCo+S4jueMtOWtkOeahOWRvOWPq+WjsOacieS7gOS5iOS4jeWQ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S6i+WunuS4iu+8jOato+ehrueahOWvkuaahOW/hemhu+WcqOefreefreS4gOWP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juaYvuWcsOihqOmcsuWHuuS9oOWvueS7lueahOWFs+aAgO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vvIzlvZPmiJHku6zlubTovbvnmoTml7blgJnml6Dms5Xmh4L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mh4LlvpfnmoTml7blgJnlt7LkuI3lho3lubTovbv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A5LmI5pe25YCZ5byA5aeL5Zac5qyi5LiK6Ieq5bex55qE5pel5bi455Sf5r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66X5piv55yf5q2j55Sf5Ye65LqG5Lq655Sf5pm65oWn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+8jOimgeS4gOatpeS4gOatpeOAgeiEmui4j+WunuWcsOWcsOW+gOWJjei1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Ot+W+l+aIkOWKn++8gTwvcD48cD48ZW0+OTYuPC9lbT7nlJ/mtLvkuI3kvJ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IPnkIbmg7PogIznroDljZXkuIDngrnngrnvvIzmiYDku6XmiJHpgInmi6nnlK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jgILkvaDnn6XpgZPvvIzml7bpl7TkuI3kvJrnrYnkvaD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LiN5piv5b+D5Y+Y6ICB77yM6ICM5piv55y85rOq5Zyo55y86YeM5om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L+d5oyB5b6u56yR44CCPC9wPjxwPjxlbT45OC48L2VtPuS4jeS8mueUn+aw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EmuiAhe+8jOS4jeeUn+awlOeahOS6uuS5g+ecn+ato+eahOaZu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lhbblrp7mr4/lpKnpg73lj6/ku6XmmK/mlrDnmoTlvIDlp4v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ov4flvpfkuI3lkIzjgII8L3A+PHA+PGVtPjEwMC48L2VtPuacgOWlve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W8j++8jOaYr+aIkeS7rOi3n+WGheWcqOWKm+mHj+ayn+mAmu+8jOeEtuWQjuWug+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eS7rOOAgjwvcD48cD48ZW0+MTAxLjwvZW0+5rKh5pyJ5pe26Ze05oCd57Si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77yM6YKj5piv5LiA5Liq5q+r5peg5oyH5pyb55qE56eR5a2m5a6277yM5LuW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Y+Y6Ieq5bex55qE5pel5bi455Sf5rS75Yi25bqm77yM5oyk5Ye6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oCd57Si77yM6YKj5LuW5piv5pyA5aW95pS+5byD56eR5a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kuJbpl7TmnInkuLrms5XvvIzlpoLmoqblubvms6HlvbHvvIzlpoLpnLL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XvvIzlupTkvZzlpoLmmK/op4LjgII8L3A+PHA+PGVtPjEwMy48L2VtPui2geedg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9k+S9oOeIseS4iuS4gOS4quS6uueahOaXtuWAme+8jOWwveeuoeWOu+eIseWQ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WPkeeOsO+8jOS9oOWGjeS5n+aXoOazlei/meagt+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eIseS4gOS4quS6uuS6huOAgjwvcD48cD48ZW0+MTA0LjwvZW0+5Lq655Sf5bCx5YO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6B77yM5Yeh5LqL5LiN5Y+v5Lul5aSq5oCl77yM6YG15b6q6KeE55+p77yM6YG15a6I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C6LiP5a6e5Yqq5Yqb77yM6Imv5oCn5b6q546v44CC5oiQ5Yqf5L6/5piv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6YeN5aSN5YGa77yM6YeN5aSN55qE5LqL5YS/55So5b+D5YGa77yM5YGa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77yM5LiN5b+Y5Yid5b+D77yM55u45L+h5LiA5YiH6YO95Lya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C9wPjxwPjxlbT4xMDUuPC9lbT7lj6ropoHmiJHku6zlhYXmu6H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uIrluJ3kvJrnu5nmiJHku6zlubjnpo/nmoTmnLrkvJ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hua1geeahOaXtuWFie+8jOmHjeWGmeeahOWRvei/kOOAguS4gOWIh+W9ku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8gOWni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HJpYXA1aW15bS5odG1sIj5odHRwczovL2R1YW5qdXppa3UuY29tL2R1YW5qdXpp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NWlte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38BD4DDD5680CD07980BB61E1E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