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34C67F0FCF46108476DC350AF0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34C67F0FCF46108476DC350AF0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5pma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gOadoei1sOS4iuadpeeahOi3r++8jO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+l+S4jemCo+agt+i3i+a2ieeahOeQhueUseOAgjwvcD48cD48ZW0+Mi48L2VtP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eahOS6uu+8jOS5n+S8muaUtuiOt+WIsOaEieaC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5i+a0u+WKqO+8jOe8uueCueiZveWkmu+8jOS9huS7jeaYr+e+j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adr+acrOadpea4hea+iOeahOawtO+8jOS4jeWBnOWcsO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g+S4jeS8mua4hea+iOOAgjwvcD48cD48ZW0+NS48L2VtPuS4uuS6huacgOWl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uqeaIkeS7rOeWr+eLguWIsOW6leOAgjwvcD48cD48ZW0+Ni48L2VtPuWPqu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8guS6ru+8jOa0u+W+l+a7oeaEj++8jOaJjeaYr+iHquW3seeahOS6uueUn+ecn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S7rOaXoOazlemAieaLqeiHquW3seeahOWHuui6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7rOeahOacquadpeaYr+iHquW3seWOu+aUueWPmOeah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S4gOadoeayoeacieWbnueoi+eahOWNleihjOe6v++8jOS4iuW4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W8oOi/lOeoi+eahOelqOOAgjwvcD48cD48ZW0+OS48L2VtPu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mHjO+8jOWwseetieS6juWkseWOu+S6huiHqu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mr4/kuIDkuKrkurrkuKrkvZPvvIzlsLHmmK/kuIDlpI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po47mma/jgII8L3A+PHA+PGVtPjExLjwvZW0+5pyJ5qKm5oOz77yM5bCx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44CCPC9wPjxwPjxlbT4xMi48L2VtPuaciemdnuW4uOS5i+S6uu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4uOS5i+S6i+OAguaciemdnuW4uOS5i+S6i++8jOeEtuWQjuaciemdnuW4uOS5i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moTlvLrng4jmhL/mnJvkuIDml6bkuqfnlJ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vJrovazlj5jmiJDkv6Hlv7XjgII8L3A+PHA+PGVtPjE0LjwvZW0+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pWR77yM5b2x5ZON5Yir5Lq677yM5piv5pWR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4iOiAhe+8jOa4qeaVheiAjOefpeaWsOOAguassui+vuiAhe+8jOWQkOaVhe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OAguassuW8uuiAhe+8jOaYjuaVheiAjOWIm+aW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Lrmoqbmg7PogIzkvJ/lpKfvvIzml6nml6Xovr7liLDoh6rlt7H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6K+B5piO6Ieq5bex5q+U5Yir5Lq66IGq5piO55qE5L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6K+B5piO6Ieq5bex5q+U5Yir5Lq656yo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eQhuino++8jOWboOS4uuWPquacieeQhuino+WIq+S6uu+8jOaJjeS8mu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ino+OAgjwvcD48cD48ZW0+MTkuPC9lbT7ku7vkvZXkurrmg7PopoHlgZrlpKf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otoXotorkuo7njrDlrp7vvIzlho3lm57liLDnjrDlrp7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6LS56YO95piv5oiR6Ieq5bex6LWa55qE77yM5YG25bCU6L+Y6I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675peF5ri45ZGi77yBPC9wPjxwPjxlbT4yMS48L2VtPuS4iuWmgumYtuWwv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++8jOWNtOS4gOatpeavlOS4gOatpemrmOOAguS4jee7j+i/h+eQouejqO+8jOWune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PkeWFieOAgjwvcD48cD48ZW0+MjIuPC9lbT7ml6DorrrnjrDlnKjlpJr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kvaDopoHnm7jkv6HvvIzmmI7lpKnkvJrmr5Tku4rlpKn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Cd6Lev5Yaz5a6a5Ye66Lev77yM5rCU5bqm5Yaz5a6a6auY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oiQ6LSl77yM5oCn5qC85Yaz5a6a5ZG96L+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KiuaXtumXtOW9k+Weg+WcvuWkhOeQhu+8jOWUr+acieePjeaDnO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PkOWNh+eUn+WRveeahOi0qOmHj+OAgjwvcD48cD48ZW0+MjU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pJrlnY7lnbfvvIzosIHkuZ/ml6Dms5XpooToqIDpgJTkuK3nmoTlj5jljJ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DkurrkuI3mlq3msYLntKLjgII8L3A+PHA+PGVtPjI2LjwvZW0+6ZqP5L6/5L2g5Lus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6ZqP5L6/5L2g5Lus5oCO5LmI5Lyk5oiR77yM5oiR5ZCE56eN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7meiHquW3seS4gOS4quW+rueske+8jOS6uueUn+WkhOWkhO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l6DorrrmiJHlj5jlvpflpoLkvZXlvLrlpKf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JrmmK/miJHnmoTlvLHngrnjgII8L3A+PHA+PGVtPjI5LjwvZW0+6IiN5b6X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iN5omN5Lya5b6X44CCPC9wPjxwPjxlbT4zMC48L2VtPuWksei0pe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i3neaIkOWKn+S4gOatpeS5i+mBpeeahOaXtuWAmeWBnOS9j+S6hu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rqHku4DkuYjml7blgJnvvIzoo4XlgrvmgLvmmK/mn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iq/plJnjgII8L3A+PHA+PGVtPjMyLjwvZW0+5pe26Ze05Lya5ZKs5Lq677yM5L2g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ruh6Lqr5Lyk55eV44CCPC9wPjxwPjxlbT4zMy48L2VtPuS4jeS8mueUn+awl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EmuiAhe+8jOS4jeeUn+awlOeahOS6uuS5g+ecn+ato+eahOaZ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lpb3nmoTmipXotYTlsLHmmK/mipXotYToh6rlt7HvvIzlm6D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K/kuIDog73noa7lrprlj6rotZrkuI3otZTnmoTmipXotY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Y+q5pyJ5LiA56eN77yM6YKj5bCx5piv5Y2K6YCU6ICM5b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9k+S9oOeahOe7j+a1jui/mOaSkeS4jei1t+S9oOeahOaipuaD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i4j+WunueahOWOu+W3peS9n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uIXmmajvvIznu5noh6rlt7HkuIDkuKrlvq7nrJHvvIzlkYror4n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rlipvjgII8L3A+PHA+PGVtPjM4LjwvZW0+5a2m5Lya5Y675qyj6LWP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g55qE5Lq66ZmF5Lya6LaK5p2l6LaK5bm/44CCPC9wPjxwPjxlbT4zOS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+8jOWcqOmBreWPl+ivseaDkeeahOS4gOeerOmXtOiiq+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6DpgqPmu7TnrZTlgZrlk43nmoTml7bpl7TohJrmraXvvIzkuIDml6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o3kuI3lm57lpLTjgII8L3A+PHA+PGVtPjQxLjwvZW0+5Lq655Sf5bm26Z2e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r55Gw6Iqx77yM5YCS5piv5pyJ5pe26Lev5LiK6I2G5qOY5Yi655eb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iLpeS4jeiHquS/oe+8jOayoeS6uuabv+S9oO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lg4/mg7PosaHpgqPkuYjpmr7vvIzmsqHmnInlg4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qPkuYjlj6/mgJXjgII8L3A+PHA+PGVtPjQ0LjwvZW0+5Y2z5L2/5piv5LiN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Lmf6IOc5LqO6IOO5q276IW55Lit55qE562W55W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ugOWNle+8jOS4lueVjOWwseeugOWNle+8jOW5uOemj+aJjeS8mueUn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sqHmnInnkIbmiYDlupTlvZPnmoTlj5blvpfmiJDlip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6vml6DpgZPnkIbnmoTnooznoozml6DkuLr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6KaB6aG65YW26Ieq54S277yM5Y+v6L+Y5piv5o6n5Yi25LiN5L2P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44CCPC9wPjxwPjxlbT40OC48L2VtPuWkqeepuum7keaal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n+i+sOWwseS8mueGoOeGoOeUn+i+ieOAgjwvcD48cD48ZW0+NDkuPC9lbT7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miJDlip/ogIXvvIzliKvogIHmmK/lhbPms6jlpLHotKXogI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5yf55CG77yM5Y+q5piv6JeP5Zyo5bmz5reh5peg5ZGz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WboOacieaipuaDs++8jOiAjOWFhea7oe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abvvIznnIvkuoblsLHmmK/nn6Xor4bvvIzmsqHnn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nurjjgII8L3A+PHA+PGVtPjUzLjwvZW0+5L2g5LiA5a6a5LiN6KaB5b+Y6K6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2g5ou85ZG95Yqq5Yqb5Y2055yL5LiN5Yiw6Ziz5YWJ55qE5pel5a2Q57uI5Lya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Xrui3r+aJjeS4jeS8mui/t+i3r++8jOeVmemAg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aciee7nei3r+OAgjwvcD48cD48ZW0+NTUuPC9lbT7miJDlip/kuI3mmK/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Jzopb/vvIzogIzlnKjkuo7miorouqvkuIrlpJrkvZnnmoTkuJzopb/miZTmjo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U2LjwvZW0+5Zyo5aWL5paX5ZKM6L+b5Y+W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Lqr5Y+X5Yiw5YW25Lit55qE6L+H56iL5ZKM5LmQ6La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wseWDj+a1t+a0i++8jOWPquacieaEj+W/l+WdmuW8uu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IsOi+vuW9vOWyuOOAgjwvcD48cD48ZW0+NTguPC9lbT7miJHkvJrmior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ZPlgZrmiJDplb/vvIzlk6rmgJXmmK/nl5vkuZ/lgLzlvp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i65LqG55yL5Yir5Lq677yM6LWw6ZSZ5LqG6Ieq5bex6ISa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S7rOavj+S4quS6uumDveS4jee8uu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8uuWwkeeahOaYr+S4uuaipuaDs+WdmuaMgeWIsOW6leeahOeyvuel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7bliLvorrDkvY/oh6rlt7HmmK/kuKrmt5HlpbPvvIznhLblkI7lg4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ZDkuIDmoLfljrvlpYvmlpfjgII8L3A+PHA+PGVtPjYyLjwvZW0+6IiN5b6X6I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qG5omN5pyJ5b6X44CCPC9wPjxwPjxlbT42My48L2VtPuaJgOiwk+aIkOmVv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OedgOS9oOS4gOS4quS6uu+8jOi4iei4iei3hOi3hOeahOWPl+S8pO+8jOi3jOi3j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dmuW8uuOAgjwvcD48cD48ZW0+NjQuPC9lbT7lh6HmmK/orqnkurrlubjnpo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voDlvoDlj4jkvJrmiJDkuLrku5bkuI3lubjnmoTmupDms4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6YGX5oa+44CC6Iul5piv576O5aW977yM5Y+r5YGa57K+5b2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77yM5Y+r5YGa57uP5Y6G44CCPC9wPjxwPjxlbT42Ni48L2VtPuWAn+S6uuS5i+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WhOiHquW3seOAguWtpuacgOWlveeahOWIq+S6uu+8jOWBmuacg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Dlip/kuI3mmK/pnaDlpYfov7nvvIzogIzmmK/pnaD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iLDmiJDnhp/nmoTovajov7nvvIE8L3A+PHA+PGVtPjY4LjwvZW0+5Y+v5oCV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yY56eA55qE5Lq65q+U5L2g6L+Y6KaB5Yqq5Yqb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imgeaxguaIkeS7rOaIkOS4uuacgOWlveeahO+8jOWPquimgeaxgu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kp+WKquWKm+OAgjwvcD48cD48ZW0+NzAuPC9lbT7kuI3kuLrliKvkurrvvIz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v57oh6rlt7Hpg73nvqHmhZXnmoTkurrjgII8L3A+PHA+PGVtPjc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uo6LWw5ZCR6Imz6Ziz77yM5oiR6Lev6L+H5rOl5rOe77yM6Lev6L+H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quWKm+S6huS4jeS4gOWumuiDveWkn+aIkOWKn++8jOS9h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i/nOS4jeS8muacieaIkOWKn+OAgjwvcD48cD48ZW0+NzMuPC9lbT7mnInpkrH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lgZrkurrkuI3opoHlpKrotKrlv4PjgII8L3A+PHA+PGVtPjc0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qE5oGQ5oOn5ZKM5oeS5oOw6Zi75oyh5L2g77yM5L2g55qE546w54q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2g5pyA57uI55qE5oiQ6LSl44CCPC9wPjxwPjxlbT43NS48L2VtPuWPquimgeeDreaD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+8jOWTquaAlemdkuaYpea2iOmAneOAgjwvcD48cD48ZW0+NzYuPC9lbT7lvZP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gJnvvIzmiJHop4nlvpflvojlhYXlrp7vvIzlvZPmiJHlvIDlj6Por7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liLDkuobnqbromZrjgII8L3A+PHA+PGVtPjc3LjwvZW0+56iX5a2Q5Lqr5Y+X552A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iA5qC355qE5b6F6YGH77yM57uT5Ye655qE5Y205LiN5piv6LC356m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Ng+i+m+S4h+iLpuS4re+8jOWTquaAleiiq+WOi+WAkuS6hu+8jOS6u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uS6juWcqOmHjeWOi+S4i+mhveW8uuaMuueri+OAgjwvcD48cD48ZW0+Nzk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ov73lr7vnmoTlj6rmmK/kuIDkuKrlroznvo7nmoTmoqbvvIzmjqXov5Hml7bls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oLTnoo7jgII8L3A+PHA+PGVtPjgwLjwvZW0+5oSf6LCi5LiK6IuN5oiR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iK6IuN5oiR5omA5rKh5pyJ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zlxc2x5cnp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85cXNseXJ6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34C67F0FCF46108476DC350AF0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