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2E2F93E74E4AE068718469397C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2E2F93E74E4AE068718469397C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kvKTmhJ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LCB55qE6Z2S5pil5rKh5pyJ5rWF5rWF55qE5rek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Lyk5b+D6IO95LiN55WZ6IOO6K6w77yM6LCB55qE5LiA6KeB6ZKf5oOF5LiN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77yM6LCB6IO95Lu75oCn5LiN6K6k5ZG944CCPC9wPjxwPjxlbT4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eM6YO95pyJ6YGT55ak77yM6YKj5piv5aSp5pu+57uP5aGM5LiL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oiR5LiA55u05Lul5p2l6YO95Lul5Li65L2g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piv5oiR6Ieq5L2c5aSa5oOF5LqG44CCPC9wPjxwPjxlbT40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m456aP77yM5Zug5Li66YKj5piv5oiR5pyA5aSn55qE5b+D5oS/77yb5oiR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Zug5Li66YKj5qC35L2g5bCx5Lya5b+Y5LqG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aN57uZ5oiR5LiA5Lqb56qB5aaC5YW25p2l55qE5YWz5b+D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LiN5piv5oiR5oOz6KaB55qE77yM6YKj5LmI5oiR5a6B5oS/5LiN5Y675Y+C5Li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44CC5oiR5LiN5oOz5YaN5Y2R5b6u6Ieq5bex5LqG77yM5L2g6Iul5Li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5LiN54ix44CCPC9wPjxwPjxlbT42LjwvZW0+5aaC5p6c5pyJ5LiA5aSp77yM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CO5oKU5pS+5byD5oiR77yM6K+36K6w5b6X77yM5oiR5pu+57uP5YOP5Lme5Li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5WZ5LiL6L+H44CCPC9wPjxwPjxlbT43LjwvZW0+6JOm54S25Zue6aaW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iR54+K5aSE55qE5pep5bey5LiN5piv5L2g44CCPC9wPjxwPjxlbT4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L+c55qE6Led56a777yM5LiN5piv54ix77yM5LiN5piv5oGo77yM6ICM5piv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Lq677yM5riQ5riQ5Y+Y5b6X6ZmM55Sf44CCPC9wPjxwPjxlbT45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b6I5aSa5LqL5oOF5piv5peg6IO95Li65Yqb55qE77yM5q+U5aaC55S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2777yM5q+U5aaC5YWJ6Zi05rWB6YCd77yM5q+U5aaC5L2g5LiN5Zyo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kOmVv+W4pui1sOeahOS4jeWPquaYr+aXtuWFie+8jOi/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W9k+WInemCo+S6m+S4jeWus+aAleWkseWOu+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KrkurrljbPkvb/nrYnlvpflj4rvvIzml7bku6PmmK/ku5Pkv4PnmoT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noLTlnY/kuK3vvIzov5jmnInmm7TlpKfnmoTnoLTlnY/opoH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Zyo6YKj5ryr5ryr5Lq65rW35Lit77yM5oiR5Lus5oC75piv5Y+q5beu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Yr+iwgeivtOi/h++8jOaIkeS7rOeahOW/g+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u+WcqOacgOe5geWNjumUpuewh+eahOaXtuWIu+OAgjwvcD48cD48ZW0+MT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bPns7vlsLHlg4/mmK/lha3liIbnhp/nmoTniZvmjpLvvIznnIvnnYDlvojnvo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qzlvIDkuYvlkI7ov5jnnIvlvpfliLDnlZnmnInooYDov7nvvIzlj6/lroP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nmoTvvIzlj6rmmK/msqHpgqPkuYjnhp/jgII8L3A+PHA+PGVtPjE1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55qE6YKj5aSp5aSc6YeM77yM5oiR5piv5LiA5Liq5Lq66L+H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eahOaJgOaciei/kOawlOWlveWDj+i/mOaYr+S4jeWkn+iu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WPquWkn+iuqeaIkemBh+ingeS9oOOAgjwvcD48cD48ZW0+MT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K/lm6DkuLrkvaDnmoTml6Dnn6XvvIzmiJHlk63vvIzkuI3mmK/lm6DkuLr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nmoTljp/lm6DjgII8L3A+PHA+PGVtPjE4LjwvZW0+5rC05Zad5aSq5aSa5Lq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y8552b6YeM5rqi5Ye65p2l5LqG44CCPC9wPjxwPjxlbT4xOS48L2VtPu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mYs+WFie+8jOWPquiDveS7sOacm++8jOS4gOeisOWwseS8muiiq+eBv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m77nu4/miJHku6zmr4/lpKnpg73opoHogYrlpKnvvIzkvY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jbTlpb3lg4/moLnmnKzkuI3orqTor4bkuIDmoLfkuo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pyA5Y2V57qv55qE5Lq677yM6LWw5LiA5q615pyA5bm456a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uW55qE77yM6YO95Lqk57uZ5ZG96L+Q44CCPC9wPjxwPjxlbT4yMi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a8q+mVv+mprOaLieadvueahOS6uuaYr+aIke+8jOetieWcqOe7iOeCue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OAgjwvcD48cD48ZW0+MjMuPC9lbT7or7TlpKrlpJrkuI3lpoLmsonpu5j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iJHkvJrpmr7ov4fjgII8L3A+PHA+PGVtPjI0LjwvZW0+5oiR6L+Y6K6w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+v5L2g5bey57uP5byA5aeL6YGX5b+Y44CC5oiR5Y2w6K+B5LqG5oiR5om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d77yM6ICM5L2g5omA6K+055qE6YO95bey57uP5raI5aS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9oOivtOS9oOawuOi/nOS4jeS8muemu+W8gOaIke+8jOWQjuadpeS9o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iwgemDvea0kuiEseOAgjwvcD48cD48ZW0+MjYuPC9lbT7kuI3lho3kuLv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5jlh7rvvIzkuI3lho3nm7jkv6HvvIzov5nmoLflsLHkuI3kvJrlj5fkvKTkuob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88L3A+PHA+PGVtPjI3LjwvZW0+56qB54S25Y+R546w77yM5pyJ55qE5Lq65Lya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25q615ZKM5L2g5YWz57O754m55Yir55qE5aW977yM5LmL5ZCO5bCx6I6r5ZCN5YW2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LqG44CCPC9wPjxwPjxlbT4yOC48L2VtPuWGjeingeS6hu+8jOaIkemCo+S5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IseS9oO+8jOiZveeEtuesqOaLme+8jOS9huS5n+WKquWKm+WBmuS6huWlveWk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4jemBl+aGvuS6huOAgueOsOWcqO+8jOaIkeaKiueIseaDhei/mO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S7heacieeahOS4gOeCueeCuemqhOWCsui/mOe7meaIkeWlveS4jeWl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mI7mmI7nn6XpgZPor7Tov5nmoLfnmoTor53kvJrlj5flrrP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nlrzovbvmnb7or7Tlh7rjgII8L3A+PHA+PGVtPjMwLjwvZW0+5LiN57uP5oSP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6YKj5LmI55eb77yM55eb5Yiw5Zue5b+G5qC55pys5LiN5pWi6Kem56Kw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N6LWw55eb77yM5piv6K6p5Lq65Lmg5oOv5LqG55eb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3seeahOWtpOeLrO+8jOaYr+S9oOaYjuefpemBk+iHquW3seeahOa4tOacm+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Wug+ijheiBi+S9nOWTkeOAgjwvcD48cD48ZW0+MzIuPC9lbT7lm57lpLTljrv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pvorrjml7blhYnjgILkuI3lnKjlgZznlZnvvIzkuI3lnKjmg4bmgIXjgIL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naHot6/kuIrkuIDnm7TotbDjgII8L3A+PHA+PGVtPjMzLjwvZW0+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KM5L2g5LqJ5ZC177yM5Y205LiN5pu+5oCq572q5L2g44CC5pyJ55qE5Lq6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6YO95rKh5pyJ77yM5Y205bey57uP5raI5aSx5Zyo5Lq65rW344CC5Y6f5p2l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q+U5LqJ5ZC15pu05Y+v5oCV44CCPC9wPjxwPjxlbT4zNC48L2VtPuS4lueVjOS4i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eahOaEn+inie+8jOS4jeaYr+WkseaBi++8jOiAjOaYr+aIkeaKiuW/g+e7m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NtOWcqOasuumql+aIkeOAgjwvcD48cD48ZW0+MzUuPC9lbT7miJHnnI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mZDlv4PnmoTlsI/or7TvvIzlsLHmmK/lkozkvaDnmoTogYrlpKnorrDlv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4ix5oOF5aaC5ZCM6YeO5YW977yM5ZCe5rKh546w5a6e55qE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7k+WxgOWSjOi/h+eoi+mDveacieS6hu+8jOWGjeWOu+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nuiHquW3semDveinieW+l+i0quWpquOAgjwvcD48cD48ZW0+MzguPC9lbT7ku5b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m7TniLHmiJHliLDmsLjkuYXvvIzlj6/ku5bmgIDph4znmoTkurrljbTkuI3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bm456aP5LiN5piv6KKr6Ie05ZG955qE6ZSZ6K+v5omA5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77yM6ICM5piv6KKr5LiN5pat6YeN5aSN55qE5bCP6ZSZ5LiA54K554K55YiG6Kej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mu+W8gOS5i+WQju+8jOaIkeaDs+S9oOS4jeimge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muS4jeimgeW/mOiusOaDs+W/teaIkeOAguaDs+W/teaIk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aIkeS5n+WcqOaDs+W/teS9oOOAgjwvcD48cD48ZW0+ND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sqHmnInli4fmsJTvvIzmiJHkuI3lpJ/li4fmlaLvvIzmsqHotYTmoL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QyLjwvZW0+5pys5Lul5Li66Ieq5bex5peg5Z2a5LiN5p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+S5LiN5L6177yM5rKh5oOz5Yiw5pyA5ZCO57uI56m26L+Y5piv5LiA5Liq55a8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55qE5a2p5a2Q44CCPC9wPjxwPjxlbT40My48L2VtPuaIkeayoeS7peWJjemCo+S5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hu+8jOecvOedm+mHjOS5n+ayoeacieWFieS5n+ayoeacieaipuaDs+S6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n+ato+eskei/h++8jOaIkeS5n+inieW+l+aIkeS4jeWDj+aI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vZPmiYDmnInkurrpg73ku6XkuLrmiJHov4flvpfpo47nlJ/msLT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j6rmmK/kuIDkuKrkurrotbDkuobkuIDmrrXlj4jkuIDmrrXoibDpm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Q1LjwvZW0+54Of5oiR5oq95b6X6LW377yM5p625oiR5omT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oiR5Zad5b6X6LW377yM5ZSv54us54ix5oOF5oiR6L6T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Iq+e8oOedgOW+gOS6i+S4jeiCr+i1sO+8jOWIq+i1luedgOabvue7j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uS9oOW/hemhu+aYjueZve+8jOimgei1sOeahOS6uueVmeS4jeS9j++8jOijh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+S4jemGku+8jOS4jeWWnOasouS9oOeahOS6uuaEn+WKqO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nInkupvnmoTml7blgJnvvIzmraPmmK/kuLrkuobniLHmiY3mgoTmgoT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ourLlvIDnmoTmmK/ouqvlvbHvvIzourLkuI3lvIDnmoTljbTmmK/pgqPku73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I8L3A+PHA+PGVtPjQ4LjwvZW0+5oiR5b+Y5LqG5oiR5pyJ5rKh5pyJ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L2g5piv5oiR5ZSv5LiA55qE5omn552A77yM5peg6K665piv546w5Zy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O5p2l44CCPC9wPjxwPjxlbT40OS48L2VtPuS7lueahOW/g+aXqeW3suWPmOaNo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iAjOS9oOi/mOermeWcqOS7luiuuOS4i+ivuuiogOeahOmCo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v4Pph4zlho3kuI3lpb3lj5fvvIzliKvkurrkuIDpl67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6PogIzlh7rnmoTov5jmmK/pgqPlj6UmbGRxdW875rKh5LqLJnJkcXVvO+OAgu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/heivtO+8jOacieS6m+S6uuS4jeW/heetie+8jOacieS6m+S6i+S4jeW/heWB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zquS4jeW/hea1ge+8jOacieS6m+aDhe+8jOS4jeW/heWOu+W8uu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v4PkuI3liqjvvIzliJnkuI3nl5vvvIzov5nkupvmiJHpg73mh4L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g4XkuI3og73oh6roh6rmjqfvvIE8L3A+PHA+PGVtPjUyLjwvZW0+6IuN5LqG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G5aSp55yf77yM5oeS5LqG5aOw6Imy77yM6JaE5LqG6Z2S5pil77yM6Z2Z5Lq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M55eb5LqG54G16a2C44CCPC9wPjxwPjxlbT41My48L2VtPuaXp+aDheS6uue7m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vlOmZjOeUn+S6uui/mOimgeWwtOWwrOOAgjwvcD48cD48ZW0+NTQ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q7nrJHmmK/kuIDnp43lv4Pmg4XvvIzplb/lpKflkI7vvIzlvq7nrJ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ajmg4XjgII8L3A+PHA+PGVtPjU1LjwvZW0+5aSa5bm05LmL5ZCO5YaN5qyh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q5piv5Lyq6KOF55qE6KGo5ryU77yM5LiN5aaC5LiN6KeB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2iOWkseS7peWQju+8jOmCo+S5iOi/mOacieiwgee/u+mYheWwmOW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Nu+i1t+S4gOeTo+W/g+mmme+8jOWSjOW+gOS6i+WvuemVnO+8jOais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8lee8leeJteW/g+eahOaAgOaDs++8jOaal+S4i+aEj+W/te+8jOS4i+i+iOWtk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eahOW/g+iEj++8jOiuqeaDheawuOi/nOS/neaMgeW/g+WKqO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ga3llpzmiJHluqbov4fkuobnnIvosIHpg73lg4/kvaD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kvaDnmoTml6Dmg4XorqnmiJHmlL7kuIvkuobkva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oOz5a6J5oWw6Ieq5bex77yM6ZqP5L6/5om+5Liq55CG55Sx6YO95Y+v5Lul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OS48L2VtPuiAs+aXgei9r+ivreaYr+S9oO+8jOWjsOWYtuWK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aYr+S9oOOAgueIseeahOaYr+S9oO+8jOemu+W8gOeahOS5n+aYr+S9oOOAguabvu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ieW5tOeahOaYr+S9oO+8jOiAjOS7iuiAgeatu+S4jeebuOW+gOadpe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YDosJPmsLjmgZLnmoTniLHvvIzlsLHmmK/ku47nuqL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j5HvvIzku47oirHlvIDliLDoirHokL3jgII8L3A+PHA+PGVtPjYx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m456aP77yM5ZOq5oCV5bm456aP5piv5Zy66KGo5ryU77yM5oiR5Lmf5Lya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W95q+P5LiA5Zy65oiP44CCPC9wPjxwPjxlbT42Mi48L2VtPuWboOS4uueIs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DveaYr+aVjOS6uu+8m+WboOS4uuS8pOi/h++8jOaJgOS7peS4jeiDv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DveaYr+acgOeGn+aCieeahOmZjOeUn+S6uuOAguWboOS4uuWBnOeVm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mueVmeaBi++8m+WboOS4uuemu+W8gOi/h++8jOaJgOS7peW+iOWtpOWNl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6p+eGn+aCieiAjOWPiOmZjOeUn+eahOWfjuW4g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rmmK/lj4vmg4XnmoTor53vvIzog73lpb3lpb3lgZrmnIvlj4vlsL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lkKfvvIzkuI3opoHlpKrotKrlv4PkuobjgILniLHmg4Xov5nnp43kuovlpKr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opoHkuYjkuIDnlJ/vvIzopoHkuYjpmYznlJ/jgII8L3A+PHA+PGVtPjY0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g55+l55qE5pe25YCZ77yM5piv5YuH5rCU5rOb5rul55qE5bm05Luj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5+l77yM5omA5Lul5oiR5Lus5peg55WP44CCPC9wPjxwPjxlbT42NS48L2VtP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IkeeIseS9oO+8jOeIseS9oOWwseeIseWIsOW6le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ubznqJrov4fvvIzmm77nu4/lv6vkuZDov4fvvIzmm77nu4/lubvmg7Pov4f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kvaDov4fvvIzmm77nu4/kuI3op6Pov4fjgILpgqPkupvmm77nu4/vvIzmgI7moL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gI7kuYjlnLDnvo7lpb3vvIznl7Tnl7TlnLDnrJHnnYDvvIzlj4jnqoHnhLbm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s6rkuIvjgII8L3A+PHA+PGVtPjY3LjwvZW0+5Lqy54ix55qE6Ieq5bex77yM6K+l6Ya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5bey57uP5YGa5LqG5aSq5aSa5peg6LCT55qE5oyj5omO77yM5aSq5aSa6I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aSq5aSa55uy55uu55qE5Yaz5a6a77yM6ICM6ZSZ6L+H5LqG5aSq5aS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m456aP77yM5aSq5aSa5a6J6Z2Z55qE55Sf5rS777yM5aSq5aSa55CG5oCn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2OC48L2VtPuaXtumXtOS4jeaYr+iuqeS6uuW/mOS6hueX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S6uuS5oOaDr+S6hueXm+OAgjwvcD48cD48ZW0+NjkuPC9lbT7miJHkuI3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IrnlKjlipvnmoTlvIDmnqrvvIzmiJHlj6rmgJXkuI3og73lgJL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jgII8L3A+PHA+PGVtPjcwLjwvZW0+5Lul5YmN5oC76K6k5Li65Z2a5oyB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Y5by65aSn77yM5L2G5piv6ZW/5aSn5ZCO5omN5Y+R546w77yM6K6p5oiR5Lus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pS+5LiL44CCPC9wPjxwPjxlbT43MS48L2VtPuayiem7mOS6huWkqu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S4jeWIsOS4gOS4quS8pOW/g+eahOeQhueUseOAgjwvcD48cD48ZW0+NzI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7vvIzliKvor7TnpZ3miJHlubjnpo/vvIzkvaDmnInku4DkuYjotYTmoLznpZ3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zLjwvZW0+5LiW55WM5LiK5rKh5pyJ5Ya355S377yM5Y+q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iN5piv5L2g44CCPC9wPjxwPjxlbT43NC48L2VtPuS4jeiDveS4gOebtOi4ru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ueIseS4gOS4quS6uu+8jOmHjeW/g+S8muS4jeeos++8jOaSkeS4jeS6huWkmuS5h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suW/g+e0r+OAgjwvcD48cD48ZW0+NzUuPC9lbT7kuZ/orrjkuI3nu4/mhI/pl7T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m57nnLjvvIzljbTpga3pgYfkuIDnlJ/pmr7ku6Xlv5jmgIDnmoTkurrjgILkuZ/orr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nmoTkuIDmrKHpgoLpgIXvvIzljbTnibXmia/kuIDmrrXpmr7ku6XlibLoiI3nmo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pyA5oCV5ZCs5L2g6K+057Sv77yM5aW95YOP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6YO95piv57Sv6LWY44CCPC9wPjxwPjxlbT43Ny48L2VtPuaXoueEtuaIk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gqu+8jOmCo+S9oOW9k+WIneWPiOS4uuS9leivtOimgeS8t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nInosIHkvJrlnKjot6/ov4fmiJHnqbrpl7Tml7bvvIzlnKjmiJHnlZnoqID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Tlj6XvvJrkvaDov5jlpb3kuYjvvJ88L3A+PHA+PGVtPjc5LjwvZW0+5pe26Ze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Y6K6w5L2g77yM5Y+q5Lya5Lmg5oOv5rKh5pyJ5L2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juacqumhvuW/jOaIkeeahOaEn+WPl++8jOWPiOaAjuS8muefpemBk+aIk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jwvcD48cD48ZW0+ODEuPC9lbT7ku5bkuIDnm7Tlv5jkuI3kuoblpbn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v5jkuI3kuobku5bkuIDmoLfjgII8L3A+PHA+PGVtPjgyLjwvZW0+6Zev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q65piv5L2g77yM6K+054ix5oiR55qE5piv5L2g77yM6K+05YiG5omL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yA5ZCO5ZOt55qE5YOP5p2h54uX55qE77yM5Y205piv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bnuW/hu+8jOS7v+S9m+S4gOW8oOaXtuWFiemap+mBk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S9oOepv+airei/h+WOu+S4juacquad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XoxYzNveHJoM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6MWMzb3hya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2E2F93E74E4AE068718469397C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