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3E98CE1259A0B941F182A9378F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3E98CE1259A0B941F182A9378F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4ix5oOF6K+X5Y+l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PC9wPjwvZm9udD48L2NlbnRlcj48cD48ZW0+MS48L2VtPuS4iumCqu+8jOaIk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efpe+8jOmVv+WRveaXoOe7neihsOOAgiZtZGFzaDsmbWRhc2g75L2a5ZCN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44CLPC9wPjxwPjxlbT4yLjwvZW0+55u45oCd5Ly85rW35rex77yM5pen5LqL5aaC5aS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ZDlqYnjgIrljZznrpflrZAmbWlkZG90O+etlOaW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OWQm+aYjuePoOWPjOazquWegu+8jOaBqOS4jeebuOmAouacquWr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byg57GN44CK6IqC5aaH5ZCf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46L5a2Z6YCQ5ZCO5bCY77yM57u/54+g5Z6C5rOq5ru0572X5be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pg4rjgIrotaDljrvlqaLjgIs8L3A+PHA+PGVtPjUuPC9lbT7ml6fnm7jm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pvpl7LmmLzjgIImbWRhc2g7Jm1kYXNoO+WQtOaWh+iLseOAiuWknOa4uOWu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+t6I666L+357+g5p+z44CLPC9wPjxwPjxlbT42LjwvZW0+5oCd5b2S5pyq5Y+v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2k6LCi5oOF5Lq644CCJm1kYXNoOyZtZGFzaDvmnY7nmb3jgIrpgIHpg4TmmILosKr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cuPC9lbT7mnIjoibLlhaXpq5jmpbzvvIznm7jmgJ3kuKTlpI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i+eRvuOAiuiPqeiQqOibriZtaWRkb3Q75a+E5aWz5Ly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il6JqV5Yiw5q275Lid5pa55bC977yM6Jyh54Ks5oiQ54Gw5rO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44CCJm1kYXNoOyZtZGFzaDvmnY7llYbpmpDjgIrml6Dpopj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hL/lkJvlv4PkvLzmiJHlv4PvvIzlrprkuI3otJ/nm7jmgJ3mh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S5i+S7quOAiuWNnOeul+WtkOOAizwvcD48cD48ZW0+MTAuPC9lbT7mmI7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prvmgajoi6bvvIzmlpzlhYnliLDmmZPnqb/mnLHmiLf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5iui4j+aeneOAizwvcD48cD48ZW0+MTEuPC9lbT7lj6/og73ml6DmhI/kvKDlj4z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5joirPlv4PkuI7onJzmiL/jgIImbWRhc2g7Jm1kYXNoO+Wui+elgeOAiuiQv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s6rnurXog73kub7nu4jmnInov7nvvIzor63lpJrpmr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l6Dor43jgIImbWRhc2g7Jm1kYXNoO+mZiOerr+eUn+OAiuWvhOWk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oaPluKbmuJDlrr3nu4jkuI3mgpTvvIzkuLrkvIrmtojlvpfkurrmhpTmgr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WHpOagluaip+OAizwvcD48cD48ZW0+MT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6bnn63ml6Xpq5jotbfvvIzku47mraTlkJvnjovkuI3ml6nmn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Vv+aBqOatjOOAizwvcD48cD48ZW0+MTUuPC9lbT7mgJ3lkJvlpoLp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lb/pl7vlkZzlkr3lo7DjgIImbWRhc2g7Jm1kYXNoO+mbjeijleS5i+OAiuiHq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fo+OAizwvcD48cD48ZW0+MTYuPC9lbT7mraTmg4Xlj6/lvoXmiJDov73lv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l7blt7Lmg5jnhLbjgIImbWRhc2g7Jm1kYXNoO+adjuWVhumakOOAiumUpueR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mKblvbHoh6rmgJznp4vmsLTnhafvvIzljb/pobvmgJzmi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b/jgIImbWRhc2g7Jm1kYXNoO+WGr+Wwj+mdkuOAiuaAq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j7HoirHjgIHkuI7or7Tnm7jmgJ3vvIznnIvosIHnmKbmj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WPoeOAiueRnum5pOS7mSZtaWRkb3Q75qKF44CLPC9wPjxwPjxlbT4xOS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nOaiheiKseWPke+8jOW/veWIsOeql+WJjeeWkeaYr+WQ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ud44CK5pyJ5omA5oCd44CLPC9wPjxwPjxlbT4yMC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CZtZGFzaDsmbWRhc2g75p2O55m944CK5LiJ5LqU5LiD6KiA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vjeOAizwvcD48cD48ZW0+MjEuPC9lbT7ouqvml6Dlvanlh6Tlj4zpo57nv7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DngrnpgJrjgIImbWRhc2g7Jm1kYXNoO+adjuWVhumakOOAiuaXoOmi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/mgJzml6DlrprmsrPovrnpqqjvvIznirnmmK/mmKXpl7r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urrjgIImbWRhc2g7Jm1kYXNoO+mZiOmZtuOAiumZh+ilv+ihjO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lb/lnLDkuYXmnInml7blsL3vvIzmraTmgajnu7Xnu7Xml6Dnu53mn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mVv+aBqOatjOOAizwvcD48cD48ZW0+MjQ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KDnu7Xlv73lpoLmlYXjgILlpI3nlY/np4vpo47nlJ/mmZP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7uuOAiuS4g+WkleabsuOAizwvcD48cD48ZW0+MjUuPC9lbT7liKvmnaXljYrlso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3vvIzkuIDlr7jnprvogqDljYPkuIfnu5PjgIImbWRhc2g7Jm1kYXNoO+mfpuW6hOOA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Vv+OAizwvcD48cD48ZW0+MjYuPC9lbT7kuIDml6XkuI3op4Hlha7vvIzmgJ3kuY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mbWRhc2g7Jm1kYXNoO+WPuOmprOebuOWmguOAiuWHpOaxguWHsC/nkLT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6v6Zeo5LiA5YWl5rex5aaC5rW377yM5LuO5q2k6JCn6YOO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ltJTpg4rjgIrotaDljrvlqaL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a+C5a+e5Yet6LCB6K+J44CC566X5YmN6KiA77yM5oC76L276L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mmLzlpJzkuZDjgIs8L3A+PHA+PGVtPjI5LjwvZW0+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OF55e077yM5q2k5oGo5LiN5YWz6aOO5LiO5pyI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njonmpbzmmKXjgIs8L3A+PHA+PGVtPjMwLjwvZW0+5b+D5Ly85Y+M5Lid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D5Y2D57uT44CCJm1kYXNoOyZtZGFzaDvlvKDlhYjjgIrljYPnp4vlso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WjsOm2l+m0guOAizwvcD48cD48ZW0+MzEuPC9lbT7kuIDlr7jnm7jmgJ3ljYPkuIf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sqHnroflronmjpLlpITjgIImbWRhc2g7Jm1kYXNoO+adjuWGoO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IuPC9lbT7mgJ3lkJvlpoLmmI7ng5vvvIznhY7lv4PkuJTooZT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PlOi+vuOAiuiHquWQm+S5i+WHuuef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Knmtq/lnLDop5LmnInnqbfml7bvvIzlj6rmnInnm7jmgJ3ml6DlsL3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OiealvOaYpeOAizwvcD48cD48ZW0+MzQuPC9lbT7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4HmnbPlpKnmtq/ot6/vvIzlp4vkv6Hkurrpl7TliKvnprvoi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PlOS8puOAiuebuOaAneabsuOAizwvcD48cD48ZW0+MzUuPC9lbT7mmKXmnaXnp4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nKjvvIznp4vljrvmmKXmnaXkv6Hmga/nqIDjgIImbWRhc2g7Jm1kYXNoO+mxvOe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mXuuaAqOOAizwvcD48cD48ZW0+MzYuPC9lbT7muIXpo47mmI7mnIjoi6b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ku47miI7ljYHovb3ppoDjgIImbWRhc2g7Jm1kYXNoO+eOi+e7tOOAiuS8iuW3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ku4rlpJXkvZXlpJXvvIzop4HmraToia/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eOAiuivl+e7jyZtaWRkb3Q75ZSQ6aOOJm1pZGRvdDvnu7jnvK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Se5aWz6LS15b6H5aSr77yM6IiN55Sf5Lqm5aaC5q2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pg4rjgIrliJflpbPmk40v54OI5aWz5pON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eS4jeS8vOWkmuaDheiLpu+8jOS4gOWvuOi/mOaIkOWNg+S4h+e8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46J5qW85pil44CLPC9wPjxwPjxlbT40MC48L2VtPuebuOaB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cieS/oe+8jOebuOaAneWni+iniea1t+mdnua3seOAgi3nmb3lsYXmmJPjgIrmta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QxLjwvZW0+55+z5aOV5p2R6YeM5aSr5aa75Yir77yM5rOq5q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6/5LiK5aSa44CCJm1kYXNoOyZtZGFzaDvoooHmnprjgIrpqazlta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u45oCd5qCR5bqV6K+055u45oCd77yM5oCd6YOO5oGo6YOO6YOO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HlkK/otoXjgIrnq7nmnp3or43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Km5L6d5L6d5Yiw6LCi5a6277yM5bCP5buK5Zue5ZCI5puy6ZiR5p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s4zjgIrlr4TkurrjgIs8L3A+PHA+PGVtPjQ0LjwvZW0+5omq6JCd5q2j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qGC5pa55oCd5ZCb44CCJm1kYXNoOyZtZGFzaDvojIPkupHjgIrpgIHmsojorr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KvjgIs8L3A+PHA+PGVtPjQ1LjwvZW0+5aSa5oOF5Y+q5pyJ5pil5bqt5pyI77yM54q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4Wn6JC96Iqx44CCJm1kYXNoOyZtZGFzaDvlvKDms4zjgIrlr4T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qyy5a+E5b2p56y65YW85bC657Sg77yM5bGx6ZW/5rC06ZiU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puYrouI/mnp3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LWg5oiR6ZSm57uj5q6177yM5L2V5Lul5oql5LmL6Z2S546J5qG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oaHjgIrlm5vmhIHor5fjgIs8L3A+PHA+PGVtPjQ4LjwvZW0+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pe277yM5Y+I5bKC5Zyo5pyd5pyd5pqu5pqu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YrmoaXku5njgIs8L3A+PHA+PGVtPjQ5LjwvZW0+5Y2D6YeR57q15Lmw55u45aaC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q2k5oOF6LCB6K+J44CCJm1kYXNoOyZtZGFzaDvovpvlvIPnlr7jgIrmkbjpsbz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aaH5Lq65L6d5YCa5a2Q5LiO5aSr77yM5ZCM5bGF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6IiS44CCJm1kYXNoOyZtZGFzaDvlvKDnsY3jgIrlvoHlpofmgK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6r5ZSx5b2T5bm06ZW/5oGo5q2M77yM5Lq66Ze05Lqm6Ieq5pyJ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ooHmnprjgIrpqazltazjgIs8L3A+PHA+PGVtPjUyLjwvZW0+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4af6Iyn5oiQ6Ju+77yM57yy5Lid5b+G5ZCb5aS057uq5aS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ojYblt57mrYzjgIs8L3A+PHA+PGVtPjUzLjwvZW0+5b+96KeB6ZmM5aS0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KU5pWZ5aSr5am/6KeF5bCB5L6v44CCJm1kYXNoOyZtZGFzaDvnjovmmIzpv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gKjjgIs8L3A+PHA+PGVtPjU0LjwvZW0+576k54eV6L6e5b2S6bmE5Y2X57+U77yM5b+1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i45aSa5pat6IKg44CCJm1kYXNoOyZtZGFzaDvmm7nkuJXjgIrnh5Xmr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y85q2k5pif6L6w6Z2e5pio5aSc77yM5Li66LCB6aOO6Zyy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Jm1kYXNoOyZtZGFzaDvpu4Tmma/ku4HjgIrnu67mgID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3MHNtanFuY3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zBzbWpxbmN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3E98CE1259A0B941F182A9378F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