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CBCA5999DCBB7BEA29BE96AAB0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CBCA5999DCBB7BEA29BE96AAB0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b+n5oS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leS4iua9nOWeguazqu+8jOiKsemXtOaal+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bG8546E5py644CK6LWg6YK75aWzL+WvhOadjuS6v+WRmO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i48L2VtPuabvuaKiuaiqOiKse+8jOWvguWvnuazqumYkeW5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reR55yf44CK5rGf5Z+O5a2QJm1pZGRvdDvotY/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pJrmg4XljbTooqvml6Dmg4XmgbzvvIzku4rlpJzov5jlpoLmmKjlpJzpl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WlvemXruOAium5p+m4quWkqSZtaWRkb3Q75YCZ6aaG54Gv5pi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J44CLPC9wPjxwPjxlbT40LjwvZW0+57Sr6Imz5Y2K5byA56+x6I+K6Z2Z77yM57qi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ria6I6y5oSB44CCJm1kYXNoOyZtZGFzaDvotbXlmI/jgIrplb/lronmmZr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vYbkvb/mg4XkurLljYPph4zov5HvvIzpobvkv6HjgILml6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mmK/lsbHmsrPjgIImbWRhc2g7Jm1kYXNoO+i+m+W8g+eWvuOAiuWumumjjuaz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it5LiK6YCB6IyD5buT5LmL5ri45bu65bq344CLPC9wPjxwPjxlbT42LjwvZW0+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4Gv54us5LiN55yg77yM5a6i5b+D5L2V5LqL6L2s5YeE54S2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ILjgIrpmaTlpJzkvZzjgIs8L3A+PHA+PGVtPjcuPC9lbT7kuI3mnonkuJzpo47lkL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nm7jmgJ3pmr7ooajvvIzmoqbprYLml6Dmja7vvIzmg5/mnInlvZLmnaXmmK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mdkueOieahiCZtaWRkb3Q75LiA5bm05pil5LqL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LPC9wPjxwPjxlbT44LjwvZW0+5reu5rC05oKg5oKg44CC5LiH6aG354Of5rOi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mt67kuIrlpbPjgIrlh4/lrZfmnKjlhbDoirEmbWlkZG90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makOmakOOAizwvcD48cD48ZW0+OS48L2VtPuS8j+mbqOacneWvkuaEgeS4jeiD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i/mOWCjeadj+iKseihjOOAgiZtZGFzaDsmbWRhc2g757qz5YWw5oCn5b63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kvI/pm6jmnJ3lr5LmhIHkuI3og5zjgIs8L3A+PHA+PGVtPjEw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aZ5raI5paw5qKm6KeJ77yM5LiN6K645oSB5Lq65LiN6LW3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lv7XlpbTlqIcmbWlkZG90O+aYpeaDheOAiz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fnoqfokL3kuIvpu4Tms4nvvIzkuKTlpITojKvojKvnmobkuI3op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Vv+aBqOatjOOAizwvcD48cD48ZW0+MTIuPC9lbT7mhIHmjZ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g6/otbfmnaXlkKzjgIImbWRhc2g7Jm1kYXNoO+adjua4heeFp+OAiua3u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OWEvyZtaWRkb3Q756qX5YmN6LCB56eN6Iqt6JWJ5qCR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BkOWPjOa6quiItOiJi+iIn++8jOi9veS4jeWKqOiuuOWkmu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q2m6Zm15pilJm1pZGRvdDvmmKXmmZr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Y+R5Lmm55Sf56We5bee5rOq77yM5bC95YeE5YeJ44CB5LiN5ZCR54mb5bGx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hYvluoTjgIrotLrmlrDpg44mbWlkZG90O+S5ne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mnKzkuI3lvIPkuJbvvIzkuJbkurroh6rlvIPmi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mAgeiUoeWxseS6uuOAizwvcD48cD48ZW0+MTYuPC9lbT7nlLf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nInnpZ7lt57vvIzojqvmu7TmsLTopb/moaXnlZTms6r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+W6hOOAiueOiealvOaYpSZtaWRkb3Q75oiP5p6X5o6o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Ou+S5n++8jOmjnue6ouS4h+eCueaEgeWmgua1t+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6eL5bKBJm1pZGRvdDvmsLTovrnmspnlpJbjgIs8L3A+PHA+PGVtPjE4LjwvZW0+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bqU5oKU5YG354G16I2v77yM56Kn5rW36Z2S5aSp5aSc5aSc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lq6blqKXjgIs8L3A+PHA+PGVtPjE5LjwvZW0+546y54+R6aqw5a2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77yM5YWl6aqo55u45oCd55+l5LiN55+l77yfJm1kYXNoOyZtZGFzaDvmuKnluq3n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ajmn7Pmnp3jgIs8L3A+PHA+PGVtPjIwLjwvZW0+5rex5a6r5qGD5p2O5peg5Lq6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546J6aKc5LuK6Ieq5oGo44CCJm1kYXNoOyZtZGFzaDvlhYPlpb3pl67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aDiuaymeeMjueMjumjjuaIkOmYteOAizwvcD48cD48ZW0+MjEuPC9lbT7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IHpu4TmmI/vvIzpmLXpmLXoiq3olYnpm6j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fpeWtkCZtaWRkb3Q75ZCr576e5pW057+g6ayf44CLPC9wPjxwPjxlbT4y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4nOacm+i3r+a8q+a8q++8jOWPjOiilum+memSn+azquS4jeW5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KR5Y+C44CK6YCi5YWl5Lqs5L2/44CLPC9wPjxwPjxlbT4yMy48L2VtPuaJgeiIn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WNl+Wuou+8jOaXhembgeWtpOS6keOAgiZtZGFzaDsmbWRhc2g75pyx5pWm5YSS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a2QJm1pZGRvdDvlva3mtarnn7bjgIs8L3A+PHA+PGVtPjI0LjwvZW0+5aSa5oOF5Y2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eg5oOF77yM5ZSv6KeJ5qi95YmN56yR5LiN5oiQ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liKvjgIs8L3A+PHA+PGVtPjI1LjwvZW0+5pWw5Zue57uG5YaZ5oSB5LuN56C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yA5ZyG6K626K645ZCM44CCJm1kYXNoOyZtZGFzaDvmnZznlKvjgIrph47kurrpgIH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s8L3A+PHA+PGVtPjI2LjwvZW0+5LiN5L+h5q+U5p2l6ZW/5LiL5rOq77yM5byA566x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+z5qa06KOZ44CCJm1kYXNoOyZtZGFzaDvmrabliJnlpKnjgIrlpoLmhI/lqJ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m35bm05b+n6buO5YWD77yM5Y+55oGv6IKg5YaF54O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oh6rkuqzotbTlpYnlhYjljr/lko/mgIDkupTnmb7lrZcv6Ie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WJ5YWI5ZKP5oCA5LqU55m+5a2X44CLPC9wPjxwPjxlbT4yOC48L2VtPuS4gOWPq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oOS4gOaWre+8jOS4ieaYpeS4ieaciOW/huS4ieW3tO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j5Z+O6KeB5p2c6bmD6IqxL+WtkOinhOOAizwvcD48cD48ZW0+MjkuPC9lbT7pl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pl67miJHvvIzpgZPlr7vluLjjgIHms6XphZLlj6rkvp3nh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acqOWFsOiKseaFoiZtaWRkb3Q75ruB5bee6YCB6IyD5Y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g+WEv+Wwj++8jOmavuedgOiuuOWkm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eR5aes44CK5bCP6YeN5bGxJm1pZGRvdDvmmKXmhIH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5YCa6Zyc6aOO6YeM77yM6JC95pel5Ly05Lq65oSB44CCJm1kYXNoOyZtZGFzaDvoo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rmsLTosIPmrYzlpLQmbWlkZG90O+WumueOi+WPsOOAi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or63vvIzlr7noirPlsIrjgILlronmjpLogqDmlq3liLDpu4Tmm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inguOAium5p+m4quWkqSZtaWRkb3Q75p6d5LiK5rWB6I665ZKM5rOq6Ze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Qp+adoea4heS4h+mHjO+8jOeAmua1t+WvguaXoOaz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aGe5LiK5puy44CLPC9wPjxwPjxlbT4zNC48L2VtPumbgeW8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Ou++8jOWxseihlOWlveaciOadpeOAgiZtZGFzaDsmbWRhc2g75p2O55m944CK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5m75bKz6Ziz5qW844CLPC9wPjxwPjxlbT4zNS48L2VtPueUsOWbreWvpeiQveW5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mqqOiCiea1geemu+mBk+i3r+S4r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pyJ5oSf44CLPC9wPjxwPjxlbT4zNi48L2VtPuS4jeWJquaYpeihq+aEgeaEj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UtueBr+OAgeacieS6m+WvkuWcqOOAgiZtZGFzaDsmbWRhc2g75Y+y6L6+56WW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5Jm1pZGRvdDvmraPmnIjljYHlhavml6Xpl7vljZbmnY/oirHmnInmh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R55m95bGx6Z2S5LiH5L2Z6YeM77yM5oSB55yL55u05YyX5piv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sI/lr5Lpo5/oiJ/kuK3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Kn5LqR6ZiZ5aSE5peg5aSa6Zuo77yM5oSB5LiO5Y675biG5L+x6L+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op4Llm73jgIrpvZDlpKnkuZAmbWlkZG90O+eip+S6kemYmeWkh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OAizwvcD48cD48ZW0+MzkuPC9lbT7lsI/oiJ/ku47mraTpgJ3vvIzmsZ/mtbflr4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iLj+i9vOOAiuS4tOaxn+S7mSZtaWRkb3Q75aSc6aWu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SN6YaJ44CLPC9wPjxwPjxlbT40MC48L2VtPuaeleS4iua9nOWeguazqu+8jOiKse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eiCoOOAgiZtZGFzaDsmbWRhc2g76bG8546E5py644CK6LWg6YK75aW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zqua7tOWNg+WNg+S4h+S4h+ihjO+8jOabtOS9v+S6uuOAgeaEgeiCo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Q5amJ44CK5Y2c566X5a2QJm1pZGRvdDvnrZTmlr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GM5Lq65oCF5pyb546L5a2Z5Y6777yM5Lmw5pat6YeR6ZKX5Y2B5Lq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57ntKvoip3jgIrlko/ojYn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Kz5oSB5Zyw5bC977yM6L+H56Kb6KeJ5aSp5L2O44CCJm1kYXNoOyZtZGFzaDvlspH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opvopb/lpLTpgIHmnY7liKTlrpjlhaXkuqzjgIs8L3A+PHA+PGVtPjQ0LjwvZW0+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N5Lyk5oOF44CC6KeJ5Yeg5bqm44CB6a2C6aOe5qKm5oOK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4fjgIrmn7PmoqLpnZImbWlkZG90O+mAgeWNouaiheWdoe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oLml6fjgILkurrnqbrnmKbjgILms6rnl5XnuqLmtaXpspvnu6Hpg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mSl+WktOWHpCZtaWRkb3Q757qi6YWl5om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muaXpemHkemZteWyuOiNieW5s++8jOiQvemcnuaYju+8jOawtOaXoO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4Kv44CK5rGf5Z+O5a2QJm1pZGRvdDvmmZrml6Xph5HpmbX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ubPjgIs8L3A+PHA+PGVtPjQ3LjwvZW0+56eL6I2J5YWt5pyd5a+S77yM6Iqx6Zuo56m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eg5Lq65aSE5LiA5Yet6ZiR44CCJm1kYXNoOyZtZGFzaDvmnLHlvZ3lsIrjgIr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7AmbWlkZG90O+mbqOiKseWPsOOAizwvcD48cD48ZW0+NDguPC9lbT7kuIDlpJzkuJ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ovrnlkLnmlaPmhIHlpJrlsJHjgIImbWRhc2g7Jm1kYXNoO+abvuWFgeWFg+OAiu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hyZtaWRkb3Q75LiA5aSc5Lic6aOO44CLPC9wPjxwPjxlbT40OS48L2VtPumXqOWk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iQveiKse+8jOe7v+mYtOWGieWGiemBjeWkqea2r+OAgiZtZGFzaDsmbWRhc2g75pu5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pquJm1pZGRvdDvpl6jlpJbml6Dkurrpl67okL3oirH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aG5a6c6Z2i5LiL5pyx5qW877yM5rex6ZSB5pil5YWJ5LiA6Zmi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lkozkuZDlpKnmmKXor43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rex6Ze677yM5p+U6IKg5LiA5a+45oSB5Y2D57yV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ngrnnu5vllIcmbWlkZG90O+mXuuaAneOAizwvcD48cD48ZW0+NTIuPC9lbT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moaXku43lnKjvvIzms6Llv4PojaHjgIHlhrfmnIjml6D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nOWklOOAiuaJrOW3nuaFoiZtaWRkb3Q75reu5bem5ZCN6YO9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aDqOiKseaEgeWHuuWHpOWfju+8jOiOsuiKsealvOS4i+afs+mdkumd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GC6IOc55C844CK6bmn6biq5aSpJm1pZGRvdDvliKvmg4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+R5p2l5L2V5aSE5pyJ5ZC+5oSB77yM5L2V5aSE6L+Y55+l5ZC+5Lm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lv7XlpbTlqIcmbWlkZG90O+i1i+mbqOWy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oZnmlovljaflkKzokKfokKfnq7nvvIznlpHmmK/msJHpl7Tnlr7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mDkeeHruOAiua9jeWOv+e9suS4reeUu+erueWRiOW5tOS8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S4reS4nuaLrC/loqjnq7nlm77popjor5fjgIs8L3A+PHA+PGVtPjU2LjwvZW0+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u45oCd77yM5omN5Lya55u45oCd77yM5L6/5a6z55u45o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lho3mgJ3jgIrmipjmoYLku6TjgIs8L3A+PHA+PGVtPjU3LjwvZW0+6Jyh5rOq5oG8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en5Z6S55yg5paw54eV44CCJm1kYXNoOyZtZGFzaDvnurPlhbDmgKflvrfjg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AmbWlkZG90O+mereW9seiQveaYpeWgpOOAizwvcD48cD48ZW0+NTguPC9lbT7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hIHml6DokZflpITvvIzpgqPmm7Tlr5Lom6nlm5vlo4HjgIImbWRhc2g7Jm1kYXNoO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OAiumFueaxn+aciCZtaWRkb3Q75ZKM5Y+L6am/5Lit6KiA5Yir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6rei9qeWvguWvnui/kea4heaYju+8jOaui+iKseS4remFku+8jOWPiOaYr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heOAgiZtZGFzaDsmbWRhc2g75byg5YWI44CK6Z2S6Zeo5byVJm1pZGRvdDvmmKX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Ieq5Y+k5Zyj6LSk5bC96LSr6LSx77yM5L2V5Ya15oiR6L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u077yBJm1kYXNoOyZtZGFzaDvpso3nhafjgIrmi5/ooYzot6/pmr4mbWlkZG90O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jEuPC9lbT7pnZLoi5Tmu6HlnLDliJ3mmbTlkI7vvIznu7/moJ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LzmoqbkvZnjgIImbWRhc2g7Jm1kYXNoO+WImOaUveOAiuaWsOaZtCZtaWRkb3Q7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Yid5pm05ZCO44CLPC9wPjxwPjxlbT42Mi48L2VtPuWQjOS4uuaHkuaFouWbre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seWvueiQp+adoembqOmbquWkqeOAgiZtZGFzaDsmbWRhc2g755m95bGF5piT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CP6aWu6LWg5qKm5b6X44CLPC9wPjxwPjxlbT42My48L2VtPuW9qeiIn+i9veW+l+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OAguaXoOerr+abtOWAn+aotemjjumAgeOAgiZtZGFzaDsmbWRhc2g76LS66ZO4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Jm1pZGRvdDvlvanoiJ/ovb3lvpfnprvmhIHliqjjgI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aOO44CB5LiH6YeM5Y235r2u5p2l77yM5peg5oOF6YCB5r2u5b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lhavlo7DnlJjlt54mbWlkZG90O+WvhOWPguWvpe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u7/prJPog73kvpvlpJrlsJHmgajvvIzmnKrogq/ml6Dmg4Xmr5Tmlq3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WHoOmBk+OAiuegtOmYteWtkCZtaWRkb3Q75p+z5LiL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44CLPC9wPjxwPjxlbT42Ni48L2VtPuaiqOiKseiHquWvkumjn++8jOi/m+iK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OAgiZtZGFzaDsmbWRhc2g75p2o5LiH6YeM44CK5a+S6aOf5LiK5Ya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ssuefpeaWueWvuO+8jOWFseacieWHoOiuuOa4heaEge+8jOiKreiVi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emmmee7k+OAgiZtZGFzaDsmbWRhc2g76LS66ZO444CK55+z5bee5byVJm1pZGRvdDv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J3lr5LjgIs8L3A+PHA+PGVtPjY4LjwvZW0+57uG55yL5p2l77yM5LiN5piv5p2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piv56a75Lq65rOq44CCJm1kYXNoOyZtZGFzaDvoi4/ovbzjgIrmsLTpvpn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soemfteeroOi0qOWkq+adqOiKseivjeOAizwvcD48cD48ZW0+NjkuPC9lbT7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lb/lj7nvvIzmraTlj7nml6DkurrllrvjgIImbWRhc2g7Jm1kYXNoO+eZveWxheaYk+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OAizwvcD48cD48ZW0+NzAuPC9lbT7miafmiYvnm7jnnIvms6rnnLzvvIznq5/ml6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mY7jgIImbWRhc2g7Jm1kYXNoO+afs+awuOOAiumbqOmclumTgyZtaWRkb3Q75a+S6J2J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LPC9wPjxwPjxlbT43MS48L2VtPuWAmuerueS4jeiDnOaEge+8jOaal+aDs+axn+Wk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OAgiZtZGFzaDsmbWRhc2g7546L5LmL6YGT44CK5aaC5qKm5LukJm1pZGRvdDvkuIDm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g4Xml6Dor63jgIs8L3A+PHA+PGVtPjcyLjwvZW0+5pyJ576O5Lq65YWu77yM6KeB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A5pel5LiN6KeB5YWu77yM5oCd5LmL5aaC54uC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rlh6TmsYLlh7AmbWlkZG90O+eQtOatjOOAizwvcD48cD48ZW0+NzMuPC9lbT7ojYn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mhIHvvIzpn7bljY7nq5/nmb3lpLTjgIImbWRhc2g7Jm1kYXNoO+abuembquiKue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7pCZtaWRkb3Q75p+z57Wu44CLPC9wPjxwPjxlbT43NC48L2VtPuiNieiNieWFtOS6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+8jOWKn+WQjeazquOAgeassuebiOaOrOOAgiZtZGFzaDsmbWRhc2g76buE5py644CK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T6KeSJm1pZGRvdDvku6rnnJ/msZ/kuIrlpJzms4rjgIs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oSB5pu05rex77yM6bub5ouC5Y+M6Ju+5rWF44CCJm1kYXNoOyZtZGFzaDvmna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gIrnlJ/mn6XlrZAmbWlkZG90O+eni+adpeaEgeabtOa3se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7bljbTnvqHpl7LkurrphonvvIzkupTpqazml6DnlLHlhaXphZL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aXqeWGrOOAizwvcD48cD48ZW0+NzcuPC9lbT7nta7lvbHo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mKXlnKjml6DkurrlpITjgIImbWRhc2g7Jm1kYXNoO+WRqOaZi+OAiueCuee7m+WU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K6/54mf5a2Y5Y+f5Y2X5ryq6ZKT6ZqQ44CLPC9wPjxwPjxlbT43OC48L2VtPueM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ouaVo+aaruaxn+WktO+8jOS6uuiHquS8pOW/g+awtOiHqua1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ZW/5Y2/44CK6YeN6YCB6KO06YOO5Lit6LSs5ZCJ5bee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mOW+iuWwhuS9leinge+8n+W/p+aAneeLrOS8pOW/g+OAgiZtZGFzaDsmbWRhc2g76Ziu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P5oCA5YWr5Y2B5LqM6aaWJm1pZGRvdDvlhbbkuIDjgI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6byT6KeS5Ly86L655bee77yM5LiJ5Y2B5bm05YmN5LiK5q2k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4rjgIrkuIrmsZ3lt57pg6HmpbzjgIs8L3A+PHA+PGVtPjgxLjwvZW0+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Lq65oOF5oG277yM6Zuo6YCB6buE5piP6Iqx5piT6JC9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qYnjgIrpkpflpLTlh6QmbWlkZG90O+S4luaDheiWhO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XhvMTcyYTBk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4bzE3MmEwZ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CBCA5999DCBB7BEA29BE96AAB0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