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4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D3E4CB221FA9262BCF3E72CB3FE1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3E4CB221FA9262BCF3E72CB3FE1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Ot6Zeo5Li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4puedgOaEn+WKqOS4iui3r++8jO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vguWvnu+8jOS4gOi3r+iKseW8gOa7oeWcsO+8jOe7v+agkeaIkOiN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i/mOiusOW+l+S9oOeahOS4gOWIh++8jOWPr+S9oOW3sue7j+W8gOW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OAguaIkeWNsOivgeS6huaIkeaJgOivtOi/h+eahOivne+8jOiAjOS9oOaJgOivt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a2iOWkseS6huOAgjwvcD48cD48ZW0+My48L2VtPuacieaXtuWAme+8jO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WknOS5i+mXtOmVv+Wkp+S6hu+8jOWNtOeci+S4jeWIsOiHquW3seacquadp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i/t+iMq+eahOS4jeefpeaJgOaOquOAgjwvcD48cD48ZW0+NC48L2VtP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iuivieiHquW3se+8jOWPr+S7peayoeacieWFrOS4u+WRve+8jOS9huaYr+S4gOWum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eOi+W/g+OAguWboOS4uuS9oOS4jeWdmuW8uuS4jeWKquWKm++8jOS4gOS4jeWwj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0u+aIkOWIq+S6uueahOe0r+i1mOOAgjwvcD48cD48ZW0+NS48L2VtPuS4jeaYr+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PquaYr+i+k+S4jei1t++8jOS4jeaYr+S4jeiupOecn++8jOWPquaYr+aAl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i48L2VtPuS/oeS7u+S4jeaYr+aMh+ayoeacieivr+S8m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u+S8mue7meWvueaWueaKiuivr+S8muino+mHiua4healmueahO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seaDheWwseaYr+i/meagt++8jOayoeS7gOS5iOmBk+eQhuWPr+iu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Ds+e7meeahO+8jOWNtOS4jeaYr+S7luaDs+imgeeahOOAgue6teeEtuS9oOaci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OeCue+8jOWBj+WBj+S7luWPqui0quaBi+WPpuS4gOS6uueahOe8uu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GjeS5n+S4jeWQg+mGi++8jOWGjeS5n+S4jeiDoeaAneS5seaD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0r+S6hu+8jOS9oOeIsei3n+iwgeWlveWwseWlveWOu+WQp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S9oOS8muWPkeeOsO+8jOaXtumXtOS7gOS5iOmDveiDve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Kzku6XkuLrlv7Xlv7XkuI3lv5jnmoTkuJzopb/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lv7Xlv7XkuI3lv5jnmoTov4fnqIvkuK3ooqvpgZflv5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Lya5Li65LqG5L2g55qE56a75Y675om+55CG55Sx77yM5bCx5YOP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L2g5LiN5Lya6LWw44CCPC9wPjxwPjxlbT4xMi48L2VtPuaXoOiuu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Un+eWj+aIkOS7gOS5iOagt+WtkO+8jOivt+iusOW+l+abvue7j+aIkeWvue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cn+eahO+8jOWJqeS4i+eahOi3r+WwseS4jemZquS9oOi1sOS6hu+8jOimge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S4jeaYr+avj+S4quS6uumDveaYr+aIke+8jOS4ieeUn+acieW5u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6teS9v+aCsuWHieS5n+aYr+aDheOAgjwvcD48cD48ZW0+MTMuPC9lbT7lronlhaj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aXmupDkuo7niLHvvIzogIzmmK/lgY/niLHjgILkurrlj6rmnInnoa7lrp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kvovlpJbvvIzmiY3og73lronlv4PjgII8L3A+PHA+PGVtPjE0LjwvZW0+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2g55qE6YKj5LiA5Yi75oiR5ZOt5LqG77yM5oiR55qE55y85rOq6K+B5piO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b6I54ix5L2g44CCPC9wPjxwPjxlbT4xNS48L2VtPui1sOi/h+eahOi3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eahOmjju+8jOS9oOaYr+aIkeWGjeayoeWPr+iDveWujOaIkOeah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mgLvmmK/nm7zmnJvnnYDmtarlpJ/lm57lrrbvvIzljbTlv5jkuob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miJHkuIDkuKrlrrbjgII8L3A+PHA+PGVtPjE3LjwvZW0+5oiR5LiN6K+05Lmf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5q+P5aSp5Y+q5piv6Z2Z6Z2Z55qE5oOz5L2g5LiA5Lya5YS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wlOWSjOWkseacm+aYr+S4jeS4gOagt+eahO+8jOeUn+awlOS4jei/h+aD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ThOWThO+8jOiAjOWkseacm+WwseaYr+S9oOivtOS7gOS5iOaIkemDveWQrOS4je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EtuWQjuW8gOWni+aAneiAg+i/meauteaEn+aDheeah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nmoTlv4PkuI3kvJrlho3kuLrkvaDot7PliqjvvIzmmK/kvaDmua7nga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mg4XjgII8L3A+PHA+PGVtPjIwLjwvZW0+6Iul5oiR5Lya6KeB5Yiw5L2g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7uP5bm044CC5oiR5aaC5L2V5ZKM5L2g5oub5ZG877yM5Lul55y85rOq77yM5Lul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vj+S4quS6uuW/g+mHjOmDveaciemBk+eWp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bvue7j+WhjOS4i+eahOWcsOaWueOAgjwvcD48cD48ZW0+MjIuPC9lbT7miJHku6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mg4XlvZPlgrvnk5zvvIzniLHmg4XljbTmiormiJHku6zlvZPlgrvnk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6w5Zyo57uI5LqO5piO55m977yM6L+H5pyf55qE54ix77yM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b2p44CC5b276aqo55qE5oGo77yM55WZ57uZ6Ieq5bex55qE5Y+q5piv5Lyk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3sue7j+WkseWOu+eahOS4nOilv++8jOWGjee8heaAg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OAgjwvcD48cD48ZW0+MjUuPC9lbT7mnInml7blgJnvvIzlsLHnrpfliIblvI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4nlvpfku5blnKjkvaDouqvovrnvvIzlnKjms6jop4b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y25Ly85LmO6aWx5ZKM552A55y85rOq77yM5YOP5aSP5aSp5pep5pmo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yy5rC077yM5omL5oyH6YKj5LmI6L276L275LiA56Kw5bCx5Lya5o6J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WwseWDj+aIkee7j+i/h+eahOS4gOeoi+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S9oO+8jOS5n+S4jeS8muWOn+WcsOetieS9oO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sqHmnInkvaDnmoTlnLDmlrnvvIzlho3nvo7kuL3pg73lj6rmmK/ojZL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LiN5oCV5LiW55WM77yM5L2G5piv5oCV5L2g77yM5oiR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ZKM6Ieq5Yi25Yqb5LiA54K56YO95rKh55So44CC5L2g5o+h5L2P55qE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Sv5LiA55qE6Ie05ZG95LmL5aSE44CCPC9wPjxwPjxlbT4zMC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oeacieacquWujOeahOaVheS6i++8jOWPquacieacquatu+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ubTlsJHml6Dnn6XnmoTmiJHku6zvvIzlj4jmnInku4DkuYjotYTmoL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LrniLHmgrLkvKTjgII8L3A+PHA+PGVtPjMyLjwvZW0+5oiR55qE5a2k54us5Li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I5pyJ6LCB6IO955CG6Kej44CCPC9wPjxwPjxlbT4zMy48L2VtPuS6uuS7r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Yr+WboOS4uueIseaDhee7k+adn+S6hu+8jOiAjOaYr+WboOS4uuW9k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+adn+S6hu+8jOeIsei/mOWcqOOAgjwvcD48cD48ZW0+MzQuPC9lbT7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rfnlLfvvIzlj6rmmK/ku5bmmpbnmoTkuI3mmK/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a+55oiR55qE54ix5piv55yf5b+D55qE77yM5oiR5bCx5LiN5Lya6Iqx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IhuW8gOaYjueZveS6huS7luS4jeaYr+ecn+ato+eah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mguaenOWcqOaEj++8jOS7luS4gOWumuS4jeS8muiuqeS9oOaJv+aLhei/meS7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MzcuPC9lbT7ku4DkuYjmmK/li4fmsJTvvJ/mmK/lk63nnY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vvIzov5jmmK/lk63nnYDorqnkvaDnprvlvI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7uI55Sf5rGC5Yy75LiN5b6X55qE6ZqQ55a+77yM5aeL5LqO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oyr6aqo5oms54Gw44CCPC9wPjxwPjxlbT4zOS48L2VtPuW9k+aCsuS8pO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+assu+8jOS9oOWNtOaYr+aIkeWUr+S4gOW/q+S5kOeahOWFtOi2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v5nkuKrlpI/lpKnlvojlubLlh4DvvIzmsqHmnInmlYXkuovmsqH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5+l5LiN55+l6YGT77yM5L2g6YKj5Lqb5o6p6JeP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6K6p5oiR5Lyk6YCP5LqG5b+D44CCPC9wPjxwPjxlbT40Mi48L2VtPuS9oOivt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ivne+8jOaIkemDvemTreiusOS6juW/g+OAgjwvcD48cD48ZW0+NDMuPC9lbT7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jL3nlZnvvIzmnIDlkI7ljbTmjaLmnaXkuIDlj6Xor7fmlL7lvID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aC5p6c5pe25YWJ5Y+v5Lul5YCS5rWB77yM5oiR6L+Y5piv5Ly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77yM6Jm954S25Lya5Lyk55eV57Sv57Sv77yM5L2G5piv5b+D5Lit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piv6LCB6YO95peg5rOV57uZ5LiO55qE44CCPC9wPjxwPjxlbT40NS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S9oOWIhuW8gOS6hu+8jOWcqOS9oOmavui/h+eahOaXtuWAme+8jOaIkei/mOaYr+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jOivt+S9oOWlveWlveeFp+mhvuiHquW3se+8jOS4jeimgeiuqeaIkeW/g+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nKjmiJHku6znmoTniLHmg4Xph4zvvIzmiJHkuIDnm7Tmia7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op5LoibLvvIzliIbmiYvml7bliKvpl67miJHkuLrku4DkuYjliIbmiYvvvIz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oh6rlt7HjgII8L3A+PHA+PGVtPjQ3LjwvZW0+5aSa5biM5pyb5oiR5Y+q5piv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7uZ6aKX57OW5bCx56yR77yM5pGU5YCS5LqG5bCx5ZOt44CC5LiN55So5Lyq6KO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uu5YWo6Z2e77yM5LiN55So5Y6L5oqR6Ieq5bex55qE5b+D5o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mXtOaUueWPmOS6huS9oOaIkeeahOagt+WtkO+8jOWNtOeVmeS4i+S6h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XtueahOW9seWtkOOAgjwvcD48cD48ZW0+NDkuPC9lbT7kuI3nrqHkurLmg4XjgIH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niLHmg4XvvIzog73msLjov5znj43mg5zlsLHmmK/lpb3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62J5b6F5piv55ub6KOF5Ye65bit77yM5biM5pyb5piv5L2g44CC55u46YG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oyR5LiA77yM5pyA5ZCO5piv5L2g44CCPC9wPjxwPjxlbT41MS48L2VtPuaXtumX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8muecn+eahOW4ruaIkeS7rOino+WGs+S7gOS5iOmXrumimO+8jOWug+WPquaYr+aK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AjuS5iOS5n+aDs+S4jemAmueahOmXrumimO+8jOWPmOW+l+S4jeWGjemHjeim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ku6zmh4Llvpflubjnpo/nmoTml7blgJn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h4Llvpfkuobnj43mg5zjgII8L3A+PHA+PGVtPjUzLjwvZW0+5oiR5LiN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Cx5piv6KeJ5b6X77yM6L+Z5LmI5rip5p+U55qE6KeG57q/5YaN5Lmf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77yM5bCx5b6I5aSx6JC944CCPC9wPjxwPjxlbT41NC48L2VtPuWPjeato+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aIkeS7rOeahOWFs+ezu+WKquWKm+i/h+S6hu+8jOS9huaYr+aXoueEtuS9oO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o+eul+S6huWViuOAguS4u+WKqOecn+eahOW+iOe0r++8jOi/mOaYr+mAieaLqema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OAgjwvcD48cD48ZW0+NTUuPC9lbT7lpb3mgIDlv7Xku6XliY3nmoTmiYvnibX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ubbogqnvvIznjrDlnKjlt7Lnu4/miJDkuobkuIDnp43lpaLmnJ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b+D5bqV6YO95pyJ6YKj5LmI5LiA5Liq5Lq677yM5bey5LiN5piv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oiQ5LiN5LqG5pyL5Y+L44CC5pe26Ze06L+H5Y6777yM5peg5YWz5LmO5Z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oC75Lya5b6I5Lmg5oOv55qE5oOz6LW35L2g44CC54S25ZCO5biM5py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W944CCPC9wPjxwPjxlbT41Ny48L2VtPuacieaXtuWAme+8jOW+rueskeWwseWD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0tO+8jOiZveeEtuaOqemlsOS9j+S6huS8pOWPo++8jOS9huaYr+W/g+eXm+S+n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iKvlpKrlrrnmmJPkuLrliKvkurrmjo/lv4Pmjo/og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ITliLDmnIDlkI7kvaDlj6rog73lpJ/okL3kuIvkuIDkuKrmsqHlv4PmsqHog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J5Lqb5Lq677yM5pyJ5Lqb5LqL77yM5Yir6YKj5LmI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q65a626YO95rKh5oqK5L2g5b2T5Zue5LqL77yM5L2g5Y+I5L2V5b+F6Ieq5L2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MC48L2VtPueUn+a0u+S4reacieS6m+S6i+aDh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PkeeUn+WNtOS4jeW+l+S4jeaOpeWPl++8jOS4jeaDs+aHguWNtOS4jeW+l+S4jeWO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seWDj+acieeahOS6uu+8jOaIkeS7rOemu+S4jeW8gO+8jOWNtOS4jeW+l+S4j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EuPC9lbT7miJHniLHov4fvvIzliLDmnIDlkI7ov5jmmK/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jgII8L3A+PHA+PGVtPjYyLjwvZW0+5q+P5Liq5Lq66YO95pyJ5LiA5qyh6KK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5qE5py65Lya77yM5LiN5piv5ZCX77yf5Y+v5L2g5Y205LiN5oS/5oSP57uZ5oi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2My48L2VtPuW/q+S5kOWQjuS8muaCsuS8pO+8jOaCsuS8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W/q+S5kO+8jOi/meaYr+S4gOenjeecn+WunueahOW+queOr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iYvlkI7vvIzmiJHov5jorqTor4bkvaDvvIzkuI3ov4fkuI3mg7Plho3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4flvpflpb3vvIzmiJHkuI3kvJrnpZ3npo/kvaDvvIzkvaDov4flvpfkuI3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mLLnrJHkvaDvvIzlm6DkuLrvvIzmiJHku6zku47mraTpmYz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W55WM5LiK5pyA5YuH5pWi55qE5LqL5oOF77ya5piv5b6u56yR552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oiR5Lus55qE54ix5oOF5Lit5oiR5YGa6ZSZ55qE5LqL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+8jOacieaXtuS7pOS9oOWYtOinkuS4iuaJrO+8jOacieaXtuS5n+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uOeEtuazquS4i+OAgjwvcD48cD48ZW0+NjcuPC9lbT7kuI3nrqHotbDliLDlk6r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nIvliLDnsbvkvLzlhbPkuo7kvaDnmoTkuIDliIfvvIzpg73kvJrorqnmiJHni6D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jgII8L3A+PHA+PGVtPjY4LjwvZW0+5aaC5p6c5oiR5Lus5b2T5Yid5LiN5re75Y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46w5Zyo5Lmf5LiN5Lya5pyJ6YKj5LmI5aSa5pWF5LqL77yb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qB54S25Yig5LqG5L2g77yM6K+35Y6f6LCF77yM6YKj5piv5oiR5Y+R546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5yf55qE5LiN57y65oiR5LiA5Liq44CCPC9wPjxwPjxlbT42OS48L2VtPu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S7juS7gOS5iOaXtuWAmeW8gOWni++8jOaIkeS5oOaDr+aLqOaJk+edgOS9oOeah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aDs+WQrOWQrOS9oOeahOiOuuivreOAguaXoOaVsOasoeeahOacn+W+he+8jOmZ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oOaVsOasoeeahOWkseacm++8jOWPr+i/mOaYr+S4jeaDs+aUvuW8g++8jOWPquWb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kqua3seOAgjwvcD48cD48ZW0+NzAuPC9lbT7lpoLmnpzkvaDmiormr4/kuID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ZrmmK/kuIDkuKrmlrDnmoTlvIDlp4vvvIzpgqPkuYjml7bpl7TkvJrnu5n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I8L3A+PHA+PGVtPjcxLjwvZW0+5L2g5LiN5om+5oiR5piv5L2g5LiN5oOz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m+5L2g5piv5ZKs552A54mZ55WZ54K56Ieq5bCK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8muS4jeaWreWcsOmBh+ingeS4gOS6m+S6uu+8jOS5n+S8muS4jeWBnOWcs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ivtOWGjeinge+8jOS7jumZjOeUn+WIsOeGn+aCie+8jOS7jueGn+aCieWGjeWb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S7juiHreWRs+ebuOaKleWIsOWIhumBk+aJrOmVs++8jOS7juebuOingeaBqOaZ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mguS4jeingeOAgjwvcD48cD48ZW0+NzMuPC9lbT7lpoLmnpzniLHmg4X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I/vvIzmiJHmhL/mhI/pmarkvaDmvJTliLDmnIDlkI7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55qE5piv77yM5a6J5oWw5Yir5Lq655qE6K+d77yM5oiR5Y205byA5LiN5LqG5Y+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44CCPC9wPjxwPjxlbT43NS48L2VtPumCo+S6m+WIu+WcqOahjOWtkOS4i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8muS4jeS8muWDj+awtOazpeS4iuS4i+eahOenjeWtkO+8jOW8gOWHuuayo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WvguWvnueahOajruael+OAgjwvcD48cD48ZW0+NzYuPC9lbT7ml7bpl7TlnKj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pvoTlnKjplb/jgILmh4LlvpfnmoTlpJrkuobvvIznnIvpgI/nmoTlpJrkuo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ormnaXotorlsJHkuobjgILkuI3lvpfkuI3mib/orqTvvIzml7bpl7TmlLnlj5j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vojlpJrjgILmiJHnlq/ov4fvvIzlgrvov4fvvIzmiafnnYDov4fvvIzlnZrmjI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ov4fvvIzliLDmnIDlkI7ov5jmmK/miJHkuIDkuKrkurr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Zyo5pqn5pin5Lit5b6Y5b6K77yM6K6p5oiR5bim552A5LiA6Lqr5Lyk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7luWIsOW6leWTqumHjOWlve+8jOWAvOW+l+S9oO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edm++8jOi/mOimgeeskeedgOWOn+iwheOAgjwvcD48cD48ZW0+Nzk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I3og73mg6/nnYDlgrvpgLzvvIzlm6DkuLrlgrvpgLzmsLjov5zkuI3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rvpgLzjgILkvaDlv43orqnku5bvvIzku5bku6XkuLrkvaDmnI3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2T5L2g5b+D5oOF5bmz55m95peg5pWF5Y+Y5b6X5LiN5aW9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piv5Zyo5oOz5p+Q5Liq5Lq65LqG44CCPC9wPjxwPjxlbT44MS48L2VtPuS4j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JgOS7peS4gOebtOWdmuaMge+8jOS4jeaDs+a1geazqu+8jOaJgOS7peS4gOeb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+8jOS4jeaDs+iiq+S4ouS4i++8jOaJgOS7peWugeaEv+eLrOiHquS4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gZrkuovmgLvkuInliIbpkp/ng63luqbnmoTmiJHvvIzljbTniL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YjkuYXvvIzlubPluLjmgLvlgaXlv5jkuKLkuInokL3lm5vnmoTmiJHvvIzljbT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DpgqPkuYjmuIXjgII8L3A+PHA+PGVtPjgzLjwvZW0+5ZGK6K+J6Ieq5oiR77yM6Ka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KaB5Z2a5by677yM6KaB5YuH5pWi77yM6KaB5rS755qE5ryC5Lqu77yM6Ka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ZaE6Im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ZGdkbndnODY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ZG53Zzg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3E4CB221FA9262BCF3E72CB3FE1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