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A87BC73B87E59A8A95F715EDA2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A87BC73B87E59A8A95F715EDA2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Zac5qyi5a+55pa5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uacieS7gOS5iOWbm+Wto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bm+Wto+WmguaYpeOAgjwvcD48cD48ZW0+Mi48L2VtPuaIkemcgOimgeS4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mSiO+8jOWboOS4uuaIkeiiq+S9oOi/t+eahOaJvuS4jeedgOWM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Iq+S6uumdouWJjeaYr+Wwj+iLsembhO+8jOWcqOS9oOmdouWJje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Wwj+a3t+ibi+OAgjwvcD48cD48ZW0+NC48L2VtPumlreiPnOW3sue7j+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W3sue7j+mGkuWlveS6hu+8jOeil+ett+W3sue7j+aRhuWlveS6h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adpeWQl++8nzwvcD48cD48ZW0+NS48L2VtPuS9oOS4jeimgeS7l+edg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WIu+aEj+S4uuaJgOassuS4uuOAgjwvcD48cD48ZW0+Ni48L2VtPuWPqu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eci+S9oOeahOecvO+8jOWFieedgOiEmuS4q++8jOWcqOa1t+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PquacieS9oO+8jOWPquWboOS9oOOAgjwvcD48cD48ZW0+N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XqeeCueadpeS/neaKpOaIke+8jOiuqeaIkeWuieW/g+eahOWBmuS4quiDhuWwj+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gOS5iOaXtuWAmeWBmuWwkeWls+Wkque0r++8jOadp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quOAgjwvcD48cD48ZW0+OS48L2VtPuS9oOWIq+WvueaIkeeskeWViu+8jOacieiv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tO+8jOS4jeeEtuS9oOS4gOeske+8jOaIkeWwseaDs+aKiuaIkeaJgOaci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AuPC9lbT7mr5TotbfmiJDkuLrmm7Tlpb3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g7PmiJDkuLrkvaDnmoTkurrjgII8L3A+PHA+PGVtPjExLjwvZW0+5oOF6K+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5qE77yM5L2G5oOz6K+057uZ5L2g5ZCs5piv55yf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ivtOWRou+8jOacgOiuqeaIkeW/g+WKqOeah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Kjov5nkuKrku4DkuYjpg73lloTlj5jnmoTkuJbpl7TvvIzmiJH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msLjov5zjgII8L3A+PHA+PGVtPjE0LjwvZW0+5aW95biM5pyb6Zmq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77yM6K6p5L2g5YGa5oiR5omL5b+D6YeM55qE5a6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S9oOaOpei/keaIkeWwseaYr+WcqOWus+aIke+8jOWus+W+l+aIk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gOOAgjwvcD48cD48ZW0+MTYuPC9lbT7kvaDnmoTmg4Xor53miJHlkKz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nnlJ/miJHpmarnnYDjgII8L3A+PHA+PGVtPjE3LjwvZW0+5oiR5bCG5oqK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Zyo5oCA5Lit77yM5ZC75L2g5Lq/5LiH5qyh77yM5YOP5Zyo6LWk6YG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K954OI55qE5ZC744CCPC9wPjxwPjxlbT4xOC48L2VtPueUn+atu+S4jeW8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6puS4jeemu++8gTwvcD48cD48ZW0+MTkuPC9lbT7kvZnlhYnmmK/kvaDvvIz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or6XlpJrlpb3llYrjgII8L3A+PHA+PGVtPjIwLjwvZW0+6I2J5Zyo57u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6aOO5Zyo5pGH5a6D55qE5Y+25a2Q44CC5oiR5Lus56uZ552A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Y2B5YiG576O5aW944CCPC9wPjxwPjxlbT4yMS48L2VtPuS9oOecn+i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iuqeaIkeW/g+mHjOmCo+S5iOmavuWPl++8jOWPr+aIkei/mOaYr+i/me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IuPC9lbT7miJHkuI3mlaLor7TmiJHmmK/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vvIzkvYbmiJHmlaLor7TkvaDmmK/miJHmnIDnlKjlv4P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y85Lit5pyJ5pil5LiO56eL77yM6IOc6L+H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6L+H55qE5LiA5YiH5bGx5bed5LiO5rKz5rWB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mihOingeaJgOacieaCsuS8pO+8jOaIkeS5n+S+neeEtuaEv+aEj+WJj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lpzmrKLkvaDvvIzku47pu5HlpJzliLDpu47mmI7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qzliLDmmpbmmKXvvIzku47kuIDnp5LliLDkuID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5LiN5oKU44CCPC9wPjxwPjxlbT4yNy48L2VtPuaJp+S9oOaJi++8jO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guPC9lbT7kvaDvvIzmmK/miJHlhYnmg7Pmg7Ppg73kvJr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nmoTkurrvvIznlJzkuI3lj6/oqIDvvIzkuZDkuI3lj6/mlK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ZKM5aSq6Ziz6YO95LiN5piv5a6H5a6Z55qE5Lit5b+D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wiOaBi+eIsei/meenjeS6i+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ciei2o+OAgjwvcD48cD48ZW0+MzEuPC9lbT7miJHlkJHmnaXkuInliIbpkp/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nIkxNDQw5YiG6ZKf77yM5Zug5Li65L2g5oiR5q+P5aSp6YO95rK46IW+NDg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i3keatpei3keeahOW/q+WQl+OAguS4jeW/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W6lOivpeiDvei/veeahOS4iuS9oOOAgjwvcD48cD48ZW0+MzM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Yfop4HkvaDkuI3lrrnmmJPvvIzplJnov4fkuobkvJrlvojlj6/mg5zvvIzmiJHkuI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ZnnlJ/pg73mmK/lm57lv4bvvIzmg7PkvZnnlJ/mr4/lpKn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5qE5oup5YG25qCH5YeG77ya6ZW/5b6X5YOP5L2g77yM5oCn5qC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W95piv5L2g44CCPC9wPjxwPjxlbT4zNS48L2VtPuaVheS6i+W+i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vneefreivtO+8jOaIkeWWnOasouS9oO+8jOW+iOS5he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nrKzkuIDlpKnotbfvvIzmiJHlsLHmnInpooTmhJ/vvIzkvaD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rPlpofjgII8L3A+PHA+PGVtPjM3LjwvZW0+5oiR6L+Y5piv5Zac5qyi5L2g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D6L6j5p2h77yM5LuO5LiN55yL5pel5pyf44CCPC9wPjxwPjxlbT4z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+8jOWcqOWQnuS6keWQkOaciOeahOeWvumjjuWQju+8jOWcq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W4uOmHjOOAgjwvcD48cD48ZW0+MzkuPC9lbT7miJHllpzmrKLkvaDvvIzlg4/ml6f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gIHmipjlrZDmiI/vvIzmuKnoqIDova/or63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T54Gr5py65ZCX77yf5rKh5pyJ5ZWK77yM6YKj5L2g5oCO5LmI54K554eD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S48L2VtPuaIkeiDveaDs+WIsOacgOeUnOicn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uIzmnJvmiJHot5/kvaDnmoTlkI3lrZfog73lhpn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nKjlqZrnpLznmoTllpzluJbkuIrvvIzov5jmmK/lnKjokaznpLznmoTlop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zLjwvZW0+5aaC5p6c5L2g6KaB5ZCR5YyX6LWw77yM5oiR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X5pa55pyA6YGl6L+c55qE5YWJ6IqS77yM5oyH5byV5L2g5Zue5Yiw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mXu+WIsOS7gOS5iOWRs+mBk+S6huWQl++8n+aAju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HuuadpeepuuawlOmDveaYr+eUnOeahOOAgjwvcD48cD48ZW0+NDUuPC9lbT7lpK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j4jlpoLkvZXvvIzmiJHlnKjov5nph4zvvIzkvaDlnKjpgqPph4zvvIzmiJHku6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m7jmgYvlsLHmmK/kuobjgII8L3A+PHA+PGVtPjQ2LjwvZW0+5L2g5omN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O5pil5aiH5qGD77yM5pu05LiN5piv5LuA5LmI5qKo6Iqx6IOc6Zuq44CC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bGV55yJ77yM5L6/5Y2g5LqG5oiR5b+D5LiK5Y2K5Z+O5pil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uqeaIkeayiei/t+eahOS7juadpeS4jeaYr+eIseaDheiAj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3mmK/lm6DkuLrmiJHmiafnnYD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lvpfjgII8L3A+PHA+PGVtPjQ5LjwvZW0+5L2g56iN5b6u5oyk5LiA5LiL77yM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piv54iG54K45oOz5L2g77yM5rKh5om+5L2g55qE5pe25YCZ5piv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MC48L2VtPuaIkeWPkeeOsOS9oOaYr+S4queFp+mq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rOS6uuavlOeFp+eJh+Wlveeci+WkmuS6huOAgjwvcD48cD48ZW0+NT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psbzvvIzmiJHnmoTmr4/kuIPnp5Lpg73mmK/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KeB6L+H5LuA5LmI5aSn5LiW6Z2i77yM5LiA55Sf5Y+q54ix5L2g5LiA5byg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i1sOWQkeaIke+8jOaIkeinieW+l+S4gOaXpeS4je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ieeni++8jOS9oOacneaIkeeske+8jOaIkeWPiOinieW+l+S4ieeni+acquin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OAgjwvcD48cD48ZW0+NTQuPC9lbT7lpaXliKnlpaXnmoTmiZPlvIDmlrnlvI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uIDoiJTlho3ms6HkuIDms6HvvIzkvaDnmoTmiZPlvIDmlrnlvI/mmK/kuI3mmK/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ho3mirHkuIDmirHjgII8L3A+PHA+PGVtPjU1LjwvZW0+5bCP5aWz5Lq65LiA5Li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77yB5Lul5ZCO5YaN5Lmf5LiN5oO55L2g55Sf5rCU5LqG44CC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Go5LiN5b6X5ZWD5ZWD5L2g44CCPC9wPjxwPjxlbT41Ni48L2VtP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WAn+S4gOeUn+ivtOivne+8nzwvcD48cD48ZW0+NTcuPC9lbT7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lj6/lgZrnmoTkuovvvIzniLHkvaDmmK/miJHllK/kuIDlj6/otbDnmoT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ZCD54On54Ok5Lya5YWI54Ok5LuA5LmI77yB5YWI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iR5Lya5YWI6ICD6JmR5L2g44CCPC9wPjxwPjxlbT41OS48L2VtP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iKseW/g++8jOS4uuS7gOS5iO+8n+WboOS4uuS9oOeahOavj+S4quagt+Wtk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jAuPC9lbT7kvaDnjJzvvIzmiJHnmoTlv4PohI/lnKjlk6r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nKjlt6bovrnjgILkuI3lr7nvvIzlnKjkvaDpgqPkuIDovr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eu5oiR5Li65LuA5LmI54ix5L2g77yM5oiR6KeJ5b6X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ue562U77ya5Zug5Li65piv5L2g77yM5Zug5Li6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iwgeS4jemHjeimge+8jOmHjeimgeeahOaYr+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kuI3opoHmg7PpgqPkuYjlpJrvvIzmg7PmiJHlsL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rW36Iez5rex5piv5qKm77yM5aSc6Iez5rex5piv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4G16a2C6Iez5rex5piv5L2g44CCPC9wPjxwPjxlbT42N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JgOacieaXtuWFiemDveeBv+eDguiAgOecvO+8jOWboOS4uuWkqe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eawlOS4jeWlve+8jOWboOS4uuWkqeawlOato+Wl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lkb3nmoTor7TmiJHml7rlpKvvvIzkvaDopoHkuI3opoHpqozor4H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oOz5L2g5LiA5a6a5b6I5b+Z77yM5omA5Lul5Y+q55y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bCx5aW95LqG44CCPC9wPjxwPjxlbT42OC48L2VtPui/veS7gOS5iO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i/veaIkeWQp++8jOaIkeS4jeS7heWPr+eIsei/mOi3keW+l+aFou+8jOS9o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/veS4iueahOOAgjwvcD48cD48ZW0+NjkuPC9lbT7kuI3opoHlk63llYr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nmoTor53vvIzmiJHkuZ/kvJrkuI3lvIDlv4Pnmo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C75piv5oqK5a+55L2g5pyA5aW955qE5Lq655WZ5Yiw5pyA5ZCO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YOP5LiA6Zi16aOO6ICM54ix5piv57uG5rC06ZW/5rW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Au+aYr+S8muWPmOeahO+8jOS7juS4gOW8gOWni+eahOWWnOaso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eahOabtOWWnOasouS9oOOAgjwvcD48cD48ZW0+NzIuPC9lbT7kvaD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kuIDlrpropoHlkYror4nmiJHvvIzmiJHlj6/kuI3mg7PliKvkurrlronmhbDkvaDl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uO6ZmM55Sf5Yiw54af5oKJ77yM5oWi5oWi57Sv56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5pyJ56eN5b+r5LmQ77yM6Zmk5LqG5L2g5Lu75L2V5Lq66YO95peg5rO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44CCPC9wPjxwPjxlbT43NC48L2VtPuS4lueVjOS4iuacieS4pOenje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gOenjeaYr+WFtuS7luS6uuOAgjwvcD48cD48ZW0+NzUuPC9lbT7miYDmnIn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kuIDliIfvvIzpg73lnKjmiJHnmoTorqHliJLkuK3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ZGK6K+J5L2g77yM6LaK5piv5bmz5Yeh55qE6Zmq5Ly077yM5bCx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y48L2VtPuS9oOecvOeejuWQl++8n+aSnuaIkeW/g+WPo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iJHnu5nkvaDorrLkuKrmlYXkuovvvIzmlYXkuo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plb/or53nn63or7TvvIwmbGRxdW875oiR5oOz5L2g5LqG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iLHnmoTkurrku5bkuI3mmK/mnIDlpb3vvIzkvYbku5b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gwLjwvZW0+5L2g55qE56yR5bCx5piv6YKj5b2p6Jm5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b+D5oiR6YO95oS/5oSP57uZ5L2g5oiR5omA5py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WWnOasouS9oOi/meS7tuS6i+S5n+WPquaYr+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S4gOS4quS4ieWIhumSn+aOpeS4gOS4quS4ieWIhumSn++8j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OAgjwvcD48cD48ZW0+ODIuPC9lbT7miJHmg7Plt6bogqnmnInkvaDlj7Pogq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nKjkvaDnnLzph4zmkpLph47lpZTot5HvvIzmiJHmg7PlkozkvaDkuID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b3lj5HliLDogIHjgII8L3A+PHA+PGVtPjgzLjwvZW0+5oiR5oOz5oqK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77yM5Y205Y+R546w5LiW55WM5LiK5pyA5aW955qE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ZveiMtua4heasouaXoOWIq+S6i++8jOaIkeWcqOet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ODUuPC9lbT7miJHllpzmrKLkvaDvvIzmr5T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kurrpg73llpzmrKLjgII8L3A+PHA+PGVtPjg2LjwvZW0+5bCR5bm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6YKj5oq55bCR5bm06JOd44CCPC9wPjxwPjxlbT44Ny48L2VtPueUn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l++8jOWWnOaBtuWIhuaYju+8jOaJgOS7peaIkeWWnOasouS9oO+8jOS4jeaYr+S4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S5n+S4jeaYr+W/g+WPo+S4jeS4gOOAgjwvcD48cD48ZW0+ODguPC9lbT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nmoQ1Muenku+8jOS4h+eJqeW9kumbtu+8jOS9oOaYr+S4g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vkuIDpmLXnp4vpo47otbfnmoTml7blgJnvvIzkuZ/kvJrmiorkvaDlkL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kJfvvIE8L3A+PHA+PGVtPjkwLjwvZW0+5L2g5oC75piv5LiJ55Wq5LqU5qy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77yM5bim552A5qyj5Zac77yM5bim552A5rOq5rC044CC5YWz5LqO5L2g55qE6YK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LiN5oS/6YaS44CCPC9wPjxwPjxlbT45MS48L2VtPuW/g+WKqOS4gOWk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PiOS4gOWkj+OAgjwvcD48cD48ZW0+OTIuPC9lbT7lgYflpoLkurrnlJ/kuI3mm7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kuI3kvJrnm7jkv6HvvIzmnInkuIDnp43kurrlj6/ku6Xnmb7nnIvkuI3l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rrkuIDorqTor4blsLHop4nlvpfmuKnmmpb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rKh54ix6L+H5Yir5Lq677yM5Y+q5pyJ5L2g77yM5oiR5oCV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77yM6K6p5L2g6KeJ5b6X54ix5oOF5LiN6L+H5aaC5q2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WSjOS9oOWHuuWOu+eahOaXtuWAme+8jOW4jOacm+S9oOiDve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WboOS4uuaIkeWus+aAleS9oOi1sOS4ou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ho3llpzmrKLkvaDlkKfvvIzmiJHku4rlpKnnnJ/nmoTlpKrlm7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Yir5Lq65YaN5aW95Lmf5piv5Yir5Lq655qE77yM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44CCPC9wPjxwPjxlbT45Ny48L2VtPuaIkeS4gOinge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4jeWDj+aIkeiHquW3seOAgjwvcD48cD48ZW0+OTguPC9lbT7kvaDmmK/nmb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nmoTkuabvvIzmiJHnlJjmhL/nv7vpmIXnu4bor7vvvIzlrZflrZfnj43otLX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aXlv4PjgII8L3A+PHA+PGVtPjk5LjwvZW0+5oiR5oOz5Lmw5LiA5Z2X5Zyw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bvlv4PloYzlnLDjgII8L3A+PHA+PGVtPjEwMC48L2VtPuW+iOaDs+WS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mVv+W+iOmVv+eahOacquadpe+8jOmZquS9oOi1sOWujOi/meS4gOeU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4qeaalu+8jOS6kuS4jei+nOi0n+OAgjwvcD48cD48ZW0+MTAxLjwvZW0+6L+Z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+355WZ5q2l77yM5oKo556n5YmN6L655YS/6aOO5aSn6Zuo5aSn77yM6Lev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77yM5LiN5aaC5L2g5YWI5YWl5oiR5b+D5aS06YG/5LiK5LiA6YG/77yM5Y+v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iJHkuIDngrnpg73kuI3pgZfmhr7msqHmnIn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YfliLDkvaDvvIzlm6DkuLrpgYfliLDkvaDkuYvlkI7mnIDlpb3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jgII8L3A+PHA+PGVtPjEwMy48L2VtPuS4h+S6uue7meaIkeeahOa4qeaa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iuS9oOS4gOS6uue7meaIkeeahOaLpeaKseOAgjwvcD48cD48ZW0+MTA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+05pyA5Zac5qyi5oiR77yM5oiR5Lya55So5pyA5pyA5Zac5qyi5Zue5bq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iJHku6zlj6rmmK/miZPkuobkuKrnhafpnaLvvIz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nqIDlt7Tng4LjgII8L3A+PHA+PGVtPjEwNi48L2VtPuWvueaIke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+iOWkmu+8jOS9oOacieS7gOS5iOeJueWIq+eahOWRou+8n+aIkeaYr+S4gOeU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A3LjwvZW0+5oiR5LiN5Zyo5oSP5Lu75L2V5LiW5L+X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oiR5omA5biM5pyb55qE77yM5bCx5piv6IO95aSf77yM6Zmq5L2g6LWw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M2Q0azNyemQ2Lmh0bWwiPmh0dHBzOi8vZHVhbmp1emlrdS5jb20vZHVhbmp1emkvZTNk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A87BC73B87E59A8A95F715EDA2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