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49B907EA01892EC789D90DFEB5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49B907EA01892EC789D90DFEB5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Yr+W/q+S5kOeahO+8j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/q+S5kOeahOeUn+WRvemHjOacieS9oOa1qua8q+eahOeUn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gOeDgua8q+a4qemmqOeahO+8jOaIkeiuqeefreS/oeW4puWOu+aIkee7m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Ev+S9oOawuOi/nOW5tOi9u++8jOaEv+S9oOS7iueUn+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reiFvuiFvueahOiMtuawtOWPr+S7peiuqei6q+S9k+a4qeaalu+8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aVheS6i+WPr+S7peiuqeW/g+eBteaEn+WKqO+8jOS4gOWjsOWjsO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oOmAgeaIkeeahOaDheaAgO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eW5uOemj+ebuOS8tO+8gTwvcD48cD48ZW0+My48L2VtPumAg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WSjOWFs+aAgO+8geeMruS4iuacgOivmuaMmueahOmXruWA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cqOi/meS4que+juS4veeahOWto+iKgumHjO+8jOaEv+aci+WPi+S4gOi3r+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q+S5kOi1sOWQkemVv+mVv+S6uueUn+i3r++8geWcqOatpOelneaE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cqOi/meaXoOavlOa4qemm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QkeS9oOaVrOS4iuS4gOadr+mFku+8jOi/nuWQjOaIkeeahOiht+W/g+elneem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te+8jOaDheePjei0teOAguelneemj+S9oOaLpeacieS4gOS4queUnOicnOa4qemm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eUn+aXpe+8jOW/q+S5kOawuOWtmO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XtumXtOeahOi9ruWbnu+8jOW4jOacm+S9oOeahOS6uueUn+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bm+Wto+eahOS6pOaNou+8jOelneemj+S9oOeahOS6uueUn+awuOi/n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cn+W/g+eahOeliOelt++8jOelneemj+aci+WPi+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i48L2VtPuaEv+avj+S4gOWIu+mDveaci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Ev+avj+S4gOWkqemDveaciee+juWlveS4juS9oOebuOma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veiDveWunueOsO+8jOaEv+S9oOeahOeUn+a0u+iJsuW9qeaWkeaWk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elneS9oOeUn+aXpeW/q+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qemmqOeahOicoeeDm+mXqueDgeWFieiKku+8jOe7muS4veeahOmynOiKs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+8jOasouW/q+eahOivneivreeskeWjsOeIveacl++8jOa1qua8q+eahOekvO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CoOmVv++8jOeUn+aXpeeahOelneemj+a7oeWQq+WQieelpe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mjnuaJrO+8gTwvcD48cD48ZW0+OC48L2VtPuaYpeWOu+aYpe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mdkuaYpeS+neeEtu+8jOiKseW8gOiKseWPiOiwou+8jOiAjOS9oOe+juS4v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oOiuuuaXtuWFieaAjuagt+a1gemAne+8jOS4luS6i+WmguS9leWPmOi/g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e+juWlveacgOW5uOemj+eah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S7pOS6pOabv+aciOabtOaWsO+8jOS9oOeahOeUn+aXpeaIk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j+emhOWWnOWvv+S7iuaXpem9kO+8jOWlveS6uuS4gOeUn+eahuWmguaEj++8g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u+WkmuWuouawlO+8jOS4gOadoeefreS/oeacgOWunumZhe+8jOeln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eUn+a0u+W3peS9nOmDvemhuuWIqe+8gT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nkvaDkuIDkuKrngb/ng4LnmoTpmLPlhYnvvIzmr4/lpKnkuLrmgqjluKbmna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moTohLjpoorkuIvvvIzomb3mnInkuIDpppbnvo7kuL3nmoTlsI/or5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rKLkuZDvvIzmnInllpzmgqbnmoTlsI/pm6jvvIzmnInmiJH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l6Xlv6vkuZDvvIE8L3A+PHA+PGVtPjExLjwvZW0+5Zyo5oCd5b+1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55qE55Sf5pel44CC5oiR6LCo55So5Y+q5a2X54mH6K+t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CA44CC6KG35b+D56Wd5oS/5oKo6Z2S5pil6ZW/6am777yM5oS/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5oKE5oKE5bim57uZ5oKo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JueWIq+eahOaXpeWtkO+8jOeJueWIq+eahOelneemj++8jOmAg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9oO+8muW4jOacm+mVv+Wkp+S4gOWygeeahOS9oOabtOaIkOeGn++8jOa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IkOWKn++8jOimgemSnueZvuelqOaIkOWghu+8jOimgeaDheaDhea6ou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mj+emj+a7oeS4nOa1t++8jOeUn+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oLTllbzvvIzkvaDovb3nnYDlqbTlrannmoTmkYfnr67vvIzmnaXliLDkur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nmoTov5nkuIDlpKnvvIzmiJHmiafkuIDnm4/ng5vnga/vvIznhafkuq7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hLjlup7vvIzmiJHlkLnnga3ng5vlhYnvvIzlrp3otJ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oS/5L2g6LSq5ZCD5LiN6IOW77yM5oS/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f77yM5oS/5L2g5YK75Lq65YK756aP77yM5oS/5L2g5LiA55u05bm46L+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qq5Yqb77yM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55Sf5pel5b+r5LmQ77yM5bCR5a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qOecn+W/g+eUu+S4iuS4gOW8oOeUn+aXpei0uuWNoe+8jOeUqOefreS/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cgOe+juWlveeahOelneemj++8jOmAgee7meacgOe+juS4veeahO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jOW5s+WuieW5uOemj++8jOWBmuS4gOS4quawuOi/nOeahOW5uOi/kO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+8jOeUn+aXpeW/q+S5kO+8gTwvcD48cD48ZW0+MTYuPC9lbT7orq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vo7kuL3nmoTnv4XohoDvvIzpo57liLDkvaDlkozouqvml4H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kuI3og73pmarkvaDluqbov4fvvIzlsLHorqnlroPpmarkvLT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sLjov5zlgaXlurfvvIzlv6vkuZDkuYXplb/vvIznlJ/ml6Xlv6vkuZ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o5oiR5LiA6aKX55yf6K+a55qE5b+D77yM55S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yf6K+a55qE5pe26Ze077yM5YyW5L2c54+N54+g6KOF54K555qE5L2g5a656aKc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J206J226KOF5omu5L2g55qE5pe26Ze077yM5YyW5L2c546r55Gw6KOF6aWw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y54ix55qE5pyL5Y+L77yM55Sf5pel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eJueauiueahOaXpeWtkO+8jOaIkeWcqOiTneWkqeS4uuS9oO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S9oOWcqOS7iuWQjueahOavj+S4gOWkqe+8jOeUn+a0u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jOS6i+S4muS4gOW+gOaXoOWJje+8jOaXpeWtkOW5uOemj+aXoOi+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TkuPC9lbT7miJHmiorok53lpKnkvZzkuLr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ovbvpo47kvZzkuLrnlLvnrJTvvIzkuLrkvaDnlLvlh7rnvo7lpb3nmoTnlJ/ml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iJHmjafnnYDnmb3kupHvvIzlpYnkuIrmmJ/mmJ/vvIzpgIHnu5nmraP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vaDvvIznpZ3npo/kvaDnlJ/ml6Xlv6vkuZDvvIzlpb3kuov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5pyJ562J5b6F6YO96IO95Ye6546w77yM5omA5pyJ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pyf5b6F6YO96IO95aaC5oS/77yM5omA5pyJ5qKm5oOz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6We54G16YO96IO95pi+546w77yM5omA5pyJ56Wd56aP6YO96IO9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b+r5LmQ5peg6ZmQ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jheeCueedgOaXtumXtOeahOiJsuW9qe+8jOavj+S4gOS4quW+rues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uOemj+eahOa4qeW6pu+8jOeUqOeIseaJk+S4gOS4quidtOidtue7k+WcqOaWs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+8jOeUqOW/g+mAgeS4gOWPpeeIseeahOmXruWAmeWcqOeUnOicnOS4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jIuPC9lbT7nlJ/ml6Xlv6vkuZDlkY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J/pgJTpobrpgYLvvIzkuIfkuovpgYLlv4PvvIzku4rlkI7kuI3mhr7ov4flvo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mI7ml6XvvIzmiYDmoqbmiYDmg7Pmoanmoannmoblrp7njrDvvIzmiYDooYzmiYDouI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lm57pn7PvvIzlvbzmraTlvZPlubTlsJHvvIzojqvotJ/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L5oOF55qE5aSp56m677yM6aOY552A5b+r5LmQ55qE5LqR5py1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R5py177yM5Yed6IGa552A56Wd56aP55qE6Zuo5Lid77yb56Wd56aP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uL5ram552A5L2g55qE5b+D55Sw77yb5L2g55qE5b+D55Sw77yM5Zue5ZO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5Sf5pel5b+r5LmQ77yBPC9wPjxwPjxlbT4yNC48L2VtP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ayoeaciemCo+S5iOWkmueahOeFveaDheivreW9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S4gOi1t+aIkOmVv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WBpeW6t+W/q+S5kO+8jOWdmuW8uuWLh+aVou+8jOWQkemYs+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Krkuq7nmoTpkp/lo7DojaHmsJTlm57ojaHvvIz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vo7kuL3nu73mlL7vvIzmvbrmvbrnmoTmuqrmsLTlj67lkprlm57nlJ/ml6X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LrkvaDmrYzllLHjgILnpZ3kvaDnlJ/ml6Xlv6vkuZDvvIzkurrnlJ/ot6/kuI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b3ov5DmsLjov5zkvLTkvaDouqvml4HvvIE8L3A+PHA+PGVtPjI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LqL77yM5rWu546w5oKo5bm96buY55qE6K+d6K+t77yM546H55yf55qE5oC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eg6L655peg6ZmF55qE5aSn5rW377yM5YyF5a65552A5oiR5Lus55qE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raT5raT57uG5rWB77yM5ruL5ram552A5oiR5Lus55qE5b+D55Sw77yM5oGt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aEv+aaluaaluS6suaDhe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OeUnOeIseaDhee8oOe7leedgOS9oO+8jOecn+ecn+WPi+aDhe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/nueahOWlvei/kOi3n+maj+edgOS9oO+8jOmVv+mVv+eahOeskeWuu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OW5tOeahOeUn+aXpeelneemj+edgO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vaDnmoTov5nkuIDku73niLHmhI/mt7Hmt7Hln4vol4/kuo7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lbTmvo7muYPkuobkuIDkuKrkuJbnuqrnmoTova7lm57vvIznm7TliLDnm7j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aXkuLTvvIzmiY3msbnmtozmiJDpspzkuL3mrLLnh4PnmoTngr3mg4XvvIz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nlJ/ml6Xlv6vkuZDvvIE8L3A+PHA+PGVtPjI5LjwvZW0+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H5LiA5aSp77yM5pyL5Y+L55qE6Zmq5Ly05Y205piv5LiA55Sf77yb5L2g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K55LiA5qC577yM5Lqy5Lq655qE5ZG15oqk5Y205pqW5LiA55Sf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LiA6YGN77yM5L2g55qE5bm456aP5Y205bu25LiA55Sf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5tOS4gOW5tO+8jOaYr+WygeaciOa1gei/h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WkqeS4gOWkqe+8jOaYr+W5uOemj+W/q+S5kOeahOawtOa7tOOAg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bnuW/hueVmeS4i+eahOi2s+i/ueOAguS4gOWPpeS4gOWPpe+8jOmDveWcq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WEv++8muaIkeelneS9oOeUn+aXpeW/q+S5kOOAgjwvcD48cD48ZW0+MzE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ZPpgJrlpKnooaLvvIzmnaHmnaHnn63kv6HnpZ3npo/kvaDjgILnlLXms6LkvKD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fph4zvvIzkuI3nn6XkuI3op4nliLDmiYvph4zjgILlj4jmmK/kuIDlubTnlJ/ml6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og5zliKvml6Xnvo7kuovllpzjgILnpZ3kvaDnlJ/ml6Xlv6vkuZDotbf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kvaDopoHnn6XjgII8L3A+PHA+PGVtPjMyLjwvZW0+5LuK5aSp77yM5bKB5pyI55qE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Yqg5LqG5LiA5Lu977yM5oiR55qE56Wd56aP5Lmf5aSa5LqG5LiA5Lu977yM56Wd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aSa5LiA5Lu95b+r5LmQ77yM5aSa5LiA5Lu95YGl5bq3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2/5pm677yM5a+55LiA5Lu955Sc6Jyc77yM5aSa5LiA5Lu9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sOacm+edgOe5geaYn+mXqueDgeeahOWknOepuum7mOm7m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sOacm+edgOeZveS6kemjmOiNoeeahOiTneWkqem7mOm7mOeahOacn+e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edgOaXpeWHuueahOWkqumYs+ecn+ivmueahOelneemj++8mueln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jOS4h+S6i+WmguaEj++8gTwvcD48cD48ZW0+Mz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pg73nnJ/mjJrvvIzmr4/kuIDmrKHlm57lv4bpg73nvo7lppn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pg73lhYXmu6Hmg4rllpzvvIzmhL/kvaDku6XlkI7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pmLPlhYnmma7nhafvvIzmhL/kvaDnlJ/mtLvph4zlhYXmu6HmrKLnrJ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6YGl6L+c55qE55qE6Led56a7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qQ5rqQ55qE56Wd56aP6Zeq546w77yB5Zyo5L2g55Sf5pel5p2l5Li0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q2j5b2T5Y2I77yB6Lqr5L2T5aOu5aaC6JmO77yB6YeR6ZKx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b+r5LmQ6Z2e5L2g6I6r5bGe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aEv+S9oO+8jOWcqOi/meeJueWIq+eahOaXpeWtkOmHj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/g+aDhee+juS4ve+8m+elneaEv+S9oO+8jO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DheeUnOicnO+8jOS6i+S6i+WmguaEj++8m+elneaEv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buOS8tO+8gTwvcD48cD48ZW0+MzcuPC9lbT7lnKjov5nkuK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6XlrZDph4zvvIzmiJHmioroqpPoqIDkuIDnlJ/kuIDkuJbmiLTlnKj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rvvIznurXnhLbkuIDnlJ/lubPlubPmt6Hmt6HvvIzlkIzlsJ3nlJjoi6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LrkvaDmjKHpo47pga7pm6jlhbHluqbmnJ3mnJ3mmq7mmq7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6Wd56aP55qE6K+d77yM5oC75piv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oCA55qE5b+D77yM5oC75piv55So5Lmf55So5LiN5bC977yB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6YCB5LiK5oiR5pyA6KG35b+D55qE56Wd56aP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Wd56aP5L2g77ya55Sf5pel5b+r5LmQ77yBPC9wPjxwPjxlbT4z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Nh+i1t++8jOiKseWEv+S4uuS9oOe7veaUvu+8jOWwj+m4n+S4uuS9o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mAgeadpeelneemj++8muelneS9oOWkqeWkqeW/q+S5k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i/nui/nu+8jOW5uOemj+e+jua7oe+8jOeUn+aXpeW/q+S5kO+8jO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DAuPC9lbT7mmJ/mmJ/lsIblpJzluZXngrnkuq7vvIzmio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IzmnJvmkq3mkpLjgILlpKfmtbflsIboi6bpmr7lhrLliLfvvIzmior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lZnkuIvjgILmiJHmiornvo7lpb3nmoTnpZ3npo/nu5nkvaDvvJr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zonJzlv6vkuZDvvIzkvaDnmoTnlJ/mtLvngb/ng4LlpoLoir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Wd5L2g55Sf5pel5b+r5LmQ77yM5Zug5Li65oiR5LiN5biM5p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L2g5b+r5LmQ77yB5oiR5biM5pyb5L2g5q+P5aSp6YO9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rKh5pyJ54Om5oG877yM5rS75b6X5b+r5rS75Y+I6YCN6YGl77yB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6LWb6LeR77yBPC9wPjxwPjxlbT40Mi48L2VtPuS4gOWygeS4gOekv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WWnOOAguS6jOaciOaciemjju+8jOS4ieaciOaciembqO+8jOacieS9o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geaEv+S9oOecvOS4reacieWFie+8jOW/g+S4reacieeIse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kqumYs++8jOiHquS/oeWLh+aVou+8jOS/neaMge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kvaDnlJ/ml6XnmoTov5nkuIDlpKnvvIzmior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qvnkbDpgIHnu5nkvaDvvIHmhL/kvaDmi6XmnInkuIDmlbTlpKn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nmoTlpoLmhI/vvIzkuIDljYPlm5vnmb7lm5vljYHliIb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nlJ/ml6Xlv6vkuZDvvIE8L3A+PHA+PGVtPjQ0LjwvZW0+5bKB5pyI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6Z2S5pil55qE56yR6aKc77yM5pe25YWJ5aaC5q2M6Iis5ZSx5Ye6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b2T5rWB5pif5YiS6L+H5LiA6YGT5rWB5b2p77yM55Sf5pel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6K+t5b+r5LmQ5bmz5a6J5bCG6K6w6L295L2g55Sf5ZG955qE5rWB5bm0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whuW/q+S5kOWMluS4uue+juWmme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+8jOWcqOmCo+S4queJueWIq+eahOaXpeWtkOmH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mDveacieWlveW/g+aDhe+8jOS4gOeUn+mDveW5uOemj+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elneemj+S9oCZtZGFzaDsmbWRhc2g7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lveW/g+aDhe+8jOeugOeugOWNleWNle+8jOS4gOebruS6hueEtu+8m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+jue+jueUnOeUnO+8jOS4gOeUn+aXoOaGvu+8m+Wlveaci+WPi++8jO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S4gOeUn+aDhemVv++8m+WlveefreS/oe+8jOW/q+S5kOa4qemmqO+8jOS4gOaO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eUn+aXpeW/q+S5kOOAgjwvcD48cD48ZW0+NDcuPC9lbT7ku4rlpK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moTkuLvop5LvvIzlpKrpmLPkuLrkvaDlj5Hng63vvIzpuJ/lhL/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o47lhL/pgIHmnaXmrKLnrJHvvIznn63kv6HkvKDpgJL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ov5Dplb/nm7jljq7lrojvvIzlubjnpo/njq/nu5X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K5aSp55Sf5pel5L2g5pyA5aSn77yM6K645Liq5oS/5pyb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yL5Y+L56Wd56aP5p2l5rWH5rC077yM5aW96L+Q5pa96IKl5qKm5oiQ55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ZSm5re76Iqx77yM5YmU6Zmk5p2C6I2J5bm46L+Q5pKS77yM5oS/5pyb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S277yM5ZKM5ZKM576O576O6LWb56We5LuZ77yBPC9wPjxwPjxlbT40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WkqeaJjeaQuuaJi+WQjOihjO+8jOaXoOeWkeaYr+S4lumXtOacgOe+juWl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uiAjOi/meS4pOiAheS9oOmDveWFt+Wkh+S6hu+8jOS7iuWkqe+8jOaEv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aJjeaZuu+8jOS4uuS9oOW4puadpeS4gOS4quabtOe+juWlveeahOaYju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lnKjov5nml6Dmr5TmuKnpp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aXlkJHkvaDmlazkuIrkuIDmna/phZLvvIzov57lkIzmiJHnmoToobf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I3otLXvvIzmg4Xnj43otLXjgILnpZ3npo/kvaDmi6XmnInkuIDkuKr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lv6vlv6vkuZDkuZDnmoTnlJ/ml6XvvIzlv6vkuZDmsLjlrZjln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5ZXQxazlwZn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eWV0MWs5cGZ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49B907EA01892EC789D90DFEB5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