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56DA68AE6E36B295FFE8B787EA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56DA68AE6E36B295FFE8B787EA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p2/5ouc5bm0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/q+S5kO+8geaWsOW5tO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/mOS4jeaOie+8jOmXruWAmeW/memAgeWIsO+8jOW/g+aEv+WPr+aUt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eUn+a0u+aXoOW/p+aEge+8jOS6i+S4muaXo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aDheaXoOazouaKmO+8jOaXpeWtkOe6oue6oueBq+eBq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S4tOeyvuelnuaXuu+8jOelneS9oOi6q+S9k+WBpeW6t++8jOWQg+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+8m+i0oua6kOW5v+i/m++8jOWBmuWVpeWVpemhuu+8m+W3peS9nOmhuuWIqe+8jO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IkO+8m+eUn+a0u+e+jua7oe+8jOeIseWVpeWVpeacie+8m+S4h+S6i+Wmgu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peWVpeadpe+8m+elneaWsOW5tOW/q+S5kO+8gTwvcD48cD48ZW0+My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vueaIkeW3peS9nOeahOWkp+WKm+aUr+aMgeWSjOW4ruWKqe+8geaE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boue7k+W8gOaLk++8jOaKiuaIkeS7rOeahOW3peS9nO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C48L2VtPuaYqOWknOaYn+i+sOaYqOWknOaipu+8jOS7i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S7iuaXpeWchu+8jOaXpeWHuuS4nOaWueabmeWFieeOsO+8jOW5uOemj+Ww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mj+aYn+mrmOeFp+iJs+mYs+Wkqe+8jOasouWjsOeskeivreS5kOW/g+eU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lveaZr+W6huaWsOW5tO+8jOWygeWygeW5tOW5tOmAgeelneaEv+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cqOaWsOeahOS4gOW5tOmHjOS6i+S6i+mhuuWIqe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aKiuaYpeWkqei0tOWcqOeIhuerueS4iu+8jOS4g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RveeahOe7veaUvu+8jOaKiuWkj+WkqeWGmeWcqOeIhuerueS4iu+8jOS4g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DreaDheiAjOWllOaUvu+8jOaKiueni+WkqeaUvuWcqOeIhuerueS4iu+8jOS4g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tuaIkOeahOWWnOaCpu+8jOaKiuWGrOWkqeeUu+WcqOeIhuerueS4iu+8jOS4g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iAjOWuieW6t++8jOeIhuerueWjsOS4reS4gOWygemZp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huaEv+S9oOWbm+Wto+W5s+WuieOAgjwvcD48cD48ZW0+Ni48L2VtPumAgeS9oOmpt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puaBvOW/p+aEgeWFqOS4jeinge+8m+mAgeS9oCZsZHF1bzvkuqzlhavku7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a+/5Zac5qC35qC35YWo77yb6YCB5L2g5ZCE6Imy5p6c6ISv77yM5bm4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+U6Jyc55Sc77yb6YCB5L2g576O5ZGz54Ok6bit77yM5pyJ5ruL5pyJ5ZGz5b+D5pu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oSJ5b+r77yBPC9wPjxwPjxlbT43LjwvZW0+5paw5bm0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4m1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77yM5b+r5LmQ5bqm6L+H5q+P5LiA5aSp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LjwvZW0+5oS/5oKo5q+P5aSp55So5aSn5rW3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5So5bCP54yq55qE5oSf6KeJ54af552h77yM55So5Y2X6Z2e55qE6Ziz5YWJ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5So55uW6Iyo55qE576O5YWD5raI6LS577yM55So5biD5LuA55qE5Y2D6YeR6Zm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uJ55m755qE5pa55rOV6YCD56iO77yM5paw5bm0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T5bel5L2c77yM6K6y5pWI546H77yM5LiH5LqL5oKo6YO95Lqy5LiK6Zi177y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M6K+06L+b5q2l77yM6K+45LqL5oKo6YO96KaB5Yqz5b+D77yb5b+Z5bq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oSP77yM55m+5LqL6YO96KaB5oKo6LS556We77yb5paw5pil5Yiw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pS+5p2+5b+D5oOF54i977yb56Wd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KguWIsO+8jOWQkeS9oOmXruS4quWlve+8jOi6q+S9k+WAje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JueWIq+Wlve+8m+Wlvei/kOWkqeWkqeS6pO+8jOWPo+WRs+mhv+mhv+Wmm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aCqOWPiuaCqOeahOWutuS6uu+8muibh+W5tOWlvei/kOaMoeS4jeS9j++8jOibh+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geelneaEv+S9oO+8geaWsOW5tO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lrDnmoTkuIDlubTmiJHnlKjlr7nkvaDnmoTmgJ3lv7Xnu4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ZHvvIzmiorkvaDmi6XlnKjmiJHnmoTlv4PkuK3lpK7vvIzmiJHku6zkvJr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Dotbflrp7njrDmiJHku6znmoTor7roqIDjgILkuIDotbflubjnpo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IvljrvjgILkurLniLHnmoTvvIzmhL/kvaD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mk5aSV5Yiw77yM55yf54Ot6Ze577yM5a625a625oi35oi35pS+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pmm5rCU5ZKM54Om5oG877yM6L+O5p2l5aW96L+Q5ZKM5qyi56yR77yM5oS/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6aP5pif54Wn77yM5bm456aP5Zui5ZyG5pel5a2Q5L+P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M5re756aP5re76LSi5b+D5oOF5aW977yBPC9wPjxwPjxlbT4x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kp+W5tOiKgu+8jOe7muS4veeahOeDn+eBq+e7veaUvuaWsOaYpeeahOWWnOawl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5tOWknOmlreWPiOaWsOa3u+aDiuWWnO+8m+W5uOemj+iXj+WcqOWOm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FqOWutuiAgeWwkeasouiBmuWcqOS4gOi1t+OAguelneWkp+W5t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5uOemj+eUnOe+juWsieaIj++8gTwvcD48cD48ZW0+MTQuPC9lbT7lsoHmnI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orrDlv4bvvIzljbTopKrkuI3ljrvmiJHku6zkuIDot6/nlZnkuIvnmoT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npZ3kvaDmlrDmmKXlv6vkuZDvvIzlsoHlsoHlronmgKH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iA5a6255Ge5rCU77yM5LqM5rCU6ZuN5ZKM77yM5LiJ5pif5oux5oi3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77yM5LqU5pif6auY54Wn77yM5YWt55Wc5YW05pe677yM5oC75LmL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xNi48L2VtPuWkqemrmOWcsOi/nO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iEie+8jOa3sea3seaAneW/tei/nOi/keaXoOeije+8m+aLieW8gOi3neemu+WNt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7j+e6rO+8jOecn+aMmuaDheaEn+S4jeWPr+abv+S7o++8m+W5tOWNjua1gemAn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Age+8jOS6suWvhuaXoOmXtOaDheiwiuawuOWcqOOAguaYpeiKgu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eyvuW9qe+8gTwvcD48cD48ZW0+MTcuPC9lbT7or6XlkIPnmoTlkIPvvIzor6X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3vvIzng6bkuovliKvlv5jlv4Pph4zmkIHvvIzov4flubTkuobvvIzmtJfmtJfmv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ohJrvvIzogYrogYrlpKnvvIzmupzmupzlvK/vvIznnIvnnYDooajvvIznrpfnnY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mnI3kuIDlpKnmmK/kuIDlpKnvvIHlk4jlk4jvvIHnjLT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Sn5bm06IqC5aSc77yM5Y2D6YeM6L+i6L+i5oqK5a626LW277yb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W455Sc6Ium6L6j5Zyo5b+D6Ze077yb5bm05aSc6aWt77yM5bmz5a6J5ZCJ5Yi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b5Zac5byA6aKc77yM5b+r5LmQ5ZCJ5Yip5rC455u45Ly044CC56Wd5aSn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i5Zui6IGa5ZyG5bm456aP5ruh77yBPC9wPjxwPjxlbT4x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W4pu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aWsOW5tO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KLmrKPpvJPoiJ7lkIznpZ3mhL/vvIzlsoHlsoHlubTlubTlv4Pov57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npZ3npo/kvaDvvIzlubPlronkuozlrZfmsLjkuI3nprvvvJvoirHlvI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lpznm7jpgKLvvIznjLTlubTniZvmsJTllpzlhrLlpKnvvJvmma7lpKnlkIzluoblhb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mmKXoioLlv6vkuZDvvIE8L3A+PHA+PGVtPjIxLjwvZW0+5oS/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6KKr5LqM5p6B566h5oiq5q2i77yM5b+r5LmQ6KKr5LiJ5p6B566h5pS+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5qE56OV56OV57uK57uK6KKr56iz5Y6L566h5pW05rWB77yM5LiA5Yi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6Iqv54mH6ZuG5oiQ77yM6KKr55Sf5rS755qE55S15a655a2Y5YKo77yM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oyv6I2h5Ly05L2g5LiA55Sf77yB56Wd5paw5bm0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WHhuWkh+Wlve+8jOiKguebruWHhuWkh+Wlve+8jOmjn+eJqe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HhuWkh+Wlve+8jOmSnuelqOWHhuWkh+Wlve+8jOiDg+WPo+WHhuWkh+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S6hu+8geWkp+WutuW8gOW8gOW/g+W/g+adpeeDremXue+8jOmrmOmrmOWFtOWF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h+OAgueMtOW5tOW/q+S5kO+8gTwvcD48cD48ZW0+MjMuPC9lbT7lj4jliLD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v6vmtLvvvIzmkYbohLHlv5nnooznmoTmnrfplIHvvIzllLHotbfmgqDpl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vvIzorqnlvq7nrJHotormnaXotorlpJrvvIzot5/lpb3ov5DkuI3lpqjllbDll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soHmnIjlpoLmoq3vvIzkuZ/opoHourLov5vlv6vkuZDlsI/nqp3vvIzmhL/kvaD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4HlkbPlubjnpo/nmoTnlJ/mtLvjgII8L3A+PHA+PGVtPjI0LjwvZW0+6JaE6Ja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ZW/6ZW/55qE6Lev6YCU77yM5aSa5aSa55qE5oS/5pyb77yM5aSn5aSn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LqL5Lia77yM5qOS5qOS55qE6Lqr5L2T77yM55Sc55Sc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Lq655Sf77yM5bCP5bCP55qE56Wd5oS/77yM5rWT5rWT55qE5oOF6LC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OF44CC5paw5bm05b+r5LmQ44CCPC9wPjxwPjxlbT4yNS48L2VtP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e+iuW5tO+8m+S4h+S6i+WmguaEj+W5s+WuieW5tO+8jOWkp+WQieWkp+WIqe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6i+S4muaIkOWKn+i+ieeFjOW5tO+8jOWQiOWutuasouS5kOW5uOemj+W5t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4h+S4h+W5tOOAgjwvcD48cD48ZW0+MjYuPC9lbT7ovp7ml6fov47mlrD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l7nvvIzmmKXoioLnpZ3npo/lj5HkuInmnaHvvJrnrKzkuIDnpZ3kvaD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r4/kuIDnp5LvvJvnrKzkuoznpZ3kvaDotKLov5Dnvan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5nmlbDpkp7vvJvnrKzkuInnpZ3kvaDmraXmraXpq5jvvIzpnZLkupHnm7TkuIrlhr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IHmmKXoioLlv6vkuZDvvIE8L3A+PHA+PGVtPjI3LjwvZW0+6Zu254K554y0546L5p2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iA5Liq5pil6IqC5Li+5Zu95qyi77yM5Lik5bK45ZCM6IOe5Lya5Zui5Zy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Ze05o2i5paw6aKc77yM5Zub5rW35a6+5pyL6IGa5LqU546v77yM5YWt5pes5Y2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D6L+e77yM5YWr6Z2i5pil6aOO5Yiw5Lmd5aSp77yM5Y2B5YiG5ZyG5ruh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WsOW5tOWwhuiHs++8jOelneS9oOaXpeWchuOA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puWchu+8jOWbouWbouWchuWchu+8m+WumOa6kOOAgei0oua6kOOAgei3r+a6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oua6kO+8m+S6uue8mOOAgeemj+e8mOOAgeS7vee8mO+8jOe8mOe8mOS4jeaWr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eW/g+aEv+OAgeaEj+aEv++8jOaEv+aEv+maj+W/g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maTlpJXliLDvvIznsr7lvanoioLnm67nurfnurfkuIrmvJ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vvIzkuI3mmK/mrYzlo7DvvIzmmK/lv6vpgJLnmoTkvKDmkq3vvJvot7P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7ouYjvvIzmmK/mrKLkuZDnmoTolJPlu7bvvJvmvJTnmoTvvIzkuI3mmK/lsI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nmoTlv4Plo7DjgILnpZ3kvaDmmKXoioLnjqnlvpf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Wd5L2g5paw55qE5LiA5bm077yM5bel5L2c5b+Z5Lit5pyJ6Zey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M6LWi6ZKx77yM5a2Y5oqY5aKe5Yqg5peg6ZmQ77yM5Y+j6KKL6KOF5ruh576O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oyk5ruh5bqK5YmN77yM57K+5Yqb5YWF5rKb5rqQ5rqQ77yM5oOF5Lq65Y+I54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zMS48L2VtPuS4gOWFg+WkjeWni++8jOS4g+W9qemYs+WFi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WQieelpe+8m+S4g+W9qeS6kemcnumjmOedgOWWnOawlOa0i+a0i++8m+S4g+W9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AgeS9oOW5uOemj+eUnOicnO+8m+S4g+S7meWls+W/q+S5kOWkqeS9v+aLnOaJm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e7meS9oO+8muelneemj+S9oOaWsOW5tOW/q+S5kO+8jOS6i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KXlpKnnmoTpspzoirHnsIfmi6XmgqjvvIznpZ3mgqjmlrDlu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vvJvlpI/ml6XnmoTlvanombnnhafkuq7mgqjvvIznpZ3mgqjliY3pgJTmm7T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lpKnnmoTmnpzlrp7mu4vmtqbmgqjvvIznpZ3mgqjmlrDlubTmnIDlgaXlurfvvJ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6roirHpmarkvLTmgqjvvIznpZ3mgqjmlrDlubT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Wl55Ge6aOe77yM6Iqx5p6d6aKk77yM5Lq65a+/5bm05Liw6L+O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ZON77yM6ZSj6byT5Zan77yM5byg54Gv57uT5b2p5Zac55u46L+e77yb5bC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ZCJ6KiA77yM5ZCm5p6B5rOw5p2l6bi/6L+Q6L2s77yb6Zeu5YCZ5p2l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aSn5ZCJ5aSn5Yip5ouc5paw5bm044CC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eahOelneemj++8jOW5s+aXpeeahOW4jOWGgO+8jOaEv+S9oOW/g+Wi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OAgeWFhea7oeeIseaEj++8jOaEv+S9oOeahOS4lueVjOWFqOaYr+e+jua7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nsOW/g+WmguaEj++8jOW/q+S5kOaXoOavl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nKjlk6rph4zvvIzmiJHpg73luIzmnJvnprvkvaDlj6rmnInkuIDkuKr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LlnKjov5nkuKrnibnliKvnmoTml6XlrZDph4zvvIzorqnmiJHnmoTlv4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kIzotbfoiJ7jgILnpZ3kvaDmlrDlubTlv6vkuZDvvIzlubPlron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aw5pil5re75b+r5LmQ77yB5ZCI5a625bm456aP5bq377yB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aW95LqL5aSa5aSa77yB56yR5a655aSa5aSa77yB5byA5b+D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A5aSp77yM5bm456aP5q+P5LiA5bm077yM5YGl5bq3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ZpOWklemAj+edgOa4qeaalu+8jOa4qeaalumHjOaci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uWchuS4reaYr+W5uOemj++8jOW5uOemj+mHjOS8tOasouS5kO+8jOasouS5k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+8jOWQieelpeS4reacieelneemj++8jOmZpOWkleWIsOS6hu+8jO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jOWlvei/kOebuOS8tOOAgjwvcD48cD48ZW0+MzguPC9lbT7ogIHmnb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mnaXliLDvvIznpZ3npo/pgIHnu5nkvaDvvJvlj6rmhL/pqazlubTmi5votKLov5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pq5jvvJvng6bmgbzkuI3ov5vpl6jvvIzlubjnpo/lsJHkuI3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ZPlpLTliLDvvIzmlrDlubTlgaXkuI7lurfvvJvnpZ3npo/kvaDnvorlub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5LjwvZW0+5pGK5byA6bi/6L+Q57qi57q477yM5pS+6L+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45aej77yM5re75Yqg5b+r5LmQ6YCN6YGl77yM6J6N5ZCI6aG65Yip56y8572p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G/54OC5oul5oqx77yM5a6J5LiK5LiA55Sf56aP57uV77yb5oqY5oiQ5aSn5bm0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qi5YyF77yM6YCB57uZ5aSn5bm06IqC55qE5L2g77yM56Wd5L2g5aSn5bm0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LiH5a6J5aW96L+Q5LiN5pat5p2l5oql77yBPC9wPjxwPjxlbT40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+8jOaWsOW5tOadpeS4tO+8jOWlvei/kOi/nui/nueci++8muaEv+S9oOeahOS6i+S4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+ieeFjO+8jOaEv+S9oOeahOeUn+aEj+i2iuadpei2iue6oueBq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2iuadpei2iueyvuW9qe+8jOaEv+aWsOeahOS4gOW5tOmHjOS9oOW5s+Wu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jOS9oOW5uOemj++8jOS9oOW/q+S5kO+8gTwvcD48cD48ZW0+ND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pnq3ngq7nu73mlL7lv6vkuZDvvIzkuIDlrrblrrblm6LlnIbng63pl7n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npZ3npo/ltYzmu6HnnJ/mg4XjgILmlrDlubTnrKzkuIDlpKnvvIznpZ3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po57pvpnlnKjlpKnvvIzlubTlubTlubjnpo/pvpnlh6TlkYj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el57uZ5L2g5rip5pqW77yb5pyI57uZ5L2g5rip6aao77yb5pif57uZ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6Zuo57uZ5L2g5ruL5ram77yb5oiR57uZ5L2g56Wd56aP44CC6YCB5LiA5Lu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qyi56yR77yM6YCB5LiA5Lu95byA5b+D6K6p5L2g5LiN6ICB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WcqOi/membquiKsemjnuiInu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dr+eDreiMtumAgeS4iua3sea3seeahOelneemj++8jOS4gOWPpea4qemm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mpsei1sOWGrOaXpeeahOS4peWvkuOAguelneWkp+WutuWcqOaWsOeahOS4gOW5t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eskeWPo+W4uOW8gO+8gTwvcD48cD48ZW0+NDQuPC9lbT7mhL/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brvvIzml7bml7bpobrvvIzliIbliIbpobrvvIznp5Lnp5LpobrvvIzmnIjmnIj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obrvvIzniLHmg4XpobrvvIzkuovkuJrpobrvvIzouqvkvZPpobrvvIznlJ/mtL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kuIDliIfpg73og73pobrvvIzmnIDlkI7ov5jopoHnpZ3mgqjmlrDlubTpob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obrvvIE8L3A+PHA+PGVtPjQ1LjwvZW0+5oS/6ICB5p2/5oKo5paw5bm05LmL6Zm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SL5rSL5b6X5oSP77yM57K+5omT57uG566X5YGa5Lmw5Y2W77yM56Wd5oKo5Lu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Gq6L+I77yM5pyJ5oGS5b+D5pyJ6ICQ5b+D77yM5oS/5L2g5paw5bm06aG6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C5pil6IqC5b+r5LmQ77yBPC9wPjxwPjxlbT40Ni48L2VtPu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9oOeahOiKseWbreW8gOa7oeS6huS4gOW5tOeahOiKrOiKs++8jOmTtuiJs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e6oueahOaYr+WmgueBq+eahOS6i+S4mu+8jOmHkeiJsuaYr+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SseW4ge+8jOm7hOeahOaYr+WutuW6reeahOa4qemmqO+8jO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ogIHmnb/vvIzmlrDlubTmlrDmsJTosaH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lrp3vvIzmn7TnsbPmsrnnm5DphbHphovojLbvvIzkuIDku7blsJHkuI3kuob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h6HnmoTkurrnlJ/vvIzmnInkuI3lubPlh6HnmoTkuovov7nvvJvorq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rqnkuovkuJrkuIrov5vvvJvnpZ3mlrDlubT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Cx6KaB5Yiw5LqG77yM5oiR5Lmf5LiN5bqf6K+d77yM5pu05LiN6K+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6K+05LiA5Y+l5aSn5a6e6K+d77yM5oS/5L2g5LiA5a625Lq65pW05pW0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YGl5bq35bq344CB5b+r5b+r5LmQ5LmQ44CB5bm45bm456aP56aP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+Q5YmN56Wd5L2g5pil6IqC5b+r5LmQ77yBPC9wPjxwPjxlbT40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eerOmXtOWPiOS4gOW5tO+8jOe6ouaiheWCsumbqueskeeci+Wkqe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aKiuebj++8jOasouatjOS4tOmjjumGieaXoOecoO+8jOelneemj+elluWbveWxsea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KseWlveaciOWchuiInue/qei3ueOAguaWsOW5tOadpeWIsO+8jOaXtuaXtuaKi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uuS9oOaNjuWOu+a4qemmqOWSjOmmmeeUn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lubTmnaXlr7nmiJHlt6XkvZznmoTlpKflipvmlK/mjIHlkozluK7liqn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lrDnmoTkuIDlubTph4zlm6Lnu5PlvIDmi5PvvIzmiormiJHku6z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m7Tlpb3vvIHnpZ3mlrDlubTlv6vkuZDvvIE8L3A+PHA+PGVtPjUx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q+77yb5bCR5LqG5L2g77yM5b+D5b6I54Om77yb5aSx5Y675L2g77yM5rOq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77yb6L+95rGC5L2g77yM5LiN55ay5YCm77yb5Y2g5pyJ5L2g77yM5b+D6YeM55Sc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aSp5Zyw5a6977yb5ZOm77yM5Lq65rCR5biB77yM5oiR5oS/5LiO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Yiw5rC46L+c77yB56Wd77ya5paw5bm05b+r5LmQ77yBPC9wPjxwPjxlbT41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7veaWsOW5tOeahOelneemj+mAmui/h+eUteazou+8jOi3qOi/h+mHjemHj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i/h+a7lOa7lOaxn+awtO+8jOaOoOi/h+mrmOalvOWkp+WOpu+8jOmj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+iuW5tOW/q+S5kO+8gTwvcD48cD48ZW0+NTMuPC9lbT7mmKXoioLliLDvvI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nvvJrkuIDmi5zlhajlrrblpb3vvJvkuozmi5zlm7Dpmr7lsJHvvJvkuInmi5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vlm5vmi5zkuI3lj5jogIHvvJvkupTmi5zlhL/lpbPlrZ3vvJvlha3mi5zlubjnpo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mi5zlv6fmhIHmipvvvJvlhavmi5zmlLblhaXpq5jvvJvkuZ3mi5zlubPlronn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i5zkuZDpgI3pgaXjgII8L3A+PHA+PGVtPjU0LjwvZW0+5paw5bm05paw5rCU6L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q2M5ZSx77ya56Wd5L2g6Lqr5L2T5qOS77yM5p2l5bm05LiN5Y+R6IOW77yb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WF77yM5b+D6Iqx5oCS57u95pS+77yb5LqL5Lia5peg6aOO5rWq77yM55Sf5oSP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LiK77yb6KaB5piv5oqK5oiR5b+Y77yM5bCx5om+5L2g566X6LSm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PiOWIsOWkp+W5tOiKgu+8jOi+nuaXp+i/juaWs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OieWFlO+8jOi/juaOpemHkem+me+8m+aJq+WOu+eDpuaBvO+8jOaUtumbh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WIsOaWsOW5tO+8jOWWnOS4iuecieaiou+8m+W/q+S5kOaCoOmXsu+8jOW5uOem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lneS9oOWkp+W5tOiKguW/q+S5kO+8jOmprOW5tOW5uOemj+WQi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IrmlaznmoTogIHmnb/vvIzmlrDlubTliLDkuobvvIzorqnmmKXpo4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7ljrvmlrDlubTnmoTlpb3ov5DvvJrmhL/kvaDotKLlr4zmu5rmu5rmnaX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ouKrvvJvlhazlj7jotorlip7otorlpKfvvIznlJ/mtLvotorov4fotorlpb3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ubjnpo/lkInnpaXjgII8L3A+PHA+PGVtPjU3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O5aW955qE5byA5aeL77yM5Y+I5piv5LiA5q615bm456aP55qE5pe25YWJ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f6K+a5Zyw56Wd56aP5L2g77ya6L+H5bm05aW977yBPC9wPjxwPjxlbT41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WwseaYr+S4gOWkqe+8jOiKseW8gOiKseiwouWwseaYr+S4gOW5t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iHs++8jOiFiuWFq+ebuOmaj++8jOaIkeaKiuacgOaaluacgOe+jueahO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muaEv+S9oOavj+S4gOWkqemDveW/q+S5kOaXoOi+ue+8jOavj+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5s+WuieOAgjwvcD48cD48ZW0+NTkuPC9lbT7mlrDlubTnmoTpkp/lo7D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pmaTlpJXnmoTllpzluoblvKXmvKvpmaLokL3ljoXloILjgILor7fmiZPlvI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iYvmnLrvvIzmiormiJHnmoTnpZ3npo/mlLbol4/vvIzorqnnlJzonJznm7Tov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6vkuZDkvLTkvaDouqvml4HvvIzlubjnpo/pmo/kvaDlvpzlvonjgILnpZ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bKB5pyI5aaC6aOO6L2m77yM5oqK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7u15bu25oiQ6Jm544CB5oiQ5LqR77yM5oiQ5Luk5Lq65rex5rex5oCA5b+1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C56Wd5L2g55qE55Sf5ZG95Zyo5paw55qE5bKB5pyI5Lit77yM5pu05by65YG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44CCPC9wPjxwPjxlbT42MS48L2VtPuebvOS9oO+8jOWcqOWGrOaXpemHjO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YpemjjumHjO+8m+aipuS9oO+8jOWcqOWkj+aXpemHjO+8m+ingeS9oO+8j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reOAguS7u+WygeaciOadpeWOu+WMhuWMhuS7u+aXtuWFiemjnumAne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wuOS5heS4jeWPmOOAgjwvcD48cD48ZW0+NjIuPC9lbT7lo7Dlo7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g4XosIrvvIzkuLLkuLLmgJ3lv7XvvIzljJbkvZzkuIDku73npLznianvvIz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znpZ3mlrDlubTlv6vkuZDvvIzkuIfkuovlpoLmhI/vvIznvor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YzLjwvZW0+56Wd5L2g6JuH5bm05Zac5rCU5rSL5rSL77yM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4ix5oOF5oms55yJ5ZCQ5rCU77yM5LqL5Lia5rSL5rSL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rCU5oms6ZW/6ICM5Y6777yM5LiH5LqL6Ziz5YWz5aSn6YGT77yM6JuH5bm05LiA5pe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2NC48L2VtPuaWsOW5tOWIsOS6hu+8jOmAgeS9oOS4gOevr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+8muiLueWuieemj+i0te+8jOapmOelpeWmguaEj++8jOaiqO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emj+W/q+S5kO+8jOafv+S6i+mhuuWIqe+8jOaguOWutuasouS5kO+8jOaih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nOWmgueUmOiUl++8jOW5uOemj+WmguiRoeiQhO+8jOivt+eskee6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g63ohb7ohb7nmoTppbrlrZDpppnlm6LlnIbvvIznuqLlvaTlvaT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haflpoLmhI/vvIzpspzkuq7kuq7nmoTlr7nogZTllpzpmaTlpJXvvIznlJzon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iLHlm5vmuqLjgILlnKjov5nnvo7lpb3nmoTml7bliLvvvIznpZ3npo/kvaD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vvIzlsoHlsoHmnInku4rmmJTjgILpmaTlpJXlpKflkInlpKf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+r5LmQ5LmL6Iqx5Li65L2g5bC95oOF57u95pS+77yM5bm456aP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KG5oSP6Zeq54OB77yM5byA5b+D5LmL5p6c5Lu75L2g6ZqP5oSP5ZOB5bC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K+t5Li65L2g55yf6K+a56Wd5oS/77yM5paw5bm05Yiw77yM5oS/5L2g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eg5bC977yM56yR6aKc5byA77yBPC9wPjxwPjxlbT42Ny48L2VtPuaEv+a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mue7j+a1jui9u+advuino+Wll++8jOS6i+S4muaIkOWKn+S4iumBk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eJoumdoO+8jOWutuW6reWSjOedpueDremXue+8jOeUn+a0u+W5uOemj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mj+aYn+mrmOeFp+OAguiht+W/g+elneaCqOWPiuWutuS6uuWQieelp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jguPC9lbT7mmKXmnInnmb7oirHnp4vmnJ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nInlh4npo47lhqzlkKzpm6rvvIzlv4PkuK3oi6Xml6Dng6bmgbzkuov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b3lraPoioLvvIznpZ3kvaDvvJrmmajmnInmuIXpgLjjgIHmmq7mnInmgqDpl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o/lv4PliqjjgIHlv4Ppmo/moqbmsYLvvIE8L3A+PHA+PGVtPjY5LjwvZW0+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Gh5riQ5riQ57u/5LqG77yM5aup5Y+25ZKM5paw5Y+255qE5q2M77yM5rK/552A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44CC5paw5bm05b+r5LmQ77yBPC9wPjxwPjxlbT43MC48L2VtPuelne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/q+S5kO+8jOaNguedgOiCmuWtkOS5kO+8jOiSmeedgOiiq+Wt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m8u+a2leS5kO+8jOWvueWkqeWTiOWTiOS5kO+8jOaDs+WIsOaIkeWwse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S5n+W+l+S5kO+8jOWBpeW6t+WPiOW/q+S5kO+8gTwvcD48cD48ZW0+NzE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5nmgqjmi5zlubTnmoTkurrlt7Lnu4/mjpLmiJDkuobplb/pmJ/vvIzmiJborrjpg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kurrlt7Lnu4/mtY7mtY7kuIDloILvvIzotoHnnYDlpKflubTliJ3kuID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IHkuIrmiJHmnIDnnJ/mjJrnmoTnpZ3npo/vvIzmhL/mgqj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el55CG5LiH5py65oKo5pyA5b+Z77yM5aSn5LqL5bCP5oOF5oK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qg54+t5YC85Yuk5oKo5bim5aS077yM5Li65LqG5Lia57up5oKo5Y+X57Sv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6YCB56Wd56aP77yM5oS/5oKo5YGl5bq356aP55u45Ly0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M56Wd56aP6aKG5a+85pil6IqC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IsO+8jOm4v+i/kOaXuu+8jOeDpuaBvOeahOS6i+WEv+W+gOi+uemdoO+8jOelneWQ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h+i0teS6uu+8jOWcqOWutuWQrOWWnOaKpe+8ge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geW5tOW/q+S5kO+8jOWkp+WQieWkp+WIq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mm5nlhYnliJ3njrDvvIzlubjnpo/lnKjkvaDouqvovrnvvJvkuK3ljYj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q7nrJHlnKjkvaDlv4Ppl7TvvJvlgo3mmZrml6XokL3opb/lsbHvvIz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AzNjXlpKnnjKrlubTlv6vkuZDmlrDlubTlkInnpaXlpb3ov5DpvZD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aw5bm05paw5LqL5paw5byA5aeL5paw6LW354K55a6a5pyJ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6Wd6aKG5a+85LqL5LqL5aaC5oSP77yM5bKB5bKB5bmz5a6J77yM57K+56We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aW977yBPC9wPjxwPjxlbT43Ni48L2VtPuaWsOaYpeadpeS4t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Br+e7k+W9qeaUvumereeCruOAgueDpuaBvOW3sumaj+aXp+aXtua2iO+8jOW/q+S5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KpeWWnOWIsOOAguasouWRvOmbgOi3g+S6uuWFtOWli++8jOW5uOemj+aXtuWFie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Wkp+atpei/iOWQkeaWsOS4gOW5tO+8jOWQieelpeS5i+WFieawuOeFp+iA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zcuPC9lbT7loILloILmraPmraP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ml6Dnp4HlubLkuovvvIzmr6vkuI3liKnlt7HlpYvnjK7vvIzlpITlpITluKblpL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kuLDlip/kvJ/nu6nkurrotZ7vvIzorqTkurrllK/otKTnurPlo6vjgILpooblr7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Kvlv5nvvIznrZbliJLkuIvmraXlt6XkvZzvvIzlhajlrrblubjnpo/lronlur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kuJrovonnhYzjgII8L3A+PHA+PGVtPjc4LjwvZW0+5Zad5Lmf5Zad5LiN5a6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x5Zyo5LuK5aSc77yM5bm456aP6YaJ77yb6YCB5Lmf6YCB5LiN5a6M55qE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c77yM56aP5LiN5pat77yb5Lqr5Lmf5Lqr5LiN5bC955qE5rip6aao5bC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ui5ZyG5oOF77yb56Wd5paw5pil5b+r5LmQ77yM5ZCI5a625Zui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3OS48L2VtPuiuqeaIkei/meS7veelneemj+i3qOi/h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xse+8jOaOoOi/h+iHreawtOayn+mXr+i/h+e6oue7v+eBr++8jOi3s+i/h+Wkp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nOi/h+Wwj+iDoeWQjO+8jOmXqui/h+WNluWGsOajjeeahOiAgeWkquWkqu+8jOmSu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s+actemHjOOAgeaYpeiKguW/q+S5kO+8gTwvcD48cD48ZW0+ODAuPC9lbT7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lrDlubTpl67lpb3jgILnpZ3lkJvvvJrmlrDlubTmlrDpnaLosozjgIH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jgIHmlrDlubTmlrDotbfngrnjgIHmlrDlubTmlrDlvIDlp4vjgIHmlrDlubTmlr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lrDlubTmlrDov5DnqIvjgIHmlrDlubTmlrDlsYDpnaLjgIHmlrDlubTmlrD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ubTmlrDot6jotorvvIE8L3A+PHA+PGVtPjgxLjwvZW0+5paw5bm0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a5LqL5Lia5q2j5b2T5Y2I77yM6Lqr5L2T5aOu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77yM5bmy5rS75LiN6L6b6Ium77yM5oKg6Zey5YOP54y0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y85LmQ6LCx77yM5b+r5LmQ6Z2e5L2g6I6r5bGe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dr+mHjOmjmOWHuueahOaYr+aDheiwiu+8jOWSluWVoemHjOWTgeWwneeahO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heiMtuS4reaEn+inieeahOaYr+WbnuWRs++8jOeZveawtOS4reS9k+WRs+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/oeaBr+mHjOS8oOmAkueahOaYr+elneemj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Hlnb3Qzb3p3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5Z290M296d3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56DA68AE6E36B295FFE8B787EA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