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0C8C6FDA0B7D85D210C42291C6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0C8C6FDA0B7D85D210C42291C6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uA5LmI6K+d6YCC5ZCI5YaZ57uZ55S3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PC9wPjwvZm9udD48L2NlbnRlcj48cD48ZW0+MS48L2VtPuWPi+iwiuWDj+WGrOWkq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btOW3vu+8jOiuqeS9oOeahOW/g+eBteWPl+WIsOa4qeaa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WNs+S9v+S4jeiBlOezu++8jOS5n+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mXruWAme+8jOS5n+S4jeS8mueUn+awl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jheWcqOeTtumHjOeahOS9s+mFv++8jOaXoOiJsuaXoOWRs++8jOWkmuW5tO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6ouWHuueahOaYr+mCo+a1k+a1k+eahOaDheOAgjwvcD48cD48ZW0+NC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HkeWtkO+8jOWPi+aDheS4jeWDj+mTge+8jOi2iue7g++8jOi2iuawp+WMl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aIkOS4gOe8lei9u+eDn+OAguWug+WDj+Wdl+mHkeWtkO+8jOi2iue7g++8jOi2iu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XqueDgeedgOmHkeiJsueahOWFieiKkuOAgjwvcD48cD48ZW0+NS48L2VtPu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Un+aXge+8jOWcsOeLseWPmOWkqeWggu+8geS4luS4iuWUr+S4gOaXoOWIu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Pi+aDheOAgjwvcD48cD48ZW0+Ni48L2VtPuaIkeS7rOabvuWDj+aDhe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KseedgOWTreazo++8jOi6uuWcqOS4gOW8oOW6iuS4iuWIhuS6q+Wwj+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acgOWkp+eahOWvueaJi++8jOW+gOW+gO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eahOaHkuaDsOOAguWIq+aMh+acm+aSnuWkp+i/kO+8jOi/kOaw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WcqOS9oOi6q+S4iu+8jOS7u+S9leaXtuWAmemDveimgemdoOacrOS6i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eOsOWcqOaIkeWSjOWQjOahjOeahOWFs+ezu+WNgeWI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S4gOmil+eBq+aYn+S5n+iDveW8lei1t+aIkeS7rOS5i+mXtOeahOeGiueGi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aIkeS7rOS4gOi3r+i1sOadpeebuOS6kuWrjO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eKr+S6jO+8jOS4gOi1t+mVv+Wkp+OAgjwvcD48cD48ZW0+MTAuPC9lbT7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IbnprvvvIzkuZ/opoHlpb3lpb3lnLDor7Tlo7Dlho3op4HvvIzkuZ/opoH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ZjnnYDmhJ/osKLvvIzmhJ/osKLkvaDnu5nkuobmiJHkuIDku73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f5q2j55qE5pyL5Y+L77yM5ZCD5Lya5oOz5Yiw5L2g77yM546p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6Zq+6L+H5Lya5oOz5Yiw5L2g77yM55yL5Yiw5Lmf5Lya5oOz5Yiw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T5Ye75a+55pa555qE6K+d77yM5Y205YGa552A57u05oqk5b285q2k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tOaenOiUrOiPnOS8mui/h+acn++8jOmdouWMheeJm+Wlt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S9huaYr+aIkeayoeacieaDs+WIsOWPi+iwiuS5n+S8mui/h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tbfojKvojKvvvIzmnaXmnaXlvoDlvoDnmobmmK/ov4flrq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miY3mmK/mnIvlj4vjgII8L3A+PHA+PGVtPjE0LjwvZW0+6L+c56a75LiN5aS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q677yM5p2c57ud6YWS6IKJ5pyL5Y+L77yM54+N5oOc5aW95pyL5Y+L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5b+D55qE5pyL5Y+L77yBPC9wPjxwPjxlbT4xNS48L2VtPuWPi+aDheWboOaX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3seWIu++8jOS4jeeuoeW9vOatpOaYr+W5s+ihoei/mOaYr+S4jeW5s+ihoe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yvuelnuS4iueahOWvhOaJmOOAguacieaXtuS7luW5tuS4jemcgOimgeWkqu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mcgOimgeS4gOS7vem7mOWlkeOAgjwvcD48cD48ZW0+MTYuPC9lbT7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po47mrovmnIjvvIzmgJ3lv7Xlvq7ljZrkurrmhpTmgrTvvIzku4rml6Xlj4jlvpf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ZLvvIzph43lj5nmg5zml6XljZrlj4vmg4XvvIE8L3A+PHA+PGVtPjE3LjwvZW0+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ZSv5LiA6YCU5b6E77yM5piv6KaB6Ieq5bex5aSf5b6X5LiK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S4jeaYr+S6suS6uu+8jOayoeacieihg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6suS6uuabtOWKoOa1k+aDhe+8jOabtOWKoOWFs+aA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kI7vvIzluIzmnJvmiJHku6zov5jmmK/lpb3mnIvlj4vvvIzop4Hpn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g73lpJ/mr6vml6Dpob7lv4znmoTlvIDnjqn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oOF77yM5YG25bCU5Lya5Zue5b+G77yM5b+15oOz44CC6buY6buY55qE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qv57qv55qE77yM6YKj5qC3576O5aW944CCPC9wPjxwPjxlbT4yM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pOW/g+ebuOS6pO+8jOWPi+aDheaYr+S4jeaxguWbnuaKpe+8jOWPi+aDh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WPi+aDheaYr+a4qeaaluaLpeaKse+8jOWPi+aDheaYr+ebuOS8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Yr+S9oOaIkeW/q+S5kOeahOW+rueske+8gTwvcD48cD48ZW0+MjI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ln7nlhbvkurrnmoTmhJ/mg4XnmoTlrabmoKHjgILmiJHku6zmiYDku6XpnIDopoH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ubbkuI3mmK/mg7PnlKjlroPmiZPlj5Hml7bpl7TvvIzogIzmmK/opoHlnKj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oh6rlt7HnmoTouqvkuIrln7nlhbvnvo7lvr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4Gv77yM5pyL5Y+L5piv5b2x77yM5b2T54Gv54Gt5LqG77yM5L2g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b2x77yBPC9wPjxwPjxlbT4yNC48L2VtPuWcqOWBjOWkp+eahOWcsOeQ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ebuOmBh++8jOecn+eahOS4jeWuueaYk++8jOaEn+iwouS4iuWkq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easoe+8jOebuOivhuebuOefpeeahOe8mOS7ve+8jOWNg+S4h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gOebtOWcqOS9oOeahOS4lueVjOmHjOOAgjwvcD48cD48ZW0+MjU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pl7ronJzku6zvvIzmiJHmg7Plr7nkvaDku6zor7TvvJrorqTor4bkvaDku6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I2LjwvZW0+5L2g5p2l5Lq66Ze05LiA6La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q6Ziz77yM5ZKM5L2g55qE5b+D5LiK5Lq677yM5LiA6LW36LWw5Zyo6KG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geazqueahOWcuuaZr++8jOWPquiDveS7jueFp+eJh+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+8jOS5hei/neeahOaEn+aDhe+8jOWUr+acieWcqOiBmuS8muS4iuebuO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4vmg4XlpoLmsLTvvIzmt6HogIzplb/ov5zvvIzlj4vmg4X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ogIzmuIXnuq/vvIzlj4vmg4XlpoLpm6rvvIzmnb7ogIzkuq7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77yM55av6L+H77yM56yR6L+H77yM6LWw6L+H77yM5ZO8552A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+C5a+e44CCPC9wPjxwPjxlbT4zMC48L2VtPuaIkeS4jeaDs+W9k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uuicnO+8jOaIkeaAleS8mueIseS9oOeIseeahOabtOa3se+8jOaIkeS4jeaDs+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mXuuicnO+8jOaIkeaAleaIkeWGjeS5n+ayoeaciei9rOato+eahOacuuS8m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9k+S9oOeahOeUt+mXuuicnO+8jOWPquWbo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raPnmoTmnIvlj4vmmK/lnKjmnIDpu5HmmpfnmoTml7blgJnvvI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YnlpKnkuq7nmoTkurrjgII8L3A+PHA+PGVtPjMyLjwvZW0+55yf5q2j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6X6LW36ICD6aqM77yM5buJ6aKH6JS655u45aaC5aaC5p6c5rKh5pyJ5YW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l6ICM5ZCO56eB5LuH55qE5a695aSn6IO45oCA77yM5L6/5LiN5Lya5pyJ6LSf6I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5qE5Yqo5Lq65Zy66Z2i44CCPC9wPjxwPjxlbT4zMy48L2VtPumdmeawtOa1gea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ei4j+atjO+8m+S4ieeUn+mYtOaZtOWchue8uu+8jOS4gOacneaCsuasouemu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borrjmsLjov5zkuI3kvJrlvZPpnaLor7TvvIzkvYbmmK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pmarkvLTvvIzlj4vosIrkuIflsoHjgII8L3A+PHA+PGVtPjM1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5oOF5LiA55u06YO95Zyo77yM5oS/5oiR5Lus55qE5YWz57O7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XuuicnOeahOacgOmrmOWig+eVjOWwseaYr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aIkeS7rOWwseaYr+WQjOaAp+aBi+OAgj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LHmmK/vvIzljbPkvb/kvaDmiZPplJnlvojlpJrlrZfkuZ/kuI3pnIDopoHmlLn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pg73nn6XpgZPkvaDmg7Por7Tku4DkuY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5pyL5Y+L5pyJ5LqG5a+56LGh5Lul5ZCO77yM5bCx5pyJ5LiA56eN6Ieq5bex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5qE54yq6KKr5Lq65ZCD5LqG55qE5oSf6KeJ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wseWHoOS4qu+8jOS4jeeCueWQjeOAguWPquaDs+ivtO+8jOacieS9o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i/h++8jOaEn+WKqOi/h+OAgjwvcD48cD48ZW0+NDAuPC9lbT7mnIvlj4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kvaDoh6rlt7HkuZ/kuIDmoLfvvIzlj4zmlrnopoHkupLnm7jlsIr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6L6I5a2Q5pyA5byA5b+D55qE5LqL6I6r6L+H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oOv552A5oiR6K6p5oiR5ZCE56eN5Zqj5byg5ZCE56eN5b6X55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i+aDheeahOecn+aMmuawuOi/nOavlOS4jeS4iuecn+mHke+8jOe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NluiAjOWPi+aDheS4jeiDveOAgjwvcD48cD48ZW0+NDMuPC9lbT7kuozljYHlubT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TojKvojKvvvIzkuI3mgJ3ph4/vvIzoh6rpmr7lv5jjgILotbDkuIrnpL7kvJr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KHlm63nlJ/mtLvnmoTnvo7lpb3vvJvnu4/ov4fmtJfnpLzvvIzmiY3nn6XpgZPmg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j4vmg4XnmoTlj6/otLXjgII8L3A+PHA+PGVtPjQ0LjwvZW0+6ZqP5L2g6LWw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LWP5bC957mB6Iqx5ruh5Zyw77yM6Lqr6L655L6d5pen6L+Y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8pOW/g+WSjOWnlOWxiOeahOaXtuWAme+8jOimgeWajuWVleWkp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reWujOa0l+WujOiEuO+8jOaLjeaLjeiHquW3seeahOiEuO+8jOaMpOWHuu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HquW3seeci+OAguS4jeimgeaPie+8jOWQpuWImeesrOS6jOWkqeaXqeS4iuS8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v+OAgjwvcD48cD48ZW0+NDYuPC9lbT7lnZrlvLrnmoTlj6bkuIDkuKrlkI3lrZflj6v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lpYfov7nnmoTlj6bkuIDkuKrlkI3lrZflj6vliqrlipvlpYvmlpflkKfvvIz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+L6LCK5piv6aKX5aSn5qCR77yM5pyJ5Lq65a+7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mY5YeJ77yM5pyJ5Lq65a+75rGC5piv5Li65LqG5rWH5rC077yM5ZCb5a2Q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u05aSa55qE5piv5LuY5Ye677yM5bCP5Lq655qE5Y+L6LCK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44CCPC9wPjxwPjxlbT40OC48L2VtPuWbnuW/humCo+S6m+WcqOS4gOm9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+aDheeahOWygeaciO+8jOaYr+iusOW/huWKm+acgOe+jueahOeUu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7jlv5josIHlhYjlv5jvvIzlgL7lm73mmK/mlYXlm73jgILms6Dm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vLnvvIzouYHot7nlvbHmg4rpuL/jgII8L3A+PHA+PGVtPjUw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5Sf5Lit55qE6L+H5a6i77yM5Y+q5piv6Lev6L+H77yM55u45b+Y5Lq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n+iwoui6q+i+ueefpeW/g+eahOaci+WPi+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rueske+8jOefreefreeahOmXruWAme+8jOWklemYs+S4i+eahOS4gOasoe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EkeWJjea/gOeDiOeahOS6ieiuuu+8jOmDveaYr+S9oOS6uueUn+W/q+S5k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uKnmn5TliKvotKrlpJrvvIzmnInpgqPkupv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mnIvlj4vvvIzlsLHlpJ/kuobjgII8L3A+PHA+PGVtPjUzLjwvZW0+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biu5aWz5Lq65Lus44CB5aW55Lus6K6p5oiR55+l6YGT5LuA5LmI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LmI5piv5aeQ5aa544CCPC9wPjxwPjxlbT41NC48L2VtPuaIkeS7rOaYr+a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uuicnO+8jOW9vOatpOW/g+mHjOacgOWcqOS5jueahOS6uu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j43mg5zlj4vmg4XvvIznibXmjILml6Dlo7DvvIzpl67lgJnluLj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7jpgYfnmoTnvo7lpb3vvIzorqnmg4XosIrnm7jpmo/lnKjmu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L5oOF5piv55u455+l77yM5b2T5L2g6ZyA6KaB55qE5pe25YCZ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y77yM5Y+L5Lq65bey5p2l5Yiw5L2g55qE6Lqr6L6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QjOWtpu+8jOiwouiwouS9oOS7rOmZquaIkei1sOi/h+mCo+agt+S4gOaut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geaciO+8jOacieepuuayoeepuuW4uOiBlOezu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IDmo7Xpkojlj7bmoJHvvIzlvZPkvaDkuI3lsIrph43lroPvvIzot7XouI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lsLHkvJrnq5botbfmu6HouqvnmoTliLrmnaXkv53miq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6a75LiN5byA5Y+L6LCK77yM5L2G6KaB5b6X5Yiw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omN5piv5LiN5a655piT77yb5Y+L6LCK5oC76ZyA6KaB5b+g6K+a5Y67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oOF5Y6754GM5rqJ77yM55So5Y6f5YiZ5Y675Z+55YW777yM55So6LCF6Kej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2MC48L2VtPumBh+ingeS4gOS4quS6uu+8jOeEtuWQj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UueWPmO+8jOWOn+adpeS4jeaYr+aBi+eIseaJjeacieeahOaDh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4DkuYjkuZ/kuI3or7TvvIzog73mlLbliLDkvaDnmoTnpZ3npo/lko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iJHmnIDlvIDlv4PjgII8L3A+PHA+PGVtPjYyLjwvZW0+5L2g5byA5LqG5Y+j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u5L2g77yM5pyA5ZCO5Y205rKh5biu5L2g55qE77yM5piv6YWS6IKJ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i/meS4gOeUn+WPr+iDveS8muacieW+iOWkmu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W/g+eahOWNtOWPquaciemCo+S5iOS4gOS4pOS4q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msqHmnInogZTnu5zvvIzlubbkuI3mmK/ot53nprvov5zkuobjgIL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ojmga/vvIzlubbkuI3mmK/lhbPlv4PmsqHkuobjgILku47miJDkuLrmnIvlj4vpgqP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sLHkuI3mm77ov5znprvvvIzlsLHms6jlrprmiY7moLn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rC46L+c5Lmf55yL5LiN5Yiw5oiR5pyA5a+C5a+e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5Y+q5pyJ5L2g5LiN5Zyo5oiR6Lqr6L65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44CCPC9wPjxwPjxlbT42Ni48L2VtPuW8gOivmuW4g+WFrOS4juWQpuWS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3sea1he+8jOS4jeW6lOivpeeUqOaXtumXtOeahOmVv+efreadpeiho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njrDlnKjmmK/miJHnmoTpl7ronJzvvIzku6XlkI7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qJjvvIzmnKrmnaXmmK/miJHlranlrZDnmoTlubLlpo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OF77yM6IiN6Lqr5b+Y5q2757uI5LiN5oKU77yb6Iux6ZuE5b+X77yM54us6Ze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Y+I5L2V5aao44CCPC9wPjxwPjxlbT42OS48L2VtPuaAneW/teaYr+a4hea3o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WtpOeLrOaJjeaDs+S9oOiAjOaYr+WboOS4uuaDs+S9oOaJj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W/g+eBteiDnOi/h+mSu+efs+eahOWFieiKku+8jOS9oOaIkeeahOaDhei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zAuPC9lbT7nlLfpl7ronJzlg4/mmK/kuIDkuKr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lnKjov5nph4zvvIzlj4vmg4XnmoTlsI/oiLnkuI3kvJror7Tnv7vlsLHnv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b/po47muK/lj6/ku6XpgInmi6nlh7rmtbfvvIzkuZ/lj6/ku6XpgInmi6nkuIr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6aWl6aW/55qE5pe25YCZ77yM5pyJ55qE5Lq65Lya5oqK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G57uZ5L2g5LiA5Y2K77yM6L+Z5piv5Y+L5oOF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PjeaDnOi/meS4quaci+WPi++8jOaJgOS7peaIkeS4jeaDs+WQrOWIsOS7u+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WvueaIkeivtOWHuuWPo+eahOenmOWvhuOAgjwvcD48cD48ZW0+NzMuPC9lbT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nIvlj4vvvIzku6Xkv53mjIHlj4vosIrvvJvlrr3mgZXmlYzkurrvvIzkuLrkuonlj5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c0LjwvZW0+5L2g5oS/5LiN5oS/5oSP5oqK5oiR5Lus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+L6LCK77yM5YaN5Y2H5Y2O5LiA5LiL44CCPC9wPjxwPjxlbT43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KiuaIkeWRteaKpO+8jOiuqeaIkea4qeaalu+8jOaKiuaIkeWRqOWFq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uieOAgjwvcD48cD48ZW0+NzYuPC9lbT7lj5fmrLrotJ/kuoblkYror4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rLrotJ/kvaDnmoTkurrlkI7mgpTmtLvlnKjov5nkuKrkuJb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yf5a6e55qE5Y2B5YiG55CG5pm655qE5Y+L6LCK77yM5piv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g5Lu35LmL5a6d44CCPC9wPjxwPjxlbT43OC48L2VtPuWBmuS4gOS4quaXoOa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WueWdjuWdt++8jOawuOi/nOeDreeIseiHquW3seeahOeUn+a0u+Wwj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Dlpb3nmoTlj4vmg4XkuI3mmK/ku47lubzlhL/lm6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IDlp4vlkI7msLjov5zpg73kuI3kvJrnu5PmnZ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A5oCo5oGo55qE5Lq677yM5Y+q5Lya5Zyo6YGT6Lev5LiK6LaK6LWw6LaK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55qE5Lq677yM5omN5Lya6K6p5Lq655Sf6Lev6LaK6LWw6LaK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djZ3ZzMydml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Y2d2czMnZp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0C8C6FDA0B7D85D210C42291C6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