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911EB598FB3934106D0CAC773D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911EB598FB3934106D0CAC773D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ZOt5LqG5ZOE5aW5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n+a5luWkqui/nOS6huaIke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4iuS6hue7meS9oOWBmumlremZquS9oOedoein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fpemBk+e7k+WxgO+8jOS+neeEtuW+iOaKleWFpeOAguWwseeul+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eivtOW+l+W+iOe7ne+8jOaYjuWkqei/mOaYr+S8muWWnOasouS9oOOAgu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yoeWHuuaBr++8jOS9oOefpemBk+eahOOAgjwvcD48cD48ZW0+My48L2VtPu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quaYr+aDs+WSjOS9oOS4iuW6iu+8jOaIkeS4jeS4gOagt++8jOaymeWPke+8jO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WPr+S7peOAgjwvcD48cD48ZW0+NC48L2VtPuWcsOeQg+WSjOWkqumYs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h+WumeeahOS4reW/g++8jOS9oOaJjeaYr+OAgjwvcD48cD48ZW0+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btOWIsOiAgemDveS4jeWPmO+8jOaDheaEj+e8oOe7teawtOS6ke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s+S9v+acieS4gOWkqe+8jOS9oOeahOatpeWxpeWPmOW+l+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kuS4neWPmOaIkOeZveWPke+8jOe6oua2pueahOiEuOS4iueIrOa7oeS6hu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eeEtuimgeaQuuedgOS9oOeahOaJi++8jOa8q+atpeWcqOWklemYs+eah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OAgjwvcD48cD48ZW0+Ny48L2VtPuS9oOWwseWDj+S4gOiJmOiIue+8jOaVkei1t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a6uuawtOeahOaIkeOAgjwvcD48cD48ZW0+OC48L2VtPuaIkeeIseS9oO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WHuuadpeaXtuWPquimgeS4ieenkumSn++8jOino+mHiuimgeS4ieWwj+aXt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imgeS4gOi+iOWtkOOAgjwvcD48cD48ZW0+OS48L2VtPuaIkeaIkuaOieaKve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eDn++8jOS9huaYr+W/mOS4jeS6hu+8jOeIseS6humCo+S5iOS5h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v5jmmK/lvojllpzmrKLkvaDvvIzmmI7mmI7lt7Lnu4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oHlv4zvvIzlgY/lgY/kvaDmmK/kuIDnmb7pm7bku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Ziz5YWJ5b6I5pqW77yM5b6u6aOO5pKp5Lq677yM5Y+v5piv5oiR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CPC9wPjxwPjxlbT4xMi48L2VtPuaIkeinieW+l+S9oOWwseaYr+S4queFp+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9oOacrOS6uuavlOeFp+eJh+S4iuimgeWlveeci+iuuOWkm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kozmiJHnmoTnjKvpg73lvojmg7PkvaDvvIzlj6/mmK/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Z/msqHmnInkvaDjgII8L3A+PHA+PGVtPjE0LjwvZW0+5oSf6LCi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iN5YCa77yM6Lqy6L+H5LqG6aOO5Y+j5rWq5bCW77yM6K6p5oiR5oGw5aW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i+iOWtkOW+iOmVv++8jOaBsOWIsOWlveWk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iIkuacjeOAguS9oOS4jeeUqOWkmuWlve+8jOaIkeWWnOasouWwse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lve+8jOS9oOS4jeWrjOW8g+WwseWlveOAgjwvcD48cD48ZW0+MTY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vaDvvIzlj6rlm6DmgKbnhLblv4Pliqjml7bliJrlpb3pgYfliLDkvaD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iLHmiJbopKroibLvvIzkvYbmhbXmh5LlpoLmiJHvvIzkuIDnlJ/lj6rlpJ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TnlJ/lj6rmhL/kuI7kvaDlhbHnmb3lpLT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aSp77yM5pil5aSp5Lmf5p2l5Yiw77yM6aOO5pmv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aciemjju+8jOafs+adoeW+l+S7pei9u+aJrO+8m+WboOS4u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vuiLl+W+l+S7pea7i+mVv++8m+WboOS4uuacieiKse+8jOiHqueEtuaJjeaYv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boOS4uuacieS9oO+8jOeUn+a0u+aJjeaYvumYs+WF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vvIzoh6rlp4voh7Pnu4jvvIzkuI3ov4fkuIDkuKrkvaD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5Zyo6YKj6YeM55qE5pe25YCZ77yM5L2g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b2T5L2g56a75byA55qE5pe25YCZ77yM5LiW55WM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IseaIkeWQl++8n+WmguaenOaYr++8jOivt+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S5ieWKoe+8jOWNs+avj+WkqeaDs+aIkeWkmuS4gOeCue+8jOavj+WkqeeIs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vj+WkqeWFs+W/g+WkmuS4gOeCue+8jOavj+WkqeiBlOezu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ipuingeWkmuS4gOeCue+8jOS4gOWumuimgeWujOaI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pzmrKLkvaDlk6rmnInku4DkuYjnkIbnlLHvvIzkvaDlsLHmmK/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+D6YeM77yM5pyJ5LiA5Liq5L2g77yM5pyJ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C48L2VtPuW+iOWkmuaXtuWAme+8jOaIkeWPquaYr+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9oO+8jOe0p+e0p+aKseedgOaIkeS4jeaUvu+8jOebtOWIsOaIkeeahOaDhee7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i1t+adpeOAgjwvcD48cD48ZW0+MjUuPC9lbT7kvaDnn6XpgZPmiJH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lkJfvvIzlm6DkuLrmiJHlr7nkvaDlrozlhajmsqHmnInmirXmipf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WR5Zmp5Y2K55Sf77yM5LiA5LqL5peg5oiQ77yM5L2G6K6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B5aSr5aSp5LiL56ys5LiA44CCPC9wPjxwPjxlbT4yNy48L2VtPueUqOWPs+aJ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O+8jOeUqOW3puaJi+mihuS9oOOAgjwvcD48cD48ZW0+MjguPC9lbT7kvaDov5nkuYj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mmK/kuI3mmK/mg7PnnaHmiJHjgII8L3A+PHA+PGVtPjI5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6I695pKe5Yiw6KeG5q275aaC5b2S77yM5Y205Zug5Li6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yA5aeL5ri05pyb6ZW/5ZG955m+5bKB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WBmuaipuaipuWIsOS9oO+8jOS9oOivtOaYr+WboOS4uuaIkeaDs+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Ds+aIke+8jOi/mOaYr+aIkeS7rOaDs+edgOW9vOatp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pbllaHkuIDkuKrkurrllp3mmK/oi6bnmoTvvIzkv6nkurrllp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MyLjwvZW0+6Jm954S25L2g5b6I6YeN77yM5L2G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aN6YeN5oiR6YO96KaB44CCPC9wPjxwPjxlbT4zMy48L2VtPu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aYpeWkj+eni+WGrO+8jOeci+WwveS6huS4lumXtOacieaXoO+8jOWws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++8jOeMq+aYr+S9oOeahO+8jOaIkeS5n+aYr+S9oO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mu6HkuJbnlYzkubHotbDvvIzlj6rmhL/lnKjkvaDouqvovrnlronpnZ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plb/ot6/mkLrmiYvvvIzlsoHmnIjmgqDmgqDvvIzkvaDor7Tku47lpLTlsLHku4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biM5pyb5aaC57qm6ICM6Iez55qE77yM5LiN5q2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pyJ5L2g44CCPC9wPjxwPjxlbT4zNi48L2VtPuacgOW5uOemj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7PkvaDvvIzkuI3liIbnmb3lpKnpu5HlpJzvvJvmg7PkvaD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kuIvpm6jvvJvmg7PkvaDvvIzkuI3liIbmmKXlpI/np4vlhqzvvJvmg7P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53nprvov5zov5HvvJvmg7PkvaDvvIzkuI3orrrku4rnlJ/mnaX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35L2g5LuO5oiR5qKm6YeM5Ye65Y6777yM5oiW6ICF77yM5YaN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zOS48L2VtPuWxsemHjuWNg+mHjO+8jOS9oOaYr+aIk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n+mHjOeahOa1qua8q++8jOS4h+S6i+ayiea1ruS9oOaYr+S6uumXtO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miormiJHms6HlnKjniZvlpbbnk7bnmoTmg4Xor53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jZ7kuIrmnaXvvIznsr7lv4PljIXoo4XmiJDns5bmnpzmu6HlvZPlvZPlnLDkuIDmior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naLliY3jgII8L3A+PHA+PGVtPjQxLjwvZW0+5LuK5pma5oiR5Lya5bim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rip5p+U6L+Y5pyJ5pif5pif55qE5YWJ5Lqu77yM6aG6552A6ZO25rKz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0Mi48L2VtPuaIkemCo+a4qeaalueahOWkluWll++8j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VpOmFku+8jOaciemYs+WFieawlOaBr+eahOeZveihrOihq++8j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acieS9oOeahOWtmOWcqOOAgjwvcD48cD48ZW0+NDMuPC9lbT7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YDmnInkurrnmoTpnZLnnZDvvIzljrvnrYnkvaDkuIDkuKr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Zac5qyi5L2g55qE5Lq66L+Z5LmI5aSa77yM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44CC5L2G5oiR5Zac5qyi55qE5Lq65b6I5bCR77yM6Zmk5LqG5L2g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/meW9kuW/me+8jOS7gOS5iOaXtuWAmeacieep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nzwvcD48cD48ZW0+NDYuPC9lbT7kuIvovojlrZDmiJHmg7Pmr5T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ngrnpgYfop4HkvaDjgII8L3A+PHA+PGVtPjQ3LjwvZW0+5omA5pyJ55qE5qCH5Ye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54ix55qE5Lq65YeG5aSH55qE77yM5b2T5L2g6YGH5Yiw5L2g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ZCO77yM5L2g55qE5qCH5YeG5bCx5LiN5YaN5piv5qCH5Ye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mCo+S4gOeepe+8jOWDj+S4gOiCoeaZtuiOueeahOazieawtOa1gea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tO+8jOWug+avlOivl+i/mOa3sei/nO+8jOavlOeUu+i/mOS8mOe+ju+8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n+WRveeahOS4gOS4quaWsOS4lue6queahOaXqeaZ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6XlkI7llpzmrKLnmoTkurrvvIzkuI3opoHorqnmiJHlk63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TlsYjvvIzkuI3opoHkuI3nkIbmiJHvvIzmm7TkuI3opoHmlL7lvIPmiJHvvIzopoH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pKfvvIzopoHnu5nmiJHlm57lupTvvIzopoHmh4Llvpfkv53miqTmiJH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pgqPkuKrkurrlsLHmmK/kvaDjgII8L3A+PHA+PGVtPjUw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77yM5pyJ5LiA5Liq6Zeo5Y+j77yM5pep5pmo77yM6Ziz5YWJ54Wn5Zyo6I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uZ552A77yM5om2552A6Ieq5bex55qE6Zeo5omH77yM6Zeo5b6I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iv5piO5Lqu55qE44CC6I2J5Zyo57uT5a6D55qE56eN5a2Q77yM6aOO5Zyo5pG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5oiR5Lus56uZ552A77yM5LiN6K+06K+d77yM5bCx5Y2B5YiG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KiuaAneW/teeahOatjOWUsee7mea1t+a0i+WQr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Kiui/meW/g+aEv+S6pOe7meS6huWkqeepuu+8jOWkqeepuuWPiOaJmOS7mOa1g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Wwj+mbqOi9u+i9u+eahOmjmOiQveWcqOS9oOeql+WJje+8jOS9oOWPr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4uuS9leWkmuWPmOWMluWQl++8n+WFqOmDveaYr+WboOS4uuaIkeWcq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oqbph4zmmK/kvaDvvIznnLzph4zmmK/kvaDvvIzogLPmnL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Hlha3lsoHllp3kuobkvaDov5nmna/phZLvvIzlho3msqHphpL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L2g55qE55Sf5rS75aaC5ZCM6KGM5bC46LWw6IKJ6Ii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Of77yM5LiA5p2v6YWS77yM5bCx6L+Z5LmI5peg5omA6LCT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S7gOS5iOeJueWIq+eahOS6i++8jOWPqu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kuJbkuIrlho3lpJrmvILkuq7nmoTpo47mma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m57lpLTnnIvmiJHkuIDnnLzjgII8L3A+PHA+PGVtPjU2LjwvZW0+5oiR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mf5bCx77yM5Lik5pak55m96YWS77yM5Zub55O25ZWk6YWS77yM5LiA55O25p2w5YW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77yM5oiW6ICF5L2g55qE5LiA5Y+lJmxkcXVvO+Wunei0n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Lul5Li65oiR6K+06K+d5b6I54W95oOF77yM5YW25a6e5oiR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1OC48L2VtPuaIkeW+iOaDs+S9oO+8jOi/meWPpeivn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/meWPpeivneS5n+aYr+WBh+eahOOAgjwvcD48cD48ZW0+NTk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ZPmrYnvvIzov5jmmK/orqnmiJHlkYrnmb3jgII8L3A+PHA+PGVtPjY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e5bi46Z2e5bi45oqk6aOf55qE5Lq677yM5L2G6Iul5piv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D6KW/55Oc5Lit6Ze055qE6YKj5LiA5Yu6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ni+aWmeS4jeWPiueahOmBh+inge+8jOS5n+aYr+aIkeeqgeWmguWFtuad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jIuPC9lbT7mgI7kuYjor7TlkaLvvJ/kvaDlr7nmiJH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lYrvvIzmhJ/op4nlsLHlpb3lg4/miJHmmK/lj6rliakxJeeUteeahOaJi+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huWThuWXpuWXpuimgeWFs+acuueahOmCo+S4gOeerOmXtO+8jOeqgeeEtuiiq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huWFheeUteWZqOOAgjwvcD48cD48ZW0+NjMuPC9lbT7kvaDnmoTkuIDnlJ/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qIvvvIzov5nkuIDnqIvkvr/mmK/kvZnnlJ/jgII8L3A+PHA+PGVtPjY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6K+d5LiN5pivJmxkcXVvO+WmguaenOWFqOS4lueVjOmDveWvueS9oOaBtu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+8jOaIkeWwseWvueS9oOivtOS4iuS4gOS4luaDheivnSZyZHF1bzvjgILogIz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Y5o6J6L+H5Y675ZCn77yM5oiR57uZ5L2g5LiA5Liq5a62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oi6XnspfojLbmt6Hppa3vvIzkuI7miJHlhbHoi6blkIznlJ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qvor5rpnLLog4bvvIzpmarkvaDmtbfmnq/nn7Png4LjgILkvaDoi6XpvZDnnInkuL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mJjlr5Lpl67mmpbvvIzmiJHkvr/ph43mg5zovbvmgJzvvIzmiqTkvaD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jgII8L3A+PHA+PGVtPjY2LjwvZW0+5q+P6YGH5Yiw5LiA5aSE6aOO5pmv77yM5q+P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YGT576O6aOf77yM5q+P5ZCs5Yiw5LiA5q6156yR6K+d77yM6YO95Lya5oO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bCx5aW95LqG44CCPC9wPjxwPjxlbT42Ny48L2VtPuaDs+aKiu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+8jOWNtOWPkeeOsOWFqOS4lueVjOacgOWlveeah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og73nnIvop4HlsbHvvIzkvaDog73nnIvop4Hm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ov5nkuKrkuJbnlYznmoTkuIDliIfvvIzmiJHlsLHkuI3kuIDmoLfvvIzmiJ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5TovoPnn63mtYXvvIzlj6rog73nnIvop4HkvaDjgII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H5b6X5LmF5LqG77yM6Zmq5Ly05q+U5LuA5LmI6YO95pi+5b6X54+N6LS1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el5bi477yM5oul5oqx5Lmf5rKh6YKj5LmI5b+D5Yqo44CC5L2G5piv5q+P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5qE5LiN6IiN77yM5LuO5pyq5YeP5bCR6L+H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S5n+WWnOasouaIke+8jOaIkemqqOWtkOmHjOW4puedg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5oOaDr++8jOavlOWmguebuOeIseeahOS6uuWwseimg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lyN3BmNWpl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pcjdwZjVqZW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911EB598FB3934106D0CAC773D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