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F234D81C88F3CB2DE94807DD28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234D81C88F3CB2DE94807DD28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Y+R6KGo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6m+S6uuS4juS9oO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6m+S6uuWImeaVmeS8muS9oOaIkOeGn+OAgjwvcD48cD48ZW0+Mi48L2Vt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eekui/h+WIq+S6uu+8jOWPr+W/g+eXm+WNtOmql+S4j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GjeS5n+ayoeWbnuWktO+8jOaDs+ayoeaDs+i/h+aIke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jwvcD48cD48ZW0+NC48L2VtPuaIkeS7rOmDveaYr+i/nOinhuecvO+8jOW+gOW+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emu+aIkeS7rOacgOi/keeahOW5uOemj+OAgjwvcD48cD48ZW0+NS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ke+8jOS8vOS5jui/nuaOieazqueahOWKm+awlO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VmeedgOS4gOS4queci+W+l+ingeeahOS8pOWPo++8jOaDs+edg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S6uuOAgjwvcD48cD48ZW0+Ny48L2VtPuS8mueqgeeEtuinieW+l+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luiuuOaIkemcgOimgeS4gOWPpeWuieaFsOOAgjwvcD48cD48ZW0+O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+8jOWFtuWunuaIkeabtOeci+S4jei1t+WWnOasouS9o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a4tOacm+eahOWutu+8jOayoeaciei1sOaDr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mil+W/p+mDgeeahOW/g+OAgjwvcD48cD48ZW0+MTA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oYznur/vvIzkuIDmnaHot6/otbDkuI3pgJrvvIzkvaDlj6/ku6Xovazlv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LiN5Lya55+l6YGT77yM5YGH6KOF5a+55LiA5Liq5Lq65r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piv5pyJ5aSa57Sv44CCPC9wPjxwPjxlbT4xMi48L2VtPueIseS9oO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eahOmAieaLqe+8jOWNs+S9v+S9oOmAieaLqeemu+W8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Jrlk63vvIzkuZ/kvJrnrJHvvIzkuI3kuIDlrpropoHliKvkurrkv53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26Ze077yM5Y+v5Lul6K6p6K6w5b+G5raI6YG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6K6w5b+G5rex5Yi744CCPC9wPjxwPjxlbT4xNS48L2VtPuenjeS4i+eah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WPkeiKveS6hu+8jOS9huayoeW8gOiKseS+v+aer+iQ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pJrmgJXkuaDmg6/kuobkuIDkuKrkurrnmoTlpb3vvIzljbTlj4jlv7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lnLDkuKLmjonjgII8L3A+PHA+PGVtPjE3LjwvZW0+5Lyq6KOF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Oz6K6p6Ieq5bex5b+Y6K6w5oKy5Lyk44CCPC9wPjxwPjxlbT4xOC48L2VtP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ktOWktOaYr+mBk++8jOWuieaFsOiHquW3seWPquiDveiLp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mmK/kuI3nm7jkv6HkvaDnmoTniLHvvIzogIzmmK/kuI3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rYXlipvjgII8L3A+PHA+PGVtPjIwLjwvZW0+5L2g5Zyo5oiR55y85Lit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5Y+v5oOc5Y205LiN5Zyo5oiR55qE5qKm6YeM6Z2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S5n+aYr+S4gOenjeS6q+WPl+OAgeS6q+WPl+mCo+aSleW/g+ijguiCuu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7jkv6HkvaDnu5nnmoToqpPoqID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aXnmoTnmoTmmKXlpKnjgII8L3A+PHA+PGVtPjIzLjwvZW0+5pyJ5pe2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6I6r5ZCN55qE6Zq+5Y+X77yM5Y205LiN55+l6YGT5Li6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nOemu+WvueS9oOW/veWGt+W/veeDreeahOS6uu+8jOWIq+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aXtueahOeOqeS8tOOAgjwvcD48cD48ZW0+MjUuPC9lbT7lronkuYvoi6X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vvIzpmLPlhYnlvojlpb3vvIzmiJHkuqblvoj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z5oCV5Lmg5oOv5LqG6LCB55qE5aW977yM54S25ZCO5Y+I6KKr5peg5oOF55q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yNy48L2VtPuavj+asoeivtOimgeaUvuW8g+S9oO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jeS4jeS4i+W/g+adpeOAgjwvcD48cD48ZW0+MjguPC9lbT7miJHlgYfoo4Xov4f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jbTlj5HnjrDoh6rlt7Hlip7kuI3liL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rKh5YWz57O777yM5oiR55qE5b+D6KaB5LiN5Zue5bCx6YCB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OsOWcqOi/h+eahOWlveS4jeWlve+8jOS8muS4jeS8m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1t+aIkeOAgjwvcD48cD48ZW0+MzEuPC9lbT7ljp/mnaXnprvlvIDlj6/ku6X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ljp/mnaXniLHlj6/ku6XlpoLmraTljZHlvq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Yiw5b+F54S255qE5rC05bmz77yM6L+e55Sf5rCU5ZKM6K6h6L6D55qE5rCU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zMy48L2VtPueIsei/h+acieWkseWOu+i/h+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yoeeIsei/h+imgeW5uOemj+eahOWkmuOAgjwvcD48cD48ZW0+MzQuPC9lbT7ku5b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orkvaDlvZPmiJDkuIDlnLrmuLjmiI/vvIzkvaDljbTnlKjnlJ/lkb3pmarku5b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YW25a6e5Y+v5Lul5LiN55So6YKj5LmI5Ya3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oOz5YaN57un57ut57qg57yg44CCPC9wPjxwPjxlbT4zNi48L2VtPuaIk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xoeS7iuWkqei/h+WQjueahOaXpeWtkO+8jOaIkeWPquaDs+WlveWlveePjeaD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msqHmnInkuobkvaDvvIzlj6rmnI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ov4fljrvnmoTlm57lv4bjgII8L3A+PHA+PGVtPjM4LjwvZW0+5Lq655Sf5bCx5YOP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77yM55yL5Ly86Ieq55Sx77yM5a6e5YiZ6Lqr5LiN55Sx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PpeWvueS4jei1t++8jOaIkeWwsei/meagt+aLpeacieaVheS6i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OAgjwvcD48cD48ZW0+NDAuPC9lbT7mnInnmoTml7blgJnkuYvliY3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lroPkvJrmiqLotbDkuYvlkI7nmoTorrDlv4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Sx5aOw5Zi25Yqb56ut55qE5oOF5q2M77yM5LiN6KGo56S65oiR5rKh5pyJ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PC9wPjxwPjxlbT40Mi48L2VtPuivtOWlveWIhuaJi+WQjuWBm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aIkOS6huacgOeGn+aCieeahOmZjOeUn+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gJ3lv7Xnm5vmu6HlnKjnu7/oibLnmoTmtbfmtIvvvIzku7vlroPlj5Hoir3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r6K6p5pu+57uP6KKr5oan5oas5aal5Y2P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w5a6e6KKr5Zue5b+G57uZ5aal5Y2P5LqG44CCPC9wPjxwPjxlbT40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aIkOa4o++8jOS9oOS8muS4jeS8mui1pOiEmui4qeS4iuWOu++8jOmZquaIk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vOOAgjwvcD48cD48ZW0+NDYuPC9lbT7mr4/mrKHkuLvliqjml7bvvIzmjaLmna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rfoqIDlhrfor63jgII8L3A+PHA+PGVtPjQ3LjwvZW0+54ix5oOF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5Lq677yM5omA5pyJ5LiN6KaB5a+55a6D5pyJ5omA5pyf5b6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4jOacm+eIseaIkeeahOS6uuS4jeWvguWvnu+8jOaIkeW4jOacm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aIkeOAgjwvcD48cD48ZW0+NDkuPC9lbT7kv6Hku7vmmK/kuIDnp43lvoj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moTlpb3mhJ/vvIzmiJHmsYLkuYvvvIzkvYbkuI3lvpfkuY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5qE5aW55piv6ZK755+z5Lya5Y+R5YWJ77yM5oiR5piv546755KD5Y+q5Ly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MS48L2VtPuWNs+S+v+S9oOe7meeahOaYr+aCsuS8p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eIseS9oOeIseWIsOaXoOazleiHquaLlOOAgjwvcD48cD48ZW0+NT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vazmjaLnnYDop5LoibLvvIzljbTkuI3mg7PmiJHnmoTkuJbnlYznu4jmmK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zLjwvZW0+5b2T5Yid5YaZ5Zyo6aqo5a2Q6YeM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pe26Ze06L275piT55qE5pS55YaZ5Li654ix6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3n+WIq+S6uueahOaap+aYp++8jOaYr+aIkeWkmueWkeS6hu+8jOi/mOaYr+S9oO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TUuPC9lbT7miJHot5/kvaDnhp/kuI3nhp/vvIzopoHnnI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gYrlpKnnmoTnjKXnkJDnqIvluqbjgII8L3A+PHA+PGVtPjU2LjwvZW0+5rW36Ie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aSc6Iez5rex5piv6buO5piO77yM54G16a2C6Iez5re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qOaJi+inpuaRuOepuuawlO+8jOWGjeS4gOasoeaAgOW/t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NTguPC9lbT7mt7HlpJzvvIzlkKzpm6jkuIDnm7TkuIv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jbTku47nnLzop5LmtYHlh7rjgII8L3A+PHA+PGVtPjU5LjwvZW0+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6YeM77yM5rC46L+c6ZW/5LiN5Ye65bm456aP55qE6Iqx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Ds+WGjeWQrOS7u+S9leino+mHiu+8jOW/g+mHjOW3sue7j+aJv+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jEuPC9lbT7mr4/kuKrkurrpg73mnInova/lvL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DnorDlsLHlpLHljrvnkIbmmbrjgII8L3A+PHA+PGVtPjYyLjwvZW0+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ey5LiN55+l5rKm6JC95L2V5pa55LqG77yM6Ieq5bex6YO95LiN55+l6YG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eahOWuueminO+8jOi/mOeVmeWcqOaIkeW/g+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aDs+W/teOAgjwvcD48cD48ZW0+NjQuPC9lbT7mnInkupvlm57lv4blj6/ku6X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j6/ku6XopKroibLvvIzlsLHmmK/kuI3og73pgZflv5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oiR5Lus5LiA5qC377yM6YO95piv6IiN5LiN5b6X5aeU5bGI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oOiogOS7peWvueeahOi/h+WOu++8jOavj+S4gOS4q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S8pOW/g+eahOazquawtOOAgjwvcD48cD48ZW0+NjcuPC9lbT7kvaDmmK/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hrPlrprvvIzmiJHmhL/mhI/mr4/lpKnlnKjkvaDouqvovrnoi4/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ya5LiA55u06Zmq5Zyo5L2g6Lqr6L6577yM55yL552A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ama5ae744CCPC9wPjxwPjxlbT42OS48L2VtPueIseS9oOS4jeaYr+a4uOaIj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S4jeaYr+a8lOaIj++8jOeerOmXtOeahOW5uOemj+S4j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sqHnhafpob7lpb3oh6rlt7HvvIzmmK/lr7nkuI3otbfmiJ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cxLjwvZW0+5pGp5aSp6L2u5Zyo5LiN5YG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L2s5Yiw5pyA5ZCO6L+Y5piv5Zue5Yiw5Y6f54K5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mBk+eIseaDheW5tuS4jeeJoumdoO+8jOS9huaYr+aIkei/mOaYr+aLvOWRv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OAgjwvcD48cD48ZW0+NzMuPC9lbT7lg4/miJHov5nnp43kurrvvIzmtojlpL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msqHmnInkurrlj5HnjrDjgII8L3A+PHA+PGVtPjc0LjwvZW0+5oC75piv6K+0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aB5b+Y6K6w77yM5YW25a6e5piv562J6Ieq5bex5LiN5Y67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mu+W8gOS5n+enjeW5uOemj++8jOW4jOacm+i/meS4gOasoe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mBv+OAgjwvcD48cD48ZW0+NzYuPC9lbT7kurrvvIzml6nmmZropoHkuaDmg6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kvJrmiorkvaDlvZPlrp3miqTnnYDjgII8L3A+PHA+PGVtPjc3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5b+D56KO55qE5pe25YCZ77yM5oqK5a6D5pS+5Zyo5qao5rGB5py6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qeWhjOS4i+adpe+8jOiusOS9j+acieS9oOOAgemZq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KqOWxseaRh+OAgjwvcD48cD48ZW0+NzkuPC9lbT7lv4PohI/kvaDmgI7kuYj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ku5bkuI3niLHkvaDkvaDnlrzkuKrku4DkuYjlirLllY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Z2P5Lq677yM5aaC5p6c5Lyk5a6z5Yiw5L2g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+H44CCPC9wPjxwPjxlbT44MS48L2VtPuWmguaenOS4gOaYp+WbnuW/hu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Jp+aJi+i1sOWQkeaYjuWkqeOAgjwvcD48cD48ZW0+ODIuPC9lbT7lm5rn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IDkuKrkurrnmoTlkI3lrZfjgILlj6/nrJHlkK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T5bGe55qE5ZGz6YGT77yM6K6p5oiR55qE5b+D57Sn57Sn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Un+a0u+eahOS4u+mimOWwseaYr++8jOmdouWvueWkjeadg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souWWnOOAgjwvcD48cD48ZW0+ODUuPC9lbT7ng63mg4Xnu5nplJnkuobkur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4DkuYjpg73mmK/oh6rkvZzlpJrmg4XjgII8L3A+PHA+PGVtPjg2LjwvZW0+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C5pe255qE6YGX5oa+77yM6ICM6ZSZ6L+H5YiZ5piv5rC46L+c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WPqumcgOimgeacieS4quS6uumZquaIkeS4gOi1t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acieWkmumHjeimgeOAgjwvcD48cD48ZW0+ODguPC9lbT7miJHor5XnnY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bHlrZDkuK3vvIzmib7lr7vmnInkvaDnmoTorrDlv4b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LuO5p2l5LiN6KeJ5b6X5L2g56a75byA6L+H77yM5Y6f5p2l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Z2g6JC944CCPC9wPjxwPjxlbT45MC48L2VtPuWmguaenOeIseS4i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OAgemCo+S5iOWwseiuqeaIkeS4gOmUmeWGjemUme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u5/nu5/kuI3mmK/lgbblkIjnmoTlgbblkIjvvIzlj6rkuLrpgqPmrKH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kyLjwvZW0+5b+Y6K6w5bqU6K+l5b+Y6K6w55qE5LqL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rSS6ISx44CCPC9wPjxwPjxlbT45My48L2VtPuaIkeaAgOW/t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ZveeEtuS4jeWujOe+juWNtOS4gOagt+ePjei0teeahOabvue7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mE1djQ2NjI0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hNXY0NjYyNG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234D81C88F3CB2DE94807DD28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