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54D28E6993E4AB841AFFBC25F7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54D28E6993E4AB841AFFBC25F7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a6J5YWo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keeri+S8geS4muWuieWFqOW9ouixoe+8jOS/g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h+aYjueUn+S6p+OAgjwvcD48cD48ZW0+Mi48L2VtPuWuieWFqOi/nuedg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s+WuieW5uOemj+mdoOWkp+WutuOAgjwvcD48cD48ZW0+My48L2VtPueUn+WRve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+8jOWuieWFqOi0o+S7u+S4uuWkqeOAgjwvcD48cD48ZW0+NC48L2Vt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iKguaXpeWQiOWutuWbouWchuOAgjwvcD48cD48ZW0+N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Kgue6pu+8jOWuieWFqOWwseaYr+eUn+WRveOAgjwvcD48cD48ZW0+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uieWFqOaWh+WMlu+8jOWuo+S8oOWuieWFqOefpeiv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S9oOaIkeWFseWQjOeahOi0o+S7u++8jOW5s+WuieS9oOaIkeWFseWQj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uieWFqOeUn+S6p+WLv+S+peW5uO+8jOi/neeroOi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S6uuWRveOAgjwvcD48cD48ZW0+OS48L2VtPumihOmYsuS/neWFu+aMieaXtuWB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VhemhuuS4jeS8mumUmeOAgjwvcD48cD48ZW0+MTAuPC9lbT7lronlhajmmK/lop7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g57vvIzpmpDmgqPmmK/kuovmlYXnmoTog5rog4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5LqG55Sf5Lqn77yM55Sf5Lqn5b+F6aG75a6J5YWo77yM5pe25pe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i75Yi756Gu5L+d5a6J5YWo44CCPC9wPjxwPjxlbT4xMi48L2VtPueIseWmu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WutuW6re+8jOaXoOinhuWuieWFqOetieS6jumbt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nKjmiJHlv4PkuK3vvIznlJ/lkb3lnKjmiJHmiYvkuK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iv55Sf5ZG95LmL5pys77yM6L+d56ug5piv5LqL5pWF5LmL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S/ruiuvuWkh+imgeaMgueJjO+8jOWBnOeUteS7peWQjuWGj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lronlhajmmK/ogYzlt6XnmoTnlJ/lkb3nur/vvIz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K/lronlhajnmoTotJ/otKPkurrjgII8L3A+PHA+PGVtPjE3LjwvZW0+5a6J5YWo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2D5pak5Y+K5LiN5LiK44CCPC9wPjxwPjxlbT4xOC48L2VtPuWuieWFq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WBpeW6t+S6jOWtl+WAvOWNg+mHkeOAgjwvcD48cD48ZW0+MTk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4XpobvlronlhajvvIzlronlhajkv4Pov5vnlJ/kuq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6J5YWo5oqA5pyv5Z+56K6t77yM5Lq65Lq65a2m5Lya5L+d5oq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0o+S7u+W/g+aYr+WuieWFqOS5i+mtgu+8jOagh+WHhuWMl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5i+acrOOAgjwvcD48cD48ZW0+MjIuPC9lbT7kuovmlYXlh7rkuo7purvnl7n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kuo7orabmg5XjgII8L3A+PHA+PGVtPjIzLjwvZW0+5YWz54ix55Sf5ZG9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yNC48L2VtPueUn+WRveePjei0teWuieWFqOiHs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WuieWFqOW/heihjOOAgjwvcD48cD48ZW0+MjUuPC9lbT7kuIrnj63lpJ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hY7pmLLmhI/lpJbnlJ/jgII8L3A+PHA+PGVtPjI2LjwvZW0+5Lq65rCR5Yip55u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77yM5a6J5YWo6LSj5Lu76YeN5LqO5rOw5bG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+8jOS6uuS6uuaciei0o+OAgjwvcD48cD48ZW0+Mjg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ipPlronlhajvvIzlsoHlsoHlubTlubTkv53lubP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n5b+F6aG75a6J5YWo77yM5a6J5YWo5L+d6Zqc5Lq65p2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WPr+WBnOW3peWBnOS6p++8jOWGs+S4jei/neeroOibr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onlhajorabpkp/ml7bluLjpuKPvvIzpmLLojIPmiZPplKPnu4/luLjm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uN6J2H6LSq55Sc5q275LqO6Jyc77yM5L2c5Lia5Zu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O5oCl44CCPC9wPjxwPjxlbT4zMy48L2VtPuS6i+aVheWcqOeerOmXtOWPke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7jueCuea7tOWBmui1t+OAgjwvcD48cD48ZW0+MzQuPC9lbT7nlJ/lkb3mnID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rKzkuIDkvY3jgII8L3A+PHA+PGVtPjM1LjwvZW0+5rKh5pyJ5Li75Lq657+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v5oKy77yb5rKh5pyJ5a6J5YWo5oSP6K+G77yM5Y+v5o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S4jeW/mOWNse+8jOS5kOS4jeW/mOW/p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YnkuI3pmaTnpr7oi5fkuI3lo67vvIzpmpDmgqPkuI3pmaTmlYjnm4rpmr7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6J5YWo5L2g5LiA5Liq77yM5bm456aP5YWo5a62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BquaYjuS6uuaKiuWuieWFqOaUvummluS9je+8jOeziua2guiAh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9ruiEkeWQjuOAgjwvcD48cD48ZW0+NDAuPC9lbT7pnanpmaTpqazomY7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lk4HotKjjgII8L3A+PHA+PGVtPjQxLjwvZW0+5a6J5YWo5bi95piv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K54+t5LmL5YmN6KaB5oi05aW944CCPC9wPjxwPjxlbT40Mi48L2VtPuS6i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S4jemZpO+8jOetieS6juaUvuiZjuW9kuWxseOAgjwvcD48cD48ZW0+NDM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mnpzntKfns7vlv4PvvIzlronlhajntKDotKjkuI3mlq3ljY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qC8566h55CG5oC75piv54ix77yM5pS+57q15oeI5oCg57uI5piv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h+WNg+S6p+WTgeWghuaIkOWxse+8jOS4gOaYn+eBq+a6k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uOAgjwvcD48cD48ZW0+NDYuPC9lbT7pgbXnq6Dlrojnuqrojqvov53nq6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uqbml7blhYnjgII8L3A+PHA+PGVtPjQ3LjwvZW0+57uz5a2Q5pat5Zyo57u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Ye65Zyo5p2+5aSE44CCPC9wPjxwPjxlbT40OC48L2VtPuWuieW+l+S4h+S6u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S4uueUn+S6p+OAgjwvcD48cD48ZW0+NDkuPC9lbT7msqHmnInlk4Hot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IHkuJrnmoTmmI7lpKnjgII8L3A+PHA+PGVtPjUwLjwvZW0+56WI5rGC5Yir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aaC6Ieq5oiR5L+d5oqk44CCPC9wPjxwPjxlbT41MS48L2VtPuWuieWFq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uW+l+e7hu+8jOS6i+aVhemihOmYsuacieS/neivg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niaLniaLorrDvvIznlJ/lkb3kuI3og73lvZPlhL/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J5YWo5Lq65Lq65oqT77yM5bm456aP5Y2D5LiH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eIseeUn+WRve+8jOWuieWFqOesrOS4g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vvIzph43lnKjpooTpmLLjgII8L3A+PHA+PGVtPjU2LjwvZW0+5o6o5Y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OB6LSo5rS75Yqo77yM5o+Q5Y2H5YWo5ZGY5bel5L2c5aOr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Gn+awtOaAp++8jOWlveWIkuiIue+8m+WtpuacrOmihu+8jOS/ne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pLpmanmmK/kuovmlYXkuYvlj4vvvIzosKjmhY7kuLr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8L3A+PHA+PGVtPjU5LjwvZW0+5o6o6KGM5ZOB6LSo77yM5aeL5LqO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WZ6IKy77yM5YiH6K6w44CCPC9wPjxwPjxlbT42MC48L2VtPuWItuW6puS4j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mavuWFjeOAgjwvcD48cD48ZW0+NjEuPC9lbT7kurrkurrorrLlronlhaj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lubPlronjgII8L3A+PHA+PGVtPjYyLjwvZW0+5a6J5YWo5oSP6K+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5Sf5Lqn5Zyo5oiR5omL5Lit44CCPC9wPjxwPjxlbT42My48L2VtPu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/g+S4reiusO+8jOS4uuW3suS4uuWutuS4uuS6su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ltNzRiMnF4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pbTc0YjJxe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54D28E6993E4AB841AFFBC25F7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