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7:3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17DCB031FFD407BACF664BDE1116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17DCB031FFD407BACF664BDE1116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2p5a2Q55Sf5pel5b+r5LmQ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BreWWnO+8geaBre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Wwj+WuneWuneWBpeW6t+aIkOmVv++8jOW5s+WuieW/q+S5k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+iOS5lu+8jOS4iuivvuiupOecn+WQrOiusuOAgeivvuWQjuS7lOe7huWPi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OaIkOiAgeW4iOW4g+e9rueahOS9nOS4mu+8jOeItuavjeS4uuS9oOmrmOWFtO+8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uWKm+WQp+WtqeWtkO+8jOS9oOS8muabtOajkuWTpuOAgjwvcD48cD48ZW0+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i9rui9rOawuOS4jeaWre+8jOaDheiLpeecn+aMmumVv+ebuOS8tO+8jOWtqe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S9oOi6q+WcqOWkqea2r+a1t+inku+8jOaIkeeahOW/g+awuOi/nOWQkeedgOS9o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veW5s+W5s+WuieWuieOAgjwvcD48cD48ZW0+NC48L2VtPumdkuaYpemYs+WF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S4uui/meWxnuS6juS9oOaXpeWtkO+8jOiInuWHuuasouS5kOiKguaLjeOAguel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eUn+aXpeW/q+S5kO+8geWunei0ne+8jOelneS9oOeUn+aXpeW/q+S5kO+8geaEv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pue7meS9oOasouS5kOS4reiVtOa2teedgOS4gOWIh+e+juWlv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uuS9oOaUtumbhuS6huWkp+iHqueEtuaJgOacieeahOe+ju+8jOaUvuWcq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eDm+WPsOS4iuOAguWwhuiDveivtOeahOivnemDveiXj+WcqOiKseiVvumHj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aIkOS4uuW+heaUvueahOenmOWvhuOAgueUn+aXpeW/q+S5k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Ev+WtkOaFouaFouWcsOS9oOeahOeUn+aXpeWPiOWIsOS6hu+8jOeci+edgOS9oO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ygeeahOmVv+Wkp++8jOW/g+S4rea7oeaYr+W/q+S5kO+8jOWFhea7oeW5uOem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adpeeahOWygeaciOS4reelneemj+S9oOS4gOWumuimgeW8gOW/g++8jOS4gOWumu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IuOeIuOelneemj+S9oOiKguaXpeW/q+S5kO+8gTwvcD48cD48ZW0+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qeiBjOWcqOWLh+S6juaOoue0ouecn+eQhu+8jOS4uuecn+eQhuiAjOaWl+S6i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Wkp+eahOS5kOi2o+OAgjwvcD48cD48ZW0+OC48L2VtPuerpeW5tOeahOaXt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lveeahO+8jOW4jOacm+iiq+Wlvei/kOect+mhvueahOS9oO+8jOavj+WkqemDv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W+rueskeOAguelneWunei0neeUn+aXpeW/q+S5k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vOW+l+iusOW/teeahOaXpeWtkO+8jOWunei0ne+8jOS4lueVjOWboOS4uuacieS6h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KoOe+juWlve+8jOeUn+aXpeW/q+S5kOOAgjwvcD48cD48ZW0+MTA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rblv6vkuZDlubjnpo/nmoTlsI/lpKnkvb/vvIzkvaDogarmmI7og73lubLvvIz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lj6/niLHvvJvmiJHku6zluIzmnJvkvaDnmoTmnKrmnaXmr4/kuIDlpKnpg73lpoLnlL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vo7kuL3vvIznsr7lvanliqjkurrvvIznpZ3mhL/kvaDov4fkuIDkuKrlv6vkuZDog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lJ/ml6XjgII8L3A+PHA+PGVtPjExLjwvZW0+5oKg5oKg55qE5LqR6YeM5pyJ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6K+X77yM5reh5reh55qE6K+X6YeM5pyJ57u157u155qE5Zac5oKm77yM57u157u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6YeM5pyJ5oiR6L276L2755qE56Wd56aP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Un+aXpeW/q+S5kO+8geaEv+i/meeJueauiuaXpeWtkOmHjO+8jOS9oO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+WIu+mDveWFhea7oeasouS5kOOAgjwvcD48cD48ZW0+MTMuPC9lbT7kvaDlho3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TkuInlsoHnmoTlsI/lrankuobvvIzku47ku4rlpKnlvIDlp4vkvaDlsLHlm5vlso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S/5q+P5aSp6YO95Zyo5L2g6Lqr6L6577yM5LiN55So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Zyw5oOz5L2g77yM5Lmf5LiN5b+F6YW46YW45Zyw5oGL5L2g77yM5Y+q6ZyA55Sc55S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B5oiR55qE5a6d6LSd77yM55Sf5pel5b+r5LmQ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OelneWuneWuneS4gOWygeeUn+aXpeW/q+S5kOOAguW4jOacm+S7peWQj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azvOeahOmdouWvueWbsOmavuOAguacieWBpeW6t+eahOi6q+S9k+OAguWRteWRt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rp3otJ3vvIzkvaDnn6XpgZPlkJfvvJ/lpojlpoj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oLog73kuInoqIDkuozor63lj6roqIDniYfor63or7TnmoTlro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S/5oiR55qE5bCP5a6d6LSd5YGl5bq35b+r5LmQ55qE5oiQ6ZW/77yM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rC46L+c54ix5L2g44CCPC9wPjxwPjxlbT4xOC48L2VtPuaEn+iwouS9oO+8j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boOS4uuS9oO+8jOiKseacteW8gOaUvu+8jOaenOWunuiKs+mmme+8jOmaj+S9oO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7oeWkqeW4jOacm++8gTwvcD48cD48ZW0+MTkuPC9lbT7lrp3lrp3ku4rlpKnlj4j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DlsoHkuobvvIzlpojlpojnpZ3kvaDnlJ/ml6Xlv6vkuZDvvIHlgaXlurf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E8L3A+PHA+PGVtPjIwLjwvZW0+5YS/5a2Q77yM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I5ZOI5ZOI5b+D55uu5Lit5L2g5rC46L+c5piv5pyA5qOS55qE77yM5aaI5aaI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2m5Lia5pyJ5oiQ77yM54ix5oOF55Sc6Jyc77yM5YGl5bq35b+r5LmQ77yB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ix5L2g77yB5LiW55WM5Lya5Zug5L2g6ICM57K+5b2p77yM5oiR5Lus5Lya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q6LGq77yBPC9wPjxwPjxlbT4yMS48L2VtPuS9oOeahOeUn+WRveWImuWImue/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rOS4gOmhte+8jOaEv+WIneWNh+eahOWkqumYs+eFp+iAgOS9oOivl+S4gOiIr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OAguaYjuWkqeWxnuS6juS9oOS7rOOAgjwvcD48cD48ZW0+MjIuPC9lbT7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6vlv6vohLHljrvlubznqJrlkozlqIflq6nvvIzmiazotbfliJvpgKD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vIzpqbblkJHmiJDnhp/vvIzpqbblkJHph5HoibLnmoTmtbflsrj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LuO6YKj5pel5pyJ5LqG5L2g77yM5oiR5Lus6IS45LiK5rSL5rqi552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q5LuO6YKj5pel5pyJ5LqG5L2g77yM5oiR5Lus5b+D6YeM5oSf5Y+X552A55S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O6YKj5pel5pyJ5LqG5L2g77yM5oiR5Lus5a626YeM5YWF5ruh552A5qyi5LmQ44CC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6Wd5L2g55Sf5pel5b+r5LmQ77yB5oS/5L2g5byA5byA5b+D5b+D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unei0ne+8jOS9oOeahOeUn+aXpeWwseWcqOS7iuWkq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Pr+eIseS+neaXp++8jOW/q+S5kOWkmuWkmu+8gTwvcD48cD48ZW0+MjUuPC9lbT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v6vkuZDvvIzmiYDmnInnmoTlubjnpo/vvIzmiYDmnInnmoTmuKnppqj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pb3ov5DmsLjov5zlm7Tnu5XlnKjkvaDouqvovrnvvI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6Wd5bCP5a6d5a6d77yM5YGl5bq35oiQ6ZW/77yM5Lq66KeB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q5piO5rS75rO877yM5bCG5p2l6ICD5Liq5aSn5a2m77yM5YmN6YCU5peg6Ye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tqeWtkO+8jOWPr+imgeiusOS9j++8jOWTreazo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WwseWcqOi/memHjOetieedgOS9oOOAgjwvcD48cD48ZW0+MjguPC9lbT7lv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gbfmlL7lvIDkvaDnmoTmiYvvvIznnIvkvaDlsI/lv4PlnLDlrabkvJrkuobotb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kuI3mmI7nmb3nprvmhIHvvIzkuo7mmK/lv6vkuZDlnLDkuI3lm57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6Wd5L2g55Sf5pel5b+r5LmQ77yB5oS/55Sf5pel5bim57uZ5L2g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t6JW05ra1552A5LiA5YiH576O5aW977yBPC9wPjxwPjxlbT4zMC48L2VtPuW9k+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eahOmCo+Wkqe+8jOS9huaEv+S9oOS4jeS8muWrjOaIkeWUoOWPqOeQkOeiju+8j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/h+eoi+WGjeWbsOmavu+8jOWGjeeWsuaDq++8jOS9oOS5n+S4jeimgei9u+aYk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WQjumAgOOAgjwvcD48cD48ZW0+MzEuPC9lbT7miJHnpZ3npo/lsI/lrp3lrp3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lv6vkuZDlubjnpo/vvIzlsIbmnaXkuIDlrprkuovkuJrmnInmiJ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iH6Imz55qE6bKc6Iqx77yM5bey5Li65L2g5byA5pS+77yb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bey5oKE5oKE5p2l5Li044CC56Wd5L2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kqeacieWkmumrmO+8jOaCqOeahOS8n+WyuOWwseacieWkmumrmO+8m+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5v++8jOaCqOeahOiDuOiln+WwseacieWkmuW5v++8m+a1t+acieWkmua3se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n+WwseacieWkmua3se+8m+iMtuacieWkmua1k++8jOaCqOeahOeItueIseWw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k+OAguelneeItuS6sueUn+aXpeW/q+S5kO+8geWEv+WtkO+8jOeUn+aXpeW/q+S5k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i/m+atpe+8gTwvcD48cD48ZW0+MzQuPC9lbT7lrp3otJ3lm6DkuLrkvaDnmoTpmY3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lpKnmiJDkuobkuIDkuKrnvo7kuL3nmoTml6XlrZDvvIzku47mraTkuJb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pJrkuobkuIDmirnor7HkurrnmoToibLlvanjgII8L3A+PHA+PGVtPjM1LjwvZW0+54O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L6J5pig55Sc6Jyc77yM6ZW/5a+/6Z2i5p2l57yg5bm456aP77yM57qi6YWS6YaJ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6O77yM6Imv6L6w576O5pmv5bqG55Sf5pel77yb5oGt5Zac77yM5oGt5Zac77yM5Y+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bKB77yM56Wd5L2g5Zyo5paw55qE5LiA5bKB6YeM5LqL5LqL6aG65Yip77y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i48L2VtPumdkuaYpeaYr+S6uueUn+eahOW4jOac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OWygeaJjeiDveWinumVv+aZuuaFp+OAgjwvcD48cD48ZW0+MzcuPC9lbT7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Z7kuo7kvaDvvIzku4rlpKnlkozmr4/ml6Xmr4/ml7bjgILmhL/nlJ/ml6X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KLkuZDkuK3olbTmtrXnnYDkuIDliIfnvo7lpb3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5qE6ZmN5Li06L+Z5LiA5aSp5oiQ5LqG5LiA5Liq576O5Li9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iW55WM5L6/5aSa5LqG5LiA5oq56K+x5Lq655qE6Imy5b2p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OS48L2VtPuaIkeiupOS4uuWBpeW6t+WSjOW/q+S5k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mHjeimgeS4pOS7tuS4nOilv++8jOWmguaenOWug+S7rOWPr+S7pei9rOiu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aKiuaIkemCo+S4gOS7vemDvee7meS9oO+8geaIkeWunei0ne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AuPC9lbT7ku4rlpKnmmK/miJHnmoTlrp3otJ3lhL/lrZDnmoT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J/ml6XvvIzku47ku4rlpKnlvIDlp4vvvIzmiJHnmoTlrp3otJ3lhL/lrZDplb/lpK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lhL/lrZDnlJ/ml6Xlv6vkuZDvvIHluIzmnJvkvaDlpKnlpKnlv6vkuZDjgIH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msLjov5zlubjnpo/lubPlronvvIE8L3A+PHA+PGVtPjQxLjwvZW0+56Wd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S/5a2Q5YGl5bq35rC46L+c77yM54ix5b+D5rC45oGS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Un+aXpeaYr+WvueeUn+WRveatjOmigu+8jOelneWBpeW6t+W/q+S5kO+8jOS6i+S4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uOaXpeS4iuOAgjwvcD48cD48ZW0+NDMuPC9lbT7mhL/kvaDnmoTmr4/kuIDlpKnpg7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IDmoLfnmoTnvo7kuL3vvIHnlJ/ml6Xlv6vkuZDvvIHnjK7kuIrmiJHlr7nkvaD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ml6XlhYXmu6HmuKnppqjjgII8L3A+PHA+PGVtPjQ0LjwvZW0+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K5aSp57uZ5LqI5oiR5Lus5pyA5aW955qE56S854mp77yM5oS/5L2g5LuK5ZC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Gl5bq35q+P5LiA5aSp44CCPC9wPjxwPjxlbT40NS48L2VtPuWcqOS9oOeUn+aXp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+8jOWwhuW/q+S5kOeahOmfs+espu+8jOS9nOS4uuekvOeJqemAgee7m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aLpeacieS4que+juS4veeahOaXpeWtkO+8jOiht+W/g+WcsOelneemj+S9oO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WEv+WtkO+8jOeUn+aXpeW/q+S5kO+8gTwvcD48cD48ZW0+NDYuPC9lbT7npZ3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miJDplb/ml6XlrZDph4zpg73lvIDlvIDlv4Plv4PvvI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Zyo5pyq5p2l55qE6Lev5LiK77yM56Wd5L2g5YGl5YGl5bq3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77yBPC9wPjxwPjxlbT40OC48L2VtPuWboOS4uuS9oOeahOmZjeS4t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IkOS6huS4gOS4que+juS4veeahOaXpeWtkOOAguS7juatpOS4lueVjOS+v+Wk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eivseS6uueahOiJsuW9qeOAguWunei0ne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plb/plb/nmoTot53nprvvvIzplb/plb/nmoTnur/vvIzplb/plb/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plb/nmoTmjILlv7XvvIzplb/plb/nmoTml6XlrZDvvIzplb/plb/nmoTnpZ3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pgKLku4rml6XpgIHouqvovrnvvIznpZ3mhL/vvJrnlJ/ml6Xlv6vkuZDvvIzkuI3mra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ogIzmmK/lpKnlpKnlubTlubTml6DovrnjgII8L3A+PHA+PGVtPjUw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6We54Gv5pOm5LiJ5LiL5ZCO77yM54Gv56We6Zeu5oiR5oOz6K645LuA5LmI5oS/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77ya5oiR5oOz5L2g5biu5oiR5L+d5L2R5oiR55qE5a2p5a2Q77yM5biM5pyb5Lu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rC46L+c5bm456aP44CCPC9wPjxwPjxlbT41MS48L2VtPuWunei0ne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eahOeUn+aXpeWwseWcqOS7iuWkqe+8jOelneS9oOWPr+eIseS+neaXp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Wkmu+8gTwvcD48cD48ZW0+NTIuPC9lbT7mhL/kvaDmmK/po47vvIzpvJPotbf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bvvJvmhL/kvaDmmK/oiLnvvIzliojlvIDok53oibLnmoTms6LmvpzjgILnlJ/mtLv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liY3mlrnlvq7nrJHvvIzli4fmlaLlnLDotbDkuIrliY3ljrvvvIzlsIblva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mi6XmirHjgII8L3A+PHA+PGVtPjUzLjwvZW0+5oGt5Zac77yB5oGt5Zac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d5a6d5YGl5bq35oiQ6ZW/77yM5bmz5a6J5b+r5LmQ77yB6IyB5aOu5oiQ6ZW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QkeWJjeWQp++8jOiNoei1t+eUn+WRveS5i+iIn++8jOS4jeW/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i+WSjOS/oeaziu+8jOegtOa1queahOiIueiHquS8muS4gOi3r+W8gOaUvuW4uOaWs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OAgjwvcD48cD48ZW0+NTUuPC9lbT7nlJ/ml6Xlv6vkuZDvvIHorqnmiJHkuLrkva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rqnmiJHkuLrkvaDmrKLnrJHvvIzlm6DkuLrlnKjkvaDnlJ/ml6XnmoTku4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oXlv4PkuZ/ot5/kvaDkuIDmoLfnmoTmrKLohb7jgIHlv6vkuZDvvIHnpZ3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U2LjwvZW0+5LuK5aSp5piv5oiR55qE5a6d6LSd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Ou5aOu55qE5LiJ5bKB55Sf5pel77yM5LuO5LuK5aSp5byA5aeL77yM5oiR55qE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Q6ZW/5aSn5LqG77yB56Wd5aOu5aOu55Sf5pel5b+r5LmQ77yB5biM5pyb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B5YGl5bq35oiQ6ZW/77yM5rC46L+c5bm456aP5bmz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+8jOmcgOimgeS4gOeCueS4gOa7tOeahOenr+e0r++8m+aDhe+8jOmcgO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uavj+enkueahOWdmuaMge+8geaIkeimgeeUqOaXtumXtOWOu+enr+e0r+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eUqOaJv+ivuuWOu+WdmuaMgeWvueS9oOeahOaDhe+8geS4gOeUn+S4gOS4lu+8jOaD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PmO+8geWuneWuneeUn+aXpeW/q+S5kO+8gTwvcD48cD48ZW0+NTguPC9lbT7lrp3l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pmLTljobkuIDlkajlsoHkuobvvIzotormnaXotorlj6/niLHvvIzluIzmnJvku5b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nmoTmiJDplb/jgII8L3A+PHA+PGVtPjU5LjwvZW0+5L2g55qE55Sf5pel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q2M6aKC77yM56Wd5YGl5bq35b+r5LmQ77yM5LqL5Lia6JK46JK45pel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4jOacm+S9oOeahOeUn+aXpeeJueWIq+aEieW/q++8jOWG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3i+WQg+S4quWkn++8jOeOqeaYr+eXm+W/q+WKoOeXm+W/q+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lj6/niLHvvIznlJ/ml6Xlv6vkuZDvvIHku6XlkI7plb/lpKfkuIDlrpropoH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oh6rlt7HnmoTlpojlpojlk6bvvIHlkbXlkbXlgZrkuKrlrZ3pobrnmoTkuZblpbP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YC85b6X6K6w5b+155qE5pel5a2Q77yM5LiW55W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6ICM5pu05Yqg576O5aW944CCPC9wPjxwPjxlbT42My48L2VtPuaEv+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eHle+8jOihlOedgOaYpeWFiemjnuadpe+8m+aEv+S9oOaYr+S4gOWPqum5sO+8jO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he+8jOeureS4gOiIrOWwhOWQkeevruWkqeOAgjwvcD48cD48ZW0+NjQuPC9lbT7lrp3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kuInlkajlsoHnlJ/ml6XkuYvpmYXvvIzogIHniLjnpZ3kvaDlubPlron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nqIvkvLzplKbvvIHomb3nhLbmraTml7bkvaDov5jkuI3og73nkIbop6Pov5nlj6X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3vvIzkvYbluIzmnJvmiJHnpZ3npo/og73miqTkvZHkvaDnu4jouqvvvIHmiJHkurL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jgII8L3A+PHA+PGVtPjY1LjwvZW0+6K6p5oiR5Li65L2g56Wd56aP77yM6K6p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yi56yR77yM6buY6buY5Zyw56Wd56aP5ZKM5pSv5oyB5L2g44CC56Wd5oiR5pyA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65aWz55Sf5pel5b+r5LmQ44CCPC9wPjxwPjxlbT42Ni48L2VtPuaYpeWkqe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WFie+8m+agkeael+mHjO+8jOacieiKsemmme+8m+erpeW5tOmHjO+8jOaci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puaDs++8m+eUn+aXpeW/q+S5kO+8jOaEv+S9oOS4gOeUn+aLpeacieerpeW/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W8gOW/g+W/q+S5kO+8geWKoOWAjeWKquWKm+WQkeS4iu+8jOeUn+a0u+awuOi/n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hea7oeW4jOacm++8gTwvcD48cD48ZW0+NjcuPC9lbT7ogJXogJjogIXmnIDkv6Hlkoz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sZfmsLTvvIzmr4/kuIDmu7Tpg73lrZXogrLnnYDkuIDpopfluIzmnJvnmo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Y4LjwvZW0+55Sf5pel55qE54Ob5YWJ5Lit5pGH5puz5LiA5a2j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5q+P5LiA5a2j6YO95piv5oiR55qE56Wd5oS/77ya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Dm+WFieaYoOedgOeskeiEuO+8jOe6oumFkumGieedgOWuuemin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sue7leedgOiAs+i+ue+8jOasouatjOWUseedgOWbouWchu+8jOibi+ezleeUnOedgO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0uuWNoeWGmeedgOelneaEv++8muW5uOemj+eUn+a0u+W5tOW5tO+8jOW/q+S5k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WkqeOAguelne+8mueUn+aXpeW/q+S5kO+8gTwvcD48cD48ZW0+NzAuPC9lbT7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hL/lrZDvvIHosKLosKLkvaDov5nlh6DlubTmnaXkvLTmiJHku6zotbDov4f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LmmK/kvaDnmoTpmY3kuLTvvIzorqnmiJHku6zmh4Llvpfkuobku4DkuYjmmK/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ku4DkuYjmmK/kuYnliqHvvJvku4DkuYjlj6vniLbniLHlpoLlsbHvvIzku4DkuYj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lpoLmrYzvvJvkurLniLHnmoTlhL/lrZDvvIznpZ3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Zyo5paw55qE5LiA5bm06YeM77yM56Wd5a6d5a6d5b+r5LmQ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Ly25L+Q77yB56Wd5a6d5a6d6Lqr5L2T5aOu5aOu77yM5a2m5Lmg5qOS5qOS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byA5b+D5q+P5LiA5aSp77yBPC9wPjxwPjxlbT43Mi48L2VtPuWwj+Wvv+aY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S9oOaJgOacieW4jOacm+mDveiDveWmguaEv++8jOaJgOacieaipuaDs+mDveiDv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JgOacieetieWAmemDveiDveWHuueOsO+8jOaJgOacieS7mOWHuumDveiDveWFke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ranlrZDvvIzkvaDmmK/mnInnnYDoirHmoLflubTljY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hazkuLvvvIzkvLjlsZXmnp3moaDlsL3mg4XlnLDmi5ToioLnlJ/plb/jgIHnvo7kuL3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kKfjgII8L3A+PHA+PGVtPjc0LjwvZW0+5a6d5a6d55Sf5pel5b+r5LmQ77yM5oS/5L2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6J5bqm6L+H5q+P5LiA5aSp77yBPC9wPjxwPjxlbT43NS48L2VtPuS9oO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W+rueskeacgOe+jueahOWtqeWtkO+8geW9k+eEtuS5n+W4jOacm+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Pr+S7peaIkOS4uuWFqOS4lueVjOacgOWLh+aVoueahOWtqeWt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gLzlvpforrDlv7XnmoTml6XlrZDvvIzkuJbnlYzlm6DkuLrmnInkuobkva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vo7lpb3vvIznlJ/ml6Xlv6vkuZDjgILlrp3lrp3vvIzkvaDnmoTnlJ/ml6Xls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npZ3kvaDlj6/niLHkvp3ml6fvvIzlv6vkuZDlpJrlpJr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2g55Sf5pel55qE6L+Z5LiA5aSp77yM5bCG5b+r5LmQ55qE6Z+z56ym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S854mp6YCB57uZ5L2g77yM5oS/5L2g5LiA5bm05aSp5b+r5b+r5LmQ5LmQ77yM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44CCPC9wPjxwPjxlbT43OC48L2VtPuaEv+avj+WkqeeahOWkqumYs+W4pue7m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eahOWQjOaXtu+8jOS5n+W4pue7meS9oOW/q+S5kOecn+W/g+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+8ge+8gTwvcD48cD48ZW0+NzkuPC9lbT7npZ3kvaDlv6vlv6vmiJDplb/vvIz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nlKjkvaDlj6/niLHnmoTlvq7nrJHvvIzmhJ/mn5PouqvovrnnmoTmr4/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b6I5YOP5oSf6LCi5L2g77yM5oiR55qE5a6d6LS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46w77yM6K6p5oiR55qE55Sf5ZG95Y+Y5b6X5a6M5pW0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i0ne+8jOS6uuivtOS4ieWygeeci+WIsOiAge+8jOaIkeaEv+S9oOaYr+mjju+8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t+eZveiJsueahOW4hu+8m+aEv+S9oOaYr+iIue+8jOWKiOW8gOiTneiJsueahOazoua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ato+WcqOS9oOeahOWJjeaWueW+rueske+8jOWLh+aVouWcsOi1sOS4iuWJj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9qeiJsueahOS6uueUn+aLpeaKseOAgjwvcD48cD48ZW0+ODIuPC9lbT7lrp3ot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lJ/ml6XmnaXkuLTkuYvpmYXvvIzniLjniLjkuLrkvaDlh4blpIfkuobkvaDmnI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npLznianvvIzmiorniLjniLjnmoTniLHlhajouqvlv4PlpYnnjK7nu5nkva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lrDnmoTkuIDlsoHkuK3lgaXlurfmiJDplb/vvIzlv6vlv6vkuZD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qy54ix55qE77ya5Zyo6L+Z54m55Yir55qE5pel5a2Q77yM5oiR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Y676buY6buY5Zyw5oOz5L2g54ix5L2g44CC5Y+q5oOz5ZGK6K+J5L2g77y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552A5L2g77yM5L2g55qE5LiA5YiH6YO95Zyo54m15Yqo552A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i9u+i9u+eahOelneemj++8jOebuOS/oeS9oOS7iuWkqei/h+W+l+S8muW+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ODUuPC9lbT7ku4rlpKnvvIzmmK/lpbPlhL/ljYHkupTls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jgILnpZ3npo/lpbPlhL/vvJrnlJ/ml6Xlv6vkuZDvvIHkv5for63or7TvvJrlpbP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4jlk4jlk4jotLTlv4PlsI/mo4noooTjgILlpojlpojniLHkvaD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FzZ3ZoeXVndn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xc2d2aHl1Z3Z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17DCB031FFD407BACF664BDE1116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