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3C50BCFB955B62C00771964F9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C50BCFB955B62C00771964F9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IkOWQhO+8jOS7iumdnuaYqO+8jOaYpeWmg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puueYpuOAgjwvcD48cD48ZW0+Mi48L2VtPuWKn+aIkOWQjei+vu+8jOaAgOS4r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tuOAgjwvcD48cD48ZW0+My48L2VtPuebuOaAneagkeS4i+ivtOebuOaAne+8jOa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mDjumDjuS4jeefpeOAgjwvcD48cD48ZW0+NC48L2VtPumYs+WFiea4qeeD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S9oOi/mOS4jeadpe+8jOaIkeaAjuaVouiAge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dr+eLrOmGie+8jOmlrue9oumjnumbqu+8jOiMq+eEtuWPiOS4gOW5t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tOmhtumdkuWkqeaXpeaciO+8jOi2s+i4j+axn+Wxse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iree6ouiho++8jOS4gOS4luWuieeEtu+8jOeZvem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OC48L2VtPuWmguivl+iLpeeUu++8jOWNiumYmemHh+ahkeWN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s+OAguaEj+mGie+8jOWhnuS4iuiInuiLsemjkuOAgjwvcD48cD48ZW0+OS48L2VtPu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q+ixuOino+e8mOWkqe+8jOiDveWQkeiZmuepuue7h+e9l+e9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DmgJ3lm57pppbvvIzmmI7mnIjlvZPlpLTvvIzlj6rmmK/mmZrpo47kuI3or4b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63lr4Tpo47mtYHjgII8L3A+PHA+PGVtPjExLjwvZW0+5LiJ5bC66YaS5pyo5ouN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ZCs5a6i5YiG5pWj44CCPC9wPjxwPjxlbT4xMi48L2VtPuW+heWQm+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AleaYr+W3suW/mOe6ouminOOAgjwvcD48cD48ZW0+MTMuPC9lbT7lvanonbb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nKrmrYzoiJ7vvIzmooXpppnmn7PoibLlt7Lnn5zlpL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Z2S5Lid6auY5oy977yM5L2g5bim5oiR57q16ams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eQtOeRn+WcqOW+oe+8jOWygeaciOmdmeWlveOAguaEv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MTYuPC9lbT7nmb3ooaPog5zpm6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L3prYTjgILkvZXku6XmsonlkJ/vvJ/oh7PmraTmtYXol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t5pyJ5p6H5p235qCR77yM5ZC+5aa75q275LmL5bm05omL5qSN5Lmf77yM5LuK5bey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aC55uW55+j44CCPC9wPjxwPjxlbT4xOC48L2VtPuWwsei/meagt+WQp++8jOS7ju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jeebuOmAouOAgjwvcD48cD48ZW0+MTkuPC9lbT7pgqPkuIDlnLrnm5vkuJb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jnnYDlr4Llr57kvKTlvpfpnaLnm67lhajpnZ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ThOi1t+S6mOWPpOeahOaDheS4ne+8jOaPieeijuaut+e6ou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aTnlJ/oi6Xog73lvpflubjnpo/lronnqLPvvIzos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qDmspvmtYHnprvvvJ88L3A+PHA+PGVtPjIzLjwvZW0+6LCB77yM6K645LiL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Y2057uI5piv6L6c6LSf5pyJ5b+D5LmL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vOWyuOiKse+8jOiKseW8gOaXoOWPtu+8jOWPtueUn+aXoOiKse+8jOebuO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WNtOS4jeW+l+ebuOingeOAgjwvcD48cD48ZW0+MjUuPC9lbT7lpJrlsJHnuqLpopz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7jmgJ3phonvvIzllK/nlZnooYDmn5Ploqjpppnlk63kubHlh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Y5bC95LiH5rC05Y2D5bGx77yM5oOF5oSP5Lqm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fs+iJsuaiheiKs+S9leWkhOaJgO+8jOmjjuWJjembqumHjOinh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kuLrmg4XmrofjgIHphZLmtojmhIHjgIHljbTkuI3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phZLmtojmhIHjgIHmhIHmm7TmhIHjgII8L3A+PHA+PGVtPjI5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rKZ77yM6IuN6ICB5piv5LiA5q615bm05Y2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WFpeS6humtlO+8jOWwsee9muS9oOWAvui/meS4gOS4luadpea4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Hmg7PooaPoo7PoirHmg7Pnu5LvvIzmmKXpo47mi4Lmp5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ZPjgII8L3A+PHA+PGVtPjMyLjwvZW0+5rGf5rC05a2k5a+C77yM5Lik5bK45aKo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6uZ55qE6YO95piv5L2g55qE6Lqr5b2x44CCPC9wPjxwPjxlbT4zMy48L2VtP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ahOaxn+WktOafs++8jOS4jeaYr+iLj+WgpOS5n+easee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o47njonpnLLkuIDnm7jpgKLvvIzkvr/og5zljbTkurrpl7T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q16LGG6JS76K+N5bel77yM6Z2S5qW85qKm5aW977yM6Zq+6L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S4juaIkeaNu+eGhOeBr++8jOWQjOaIkeS5p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ruaIkeeypeWPr+a4qe+8jOWQjOaIkeeri+m7hOaY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uYHljY7kuJzmtYHmsLTvvIzkuIDmoqbplb/lronnu4jmiJD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S/5omn56yU5byD6Iqx6Ze077yM5LuO5q2k5Lul5ZCO77yM56a757u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Li65L2g44CCPC9wPjxwPjxlbT4zOS48L2VtPumlruaciOWNg+Wwuu+8jOWv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buOaAne+8jOmavuaMpeaDheS4neS4gOe8leOAgjwvcD48cD48ZW0+NDAuPC9lbT7p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rLlj4vogIXvvIzor5vkuYvjgILmlqnlkL7lkIzkvLTogIXvvIznga3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aOO6LW35LqO56eL5YeJ77yM5LqR6YGu5LqO5aS06aG277yb55y8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uq77yM6IO96aWu5LiA5p2v5peg77yfPC9wPjxwPjxlbT40Mi48L2VtPuiLpe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t+aJrOWvueaaruiJs++8jOWPiOaAjuefpeaiqOiKseeZvembquaZr+a4h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ho3mnInlpbnvvIzlkJvoqIDkvZXmlq3nnJ/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6YGT77yM5aSp6YGT77yM5aSp5Lul5aSx6YGT77yM5oiR562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S7juatpOaJsOaJsOaUmOaUmO+8jOWPi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9leaXtuiAs+OAgjwvcD48cD48ZW0+NDYuPC9lbT7op4nlkI7kuI3nn6XmmI7mnI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oirHlvbHlgKnkurrmibbjgII8L3A+PHA+PGVtPjQ3LjwvZW0+6L2m6YGl6YG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SL5rSL77yM6L+95oCd5ZCb5YWu5LiN5Y+v5b+Y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Wxsei/nOiwqeebuOaAneOAguaDheefpemavuiIjeW8g++8jOS9leS8vOiOq+WIh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mK/puJ/kuK3lgY/niLHlsJTvvIzkuLrnvJjkuqTp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ZfloZjjgII8L3A+PHA+PGVtPjUwLjwvZW0+5oiP5a2Q5YWl55S777yM5LiA55Sf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bm06LGG6JS777yM6LCB6K646LCB5Zyw6ICB5aSp6I2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WQpuetieadpeS4gOWcuuaYpemjjuW+l+aEj+mprOi5hOe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mraTpl7TlsbHmnInmnKjlha7ljb/mnInmhI/vvIzmmKjlpJzmmJ/ovrD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jgII8L3A+PHA+PGVtPjUzLjwvZW0+5pyV5LiN5Li65byf5oql5LuH77yM6Jm9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M5L2V6Laz5Li66LS177yBPC9wPjxwPjxlbT41NC48L2VtPuWehui+u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+8jOeak+iFleWHnemcnOmbquOAguacquiAgeiOq+i/mOS5oe+8jOi/mOS5oemhu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ph43oirHntK/lj7bpl7TlnoLmnajvvIznmb7lj7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mZrmm7TnuqLvvIzkuK3mnInnkLTlha7lvr3ku6Xnj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5Sf5Zyo5aSq5Y+k77yM5bCU562J5oCO5Lya5a2Y5Zyo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m4v+WPquS4gOeepe+8jOeIseWIsOatu+aWueS8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pnZLlsbHlpJrlpqnlqprvvIzmlpnpnZLlsbHvvIzop4HmiJHlupTlpo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C05Z+O5aOw6LW35pe25LuW6L+Y5L2c5paw55S777yM54S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qW85bey5Z2N5aGM44CCPC9wPjxwPjxlbT42MC48L2VtPuiwgeS6uuWTreazo+iwg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S6uuiHquatpOaXoOWPr+S+neOAgjwvcD48cD48ZW0+NjEuPC9lbT7lkJv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rmnInmnJ/vvIzlt7TlsbHlpJzpm6jmtqjnp4vms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Z2S6KGr6aOO5Y2O5q2j6IyC77yM5YWs5a2Q57qi5aaG6Ieq5piv5aaW5a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m+iLpeaJrOi3r+WwmO+8jOWmvuiLpea1iuawtOazpe+8j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8guWKv++8jOS8muWQiOS9leaXtuiwkO+8nzwvcD48cD48ZW0+NjQ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lj7bkuIDlpoLmnaXvvIzkuIDnoILkuIDmnoHkuZDvvIzkuID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Y1LjwvZW0+54mH5pil5oSB77yM5riQ5ZC55riQ6LW3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LqR44CCPC9wPjxwPjxlbT42Ni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NjcuPC9lbT7lpKnnsYHni6znnYDngbDnm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ni6zkvZzngbDnmb3lrqLjgII8L3A+PHA+PGVtPjY4LjwvZW0+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977yM5q2k5oGo57u157u15peg57ud5pyf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YpeWOu+e6ouminOiAge+8jOiKseiQveS6uuS6oeS4pO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JvkuI3op4Hmu6HlsbHnuqLlj7bvvIzlsL3mmK/nprvkurrnnLzkuK3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yy5bCG5b+D5LqL5LuY55G255C077yM55+l6Z+z5bCR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J6LCB5ZCs44CCPC9wPjxwPjxlbT43Mi48L2VtPuS6uueUn+WcqOS4lu+8jOaBje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iGne+8jOW/veeEtuiAjOW3suOAgjwvcD48cD48ZW0+NzMuPC9lbT7lpKnooZ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lpoLphaXvvIzojYnoibLpgaXnnIvov5HljbTml6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Sf5aSp5LiL5Lq677yM5Lmf5LiN5Y+r5aSp5LiL5Lq66LSf5oiR6LaF6Zy45rCU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iA44CCPC9wPjxwPjxlbT43NS48L2VtPue6teS9v+i/meS4lumXtOWGjei/h+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5n+aKteS4jei/h+S9oOeahOWbnuecuOS4gO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fpvb/nm7jkvp3lhbPlhbHov5DvvIzmiJrmrKPkuI7lhbHog5zlpKnkv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eh5Lq65peg5LiN5Y+v5Li65Zyj6LSk77yM57ud5LiN57O75Lm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a5a+h44CCPC9wPjxwPjxlbT43OC48L2VtPuWOu+W5tOS7iuaXpeatpOmXq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OAgjwvcD48cD48ZW0+NzkuPC9lbT7oh6rlj6TlpJrmg4X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ajvvIzmraTmgajnu7Xnu7Xml6Dnu53mnJ/jgII8L3A+PHA+PGVtPjgw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oiR77yM54Gt5LqG5bCx5piv44CCPC9wPjxwPjxlbT44MS48L2VtPuS7u+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4hea1iu+8jOS4uuS9oOS4gOeskemXtOi9ruWbnueUmOWgl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vvIzmiJHkuI7po47ng5/kv7Hlh4DvvIzkuI7kvaDlho3ml6Dnk5zok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X5pa55pyJ5ZiJ5pyo77yM5YyX5pa55pyJ55u45oCd44CC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OO5Y+v5YKs77yM55u45oCd5LiN5Y+v5pat44CCPC9wPjxwPjxlbT44N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aflOaDheS4h+enje+8jOWmguiEieiEieaYpemjju+8jOWGsOmbquS5n+a2i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JTkuI3lv4XmsYLorrDvvIzljbTlrpzmsYLkuKr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+h5L2P6IuN6ICB77yM56aB6ZSi5LqG5pe2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Yiw5LqG5Zyw6ICB5aSp6I2S44CCPC9wPjxwPjxlbT44Ny48L2VtPuahg+ad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mFku+8jOaxn+a5luWknOmbqOWNgeW5tOeBr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IDnrqvlubPnlJ/mhI/vvIzkuI3otJ/ni4LlkI3ljYHkupTlub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H5Zu+6Zy45Lia6LCI56yR5Lit77yM5LiN6IOc5LuK5a615LiA5Zy6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4heasouWFse+8jOe0q+mZjOe6ouWwmOebuOmAou+8m+acm+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oOecvOe5geWNjuiwgeaHguOAgjwvcD48cD48ZW0+OTEuPC9lbT7kuIDmm7L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nkuI3lsL3nm7jmgJ3mg4bmgIXjgII8L3A+PHA+PGVtPjkyLjwvZW0+5oiR5pyJ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az5Lul5oWw6aOO5bCY44CCPC9wPjxwPjxlbT45My48L2VtPuaEv+aXo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3seaDheWFseS9meeUn+OAgjwvcD48cD48ZW0+OT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J3nm7jor4bvvIznirnlpoLmlYXkurrlvZLjgILlpKnmtq/mmI7mnIjmlrDvvIz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k1LjwvZW0+5oOF5LiN5pWi6Iez5rex77yM5oGQ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b5Y2m5LiN5Y+v566X5bC977yM5oGQ5aSp6YGT5peg5bi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jOiEmui4j+e/u+WwmOS4lua1qu+8jOS4gOiCqeaLheWwveWPpOS7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oi6XkuI3mmK/mg4XliLDmt7HlpITpmr7oh6rnpoH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TogqDnmb7ovazlhrflpoLpnJzjgII8L3A+PHA+PGVtPjk4LjwvZW0+5Y2X5pyJ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yR5oCd77yM5rGJ5pyJ5ri45aWz77yM5LiN5Y+v5rGC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7luW+rueskeedgO+8jOWcqOWygeaciOeahOa1geWkseS4reavge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wLjwvZW0+5oiR6KaB6K6p6L+Z5aSp5ZCR5oiR5L+v6aa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Z5Zyw5ZCR5oiR6Iej5py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NzZqcGhheDc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c2anBoYX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C50BCFB955B62C00771964F9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