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8410BA616031DF1D0348A3D28A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8410BA616031DF1D0348A3D28A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46w5Ye66ICB5biI5Y2B5YiG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AgeW4i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BtemtgueahOW3peeoi+W4iO+8jOiAgeW4iO+8jOaYr+S6uueUn+i3r+S4iueah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OAgjwvcD48cD48ZW0+Mi48L2VtPuacgOS6sueIseeahOiAgeW4iO+8jOS9oOS4gOm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ahOa4qeaalu+8jOeFp+S6ruaIkeeUn+WRveeahOaYpeWk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eahOedo+S/g++8jOS4gOi3r+eahOmZquS8tO+8jOeci+edgOS9oOaFouaF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PiOmAkOa4kOi1sOi/nO+8jOS7luS7rOayoeacieWkseiQve+8jOiEuOS4iuWNt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HquixqueahOW+rueskeOAgjwvcD48cD48ZW0+NC48L2VtPu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6uumXtOS4ieWGrOaaluOAgjwvcD48cD48ZW0+NS48L2VtPuWwj+WtpuaXt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wseaYr+Wtpua1t+mHjOeahOmihui3r+iAhe+8jOW4puedgOaIkeS7r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OiOaIkeS7rOefpeivhuOAgjwvcD48cD48ZW0+Ni48L2VtPuWNgeS6jOW5tOeahO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+8jOi3r+S4iueahOiAgeW4iOS4jeiDnOaemuS4vu+8jOWcqOi/memHjOS4gOi1t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aEn+iwouaCqOWcsOaVmeivsu+8jOiuqeaIkeWtpuWIsOefpeivhu+8jOab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gvOi2i+S6juWujOaVtOOAgjwvcD48cD48ZW0+Ny48L2VtPumrmOS4reaXt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wseWDj+S4peWOieeahOaVmeWumOS4gOagt++8jOmereesnuaIkeS7rO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DveacieS4gOS4neaHiOaAoO+8jOWPquaYr+S4uuS6huiuqeaIkeS7rOiAg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tpu+8jOacieS4quWlveWJjeeoi+OAgjwvcD48cD48ZW0+OC48L2VtPuaEn+iwou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S4iuiDvemBh+WIsOeahOi/meS6m+W5s+WHoeWPiOS8mOengOeahOiAgeW4iOOAg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+8jOaYr+aIkeeahOW5uOi/kOOAgjwvcD48cD48ZW0+OS48L2VtPuWboOS4u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S9oOefpemBk++8jOS9oOaYr+iiq+WFs+W/g+iiq+eci+Wlveiiq+WWhOW+h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kupvlubPlh6HnmoTogIHluIjvvIznlKjku5bku6zmnL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J/or5rnmoTlk4HmoLzmu4vlhbvnnYDlrabnlJ/nmoTlv4PngbXvvIzmmK/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mnIDkvJjnp4DnmoTogIHluIjjgII8L3A+PHA+PGVtPjExLjwvZW0+5a+S56qX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b6I5bm46L+Q6YGH5Yiw6L+Z5Lqb5YOP6Ziz5YWJ5LiA5qC35rip5pqW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Zyo6Imw6Zq+5Z2O5Z2355qE5rGC5a2m6Lev5LiK5aSa5LqG5LiA54K5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aW955qE5Zue5b+G44CCPC9wPjxwPjxlbT4xMi48L2VtPuWcqOWFhea7oe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eahOagoeWbremHjO+8jOWcqOS4peiCg+a0u+azvOeahOivvuWgguS4iu+8jOWcq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aZmueahOS5puahjOWJje+8jOaIkea3sea3seWcsOaDs+i1t+S6huaCqO+8jO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eahOelnuWlh+WKm+mHj+OAgjwvcD48cD48ZW0+MTMuPC9lbT7lrabnlJ/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lpzmrKLvvIzmmK/mnaXoh6rkuo7ku5bpgqPpopfkuI3ogIHnmoTlv4P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lJ/msJTnmoTmlZnlrabmiYDmlaPlj5Hlh7rnmoTprYXlip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qb5bmz5Yeh55qE5pWZ5biI77yM6K6p5oiR55yL5Yiw5LqG5pWZ6IK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5oSP44CC5LuW5Lus5aaC5pil6aOO5YyW6Zuo6Iis77yM6K6p5oiR5Zyo5LiJ5Ya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+C55qE5Lq66Ze077yM5oSf5Y+X5Yiw5Zub5pyI5aSp55qE5pq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W5tOi9u+eahOS9oO+8jOabvue7j+S4peWOieeahOS9oO+8jOWni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mCo+S6m+mhveearuWwkeW5tOa4qeaflOWcsOiusOi1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jmganph43lpoLlsbHvvIzmraTnlJ/pmr7lv5jmgIDjgILmhJ/mgankurrnlJ/kuK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r4/kuIDkvY3ogIHluIjvvIznpZ3mhL/ku5bku6zvvJrouqvkvZPlgaXlurf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3LjwvZW0+6ICB5biI55qE5LiA5aSp77yM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z5Yeh6ICM5b+Z56KM55qE5bqm6L+H44CC5b6I5aSa6ICB5biI5bCx6L+Z5qC3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bGK5bGK5a2m55Sf77yM5qGD5p2O5aSp5LiL77yM5Zyo6K6y5Y+w5LiK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xOC48L2VtPuWboOS4uuWlueWkluihqOS4peWOieS9huWGhe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mBh+WIsOaIkeS7rOS4jeaHgueahOWcsOaWueS8muS4jeWOjOWFtueDpuWcsOi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kmumBjeOAgjwvcD48cD48ZW0+MTkuPC9lbT7lsoHmnIjlpoLmrYzvvIzogIHluI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p3ml6fjgII8L3A+PHA+PGVtPjIwLjwvZW0+5rGC5a2m5Y2B5LqM6L2977yM5oiR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WZ6IKy6L+H5oiR55qE6ICB5biI44CC5oiR5b6I5bqG5bm477yM6IO96YGH5Y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W95b6I5aW955qE6ICB5biI77yM5pWZ5Lya5oiR5aaC5L2V5YGa5Lq6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6L+Z5Liq5LiW55WM44CCPC9wPjxwPjxlbT4yMS48L2VtPue+juS4veWkp+aWu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jO+8jOS8mOmbhea4qeaflOeahOawlOi0qO+8jOWvueW+heWtpueUn+WSjOiUvOWPr+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iuqeWtpueUn+S7rOmDvea3sea3semZt+WFpeWvuSZsZHF1bzvlpbPnpZ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cmRxdW8755qE5Zac54ix44CCPC9wPjxwPjxlbT4yMi48L2VtPuaIkeS7rOS4i+S4je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geW4iOW4g+e9rueahOS7u+WKoe+8jOS9oOimgeWujOaIkO+8jOS4jeeEtu+8jO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eahOaJk+S6huOAgjwvcD48cD48ZW0+MjMuPC9lbT7liJ3kuK3ml7bnmoT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7zmiJHku6zlrabkuaDvvIzmlZnogrLmiJHku6zlgZrkurrvvIzov5jmnInml7bliL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ku6zpnZLmmKXmnJ/nmoTlv4PnkIblj5jljJbvvIzml6LmmK/ogIHluIjvvIzlj4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I0LjwvZW0+6ICB5biI77yM5oKo5piv5oiR5b+D5Lit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Jm954S25oKo5Lmf5bey5LiN5YaN5bm06L2777yM5L2G5oKo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b+D5Lit5L6d5pen44CCPC9wPjxwPjxlbT4yNS48L2VtPuiDvemBh+S4iu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flOacieeIseeahOiAgeW4iO+8jOaYr+WtqeWtkOS4gOeUn+eahOemj+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sIbosIblpoLniLbor63vvIzmmpbmmpblpoLmhYjmr43vvIzmrrfm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j4vkurImbWRhc2g7Jm1kYXNoO+WQkeacgOWPr+eIseeahOiAgeW4iOiHtOaV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5bku6zmmK/mmKXpo47nu4bpm6jvvIzmmK/kurrpl7TkuInlhqz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6DmlbDnmoTlsI/moJHoi5fpg73ogrLmiJDnpL7kvJrlj6/pgKDkuYvmnZD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kozlrp7njrDoh6rlt7HnmoTku7flgLzjgII8L3A+PHA+PGVtPjI4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iA5Liq5Lqy5YiH55qE6K+N5rGH77yM6YKj5Lqb57uZ5LqI5oiR5Lus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V5a+85oiR5Lus5oiQ6ZW/55qE5Lq677yM5pyA57uI5oiQ5Li65LqG5q+P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LiA5Liq5Liq6Zi25qKv77yM5LiA5Liq5Liq54OZ5Y2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RgO+8jOi/meS4quivjeimgeazqOaEj+S6hu+8jOiAg+ivle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mUme+8jOWGmemUme+8jOS4gOWIhuWwseayoeS6huWTn++8jOmCo+S4gOWIhuWkq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S6huWPr+aDnOOAgjwvcD48cD48ZW0+MzAuPC9lbT7kuLrkuoblnKjkuY7miJ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vvIzmib/mi4Xotbflpb3lpb3lrabkuaDnmoTotKPku7vvvIzmmK/ov5nkuK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moTogIHluIjmlZnkvJrmiJHmnIDlrp3otLXnmoTkuJzopb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85YS/5Zut55qE6ICB5biI77yM5bCx5YOP5oiR5Lus55qE56ys5LqM5Liq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6u5LiN6Iez55qE5YWz5b+D5oiR5Lus77yM57uG5b+D5rip5p+U55qE54Wn6aG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zMi48L2VtPuS4gOaWueiusuahjO+8jOS4ieWvuOeyiees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FiemYtO+8jOWbm+Wto+a1gei9rOOAguaVmeW4iOaYr+mdkuaYpeaipuaDs+eahOWl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aYr+aSreenjeacquadpeeahOaMh+i3r+aYjueBr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osKLosKLkvaDnmoTmuKnppqjku5jlh7rvvIzorqnkuJbnlYzlhYXmu6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I8L3A+PHA+PGVtPjM0LjwvZW0+5b2T5oiR5aSx6JC9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oiR6Lqr5ZCO77yb5b2T5oiR6L+36Iyr55qE5pe25YCZ77yM5L2g5bCx5Ly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44CC6L+Z5bCx5piv6ICB5biI77yM6LCG6LCG5aaC54i2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4qeaflOiAjOe+juS4ve+8jOWlueaYr+acgOS9v+aIkemavuW/m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jwvcD48cD48ZW0+MzYuPC9lbT7mmKXompXliLDmrbvkuJ3mlrnlsL3vvIzonKHn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ms6rlp4vlubLjgILmhL/miYDmnInogIHluIjpg73og73ooqvmuKnmn5Tku6X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ICB5biI5LiN5LuF5LuF5pWZ5Lmm6IKy5Lq677yM6L+Y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qG55CG5oOz77yM6L+Z55CG5oOz5bCx5piv5aW55b+D5Lit55qE5LiA5p2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5Sf6L6J77yM6ICM5ZCO54Wn5Lqu5Yir5Lq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bjN3NWdnanQ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m4zdzVnZ2p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8410BA616031DF1D0348A3D28A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