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B20667E78CA6AA49755DC8982A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B20667E78CA6AA49755DC8982A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m75bGx55qE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rOWto+eZu+Wx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/q+S5kOeahOS6i+aDheOAguiwg+earueahOWtqeWtkOS7rOWGsuWcqOacg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Wkp+S6uueahOWRvOWWiu+8jOS4jemhvumrmOWxseeahOicv+ickuaMuuaL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uaIkeS7rOaykOa1tOedgOmHkeiJsueahOmYs+WFie+8jOWSjOedg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adpeeahOW+rumjju+8jOS8tOedgOa9uua9uua1geWKqOeahOWwj+a6qu+8jOWQr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S4jeaXtuS8oOadpeeahOS4pOS4ieWjsOWpiei9rOaCpuiAs+eahOm4n+m4o+Wj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aEj+i2o+OAgjwvcD48cD48ZW0+Mi48L2VtPuacrOS7peS4uuaYr+W+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aIkeecn+eahOi1sOi/m+mjjueahOaAgOaKseS4re+8jOW5tuayoeaci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WvkuaEj++8jOmCo+S6m+WjsOmfs+WwseWDj+mjjuWcqOS4jeaWreWcs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iEmuS4i+aKrOWktOeci+edgO+8jOS4gOadoeWwj+i3r+WcqOWQkeS4iuicv+ick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3r+WNtOW+iOa4heaZsO+8jOmaj+edgOiEmuatpeaRh+abs++8jOS5n+WD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h++8jOWQkeS4iuicv+ickuedgO+8jOWBtuWwlOiiq+iNieacqOmBruaMoe+8jOWPi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IrOWHuuadpe+8jOWDj+aYr+ermeeri+WcqOWxseS4iu+8jOWQkeS4i+acm+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h+S4gOagt+ibsOS8j+edgO+8jOayoeacieiogOivre+8jOWPquaYr+WuiemdmeWcsO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IsOi+vuWxsemhtu+8jOaIkeesrOS4gOaso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enjembquenr+WmguWxseeahOe+juaZr++8jOacieS6m+WcsOaWuembquaKiu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jOmDvee7mea3ueayoeS6hu+8jOi2s+i2s+aciTPnsbPliLA057Gz5rex5ZGi77yM5q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uY44CC5oiR5Lus5qyj5Zac6Iul54uC77yM6L+r5LiN5Y+K5b6F5Zyw6LeR5Yiw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i5b+r5Zyw5omT5LqG5Yeg5Liq5rua5YS/44CCPC9wPjxwPjxlbT40LjwvZW0+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oiR6KKr6L+Z5bGx5pmv6L+35oOR5LqG77ya6IO955yL5Yiw5bGx5LiL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b6I5bCP5b6I5bCP77yM5bCP5Yiw5Lul5Li65L2P55qE6YO95piv5Lqb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5bmz5bi46LWw6Lev55qE5bGx5rKf77yM57uG5LqG77yM57uG55qE5aaC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aI5aaI57yd6KGj55qE57q/77yM5Lmf5om+5LiN5Yiw6YKj56eY5a+G55qE6ZK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Y675LqG77yb57uG5Lid5bim5bCG5pW05Liq5Y+v5Lul55yL6KeB55qE5bGx5bK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54mH55qE77yM5YiG5byA5LuW5Lus55qE5piv5Lid5bim77yM6L+e5o6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ZOI5ZOI5ZOI6ZKI6ISa44CCPC9wPjxwPjxlbT41LjwvZW0+5bGx5LiK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Yiu5b6X5Lq65Yi66aqo55qE55a877yM5oiR5Y205LiN6KeJ5b6X77yM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Gx5LiL5b6X5p2R5bqE77yM5LiA5p2h5p2h5bCP6Lev5oqK5pW05Liq5p2R5b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yg5qOL55uY77yM6ICM5LiA5bmi5bmi5oi/5bGL5a6b6Iul5LiA6aKX6aKX5qO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mN5Yiw5bGx6ISa77yM5oiR5bey57uP57Sv55qE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Z2Q5Zyo5LqG5LiA5Z2X6L6D5aSn55qE55+z5aS05LiK44CC6L+Z55+z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rWF6KSQ6Imy5ZKM55+z5aS05Y6f5pys55qE6aKc6Imy55u46Ze077yM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aaC5LiA5Y+q5beo5aSn55qE6bmF55Sf5LiL55qE5LiA5Y+q5beo5aSn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ruR5ZyG5ram44CC6L+Z5LmI5ZyG5ram55qE5aSn55+z77yM5rKh5pyJ6L6D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KB5pyI5L616JqA77yM5oGQ5oCV5a6D5LiN5Lya6L+Z5qC354G15rCU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bKB5pyI5oOK5Lq655qE6a2F5Yqb77yM5Lmf5oSf5Y+55bKB5pyI5a6e5Zy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3LjwvZW0+5YaN5b6A5LiK6LWw77yM5pyJ5Lik5o6S5p6j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5ZOq5oi35Lq65a625qC956eN5Zyo6L+Z6YeM55qE44CC5q2k5pe2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Kh5pyJ5pil5aSp55qE5p6d57mB5Y+26IyC77yM5rKh5pyJ5aSP5pel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M5rKh5pyJ56eL5a2j55qE56GV5p6c57Sv57Sv77yM5pyJ55qE5Y+q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5qE6ZO26KOF57Sg6KO544CC5Zyo6YKj5rKh5pyJ5Y2K54K555GV55a155qE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iL77yM5aSa5LqG5LiA5Lu95LyY6ZuF5LiO5a6B6Z2Z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b6A5LiK6LWw77yM6aOO5Lmf6LaK5aSn77yM5Lmf6LaK5Y+R5Yeb5Ya9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if5omH552A55m96Imy55qE57+F6IaA77yM6bij5Y+r552A5Zyo5bGx6Ze055u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piv5oiR5Lus5oOK5LqG5a6D5Lus55qE5qK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GC5bGC5riF5a+S5Lit77yM5rK/552A5byv5byv5puy5puy55qE5bGx6YGT5ou+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6bif6bij5bGx5bm977yM5amJ6L2s5LiN57ud44CC5Y+K6Iez5bGx6aG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6L+c5bGx5bGC5Y+g77yM5bOw5bOm5aaC6IGa77yM5YOP5LiA5bG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rW35rWq5omR5Y2357+75raM6ICM5p2l77yM6K6p5Lq65oOK5oO26YC85LuE44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+v6aaW56ew6Iej55SY5ZCs5beu6LC055qE5paH6Iej5q2m5bCG77yM546v5Yi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LiA56eN56OF56S05rCU5Yq/77yM5ZSv5oiR54us5bCK55qE6LGq5rCU5rK5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C48L2VtPuermeWcqOWxsemhtuWQkei/nOWkhOecuuac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i/nue7te+8jOmUmeiQveacieiHtO+8jOWwj+Wwj+eahOadkeW6hOiiq+e+pOWxs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mdkueglue6oueTpu+8jOeDn+mbvue8ree7le+8jOWlveS4gOW5he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uOAguemu+aIkeS7rOS4jei/nOWkhOi/mOacieS4gOWPquiAgem5sOermeWcq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OWPquecvOedm+W3pumhvuWPs+ebvO+8jOWlveWDj+WcqOWvu+aJvueMju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oqvpo47pm6rlkLnov4flpKflnLDkuZ/miqvkuIrkuIDlsYL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vbvnurHvvIzkuI3nlLHlvpfmg7PopoHljrvnmbvlsbHmnJvmnJvov5nlhqz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IDlpJznmoTmipjno6jvvIzouqvkvZPmgLvnrpfmgaLlpI3kuobvvIzng6f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vvIzlnZDovabmnaXliLDlsbHohJrkuIvvvIzlt43lt43nmoTpq5jlsbHvvIzmu6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LlvpLmraXotbDov5vlsbHph4zvvIzliIflrp7nmoTmhJ/liLDlhqzlpKnnmoT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uI7lhrfmuIXjgII8L3A+PHA+PGVtPjEyLjwvZW0+5bGx77yM6KKr6YeO6I2J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e65pys5p2l55qE6Z2i55uu44CC6ICM6I2J77yM57Sn57Sn5Zyw5YGO5L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oCA6YeM77yM5Y2z5L2/5piv5rKh5pyJ5LqG55Sf5ZG955qE5L+h5oGv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O5L6d5Zyo5bGx55qE6Lqr5LiK77yM5LiN6IKv56a75byA44CC6ICM5qC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6JC955qE5oiY5aOr77yM5LiA5Liq5Liq56uZ5Zyo5LqG5bGx5Z2h5LiK77yM5Y2K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5a2Q77yM57Sn57Sn55uv552A5bGx5LiK77yM5Lmf6K645piv55uv552A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FouaFouWcsOi1sO+8jOWTgeWRs+edgOWGrOaXpe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umjju+8jOWPkeWHuuedgOWTjeWjsO+8jOWug+eahOWjsOmfs+aAu+aYr+W+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+8jOS5n+S8muaYvueOsOedgOW+iOWHm+WGve+8jOWwseWDj+aYr+eMm+iZju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ShuWTru+8jOS5n+WDj+aYr+WvueWxseays+WPkeWHuuedgOiupeiuve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iLDlsbHpobbnmoTml7blgJnvvIzov5jmnKrpo5j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nnLzmnJvljrvvvIzkvYbov5zlpITpgqPlsbHkuYvlt4Xlt7Lnu4/nmb3pm6rnmpHn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rlsbHohbDkuZ/ooqvnmb3kupHpga7mjqnvvIzlj6rpnLLlh7rlsbHls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K3oi6XnjrDoi6XpmpDjgILnrKzkuIDmrKHop4Hov5nnp43mma/osaHvvIz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tbfluILonIPmpbzlkaLvvIzlj6rkuI3ov4fmtbfluILonIPmpbznmoTlsbHlsJ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gJLnq4vnmoTvvIzkuo7mmK/miJHlsLHop4nlvpfvvIzov5nlsLHmmK/ku5nloo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auY5Lq65Li65bOw77yM5Y+q5pyJ54is6L+H5bG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55qE44CC6L+Z6YeM55qE6aOO5qC85aSW5Zyw5Yeb5Ya977yM5Lmf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77yM5b+D5Lit5Y2H6LW35LqG6YKj6IKh5b6B5pyN55qE5qyy5pyb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x6L+Z5qC356a75Y6744CC5LiN6Ieq6KeJ5Zyw56uZ6LW35p2l77yM5Lu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+v556w552A5bGx77yM5L+v556w552A5aSn5Zyw77yM5L+v556w552A57uV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Yaw5bCB55qE5rKz5rWB44CCPC9wPjxwPjxlbT4xNi48L2VtPuS9o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Zu+Wxse+8jOS9huS9oOW/g+S4reS4gOWumuimgeacieW6p+WxseOAgu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+gOmrmOWkhOeIrO+8jOWug+S9v+S9oOaAu+acieS4quWli+aWl+eahOaWueWQ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S7u+S9leS4gOWIu+aKrOi1t+WktO+8jOmDveiDveeci+WIsOiHquW3s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cuPC9lbT7lsbHnmbvnu53pobbmiJHkuLrls7DvvIzlsYXpq5j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nhLbmnInkuIDnp43miJDlsLHmhJ/vvIzmlbTkuKrlpKnkuIvnmobkuLrkvaDmiYDo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pKfog7jmgIDlpKfmsJTph4/mraPmmK/lpKflsbHlpKfmsLTvvIzlpKnlnL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YDnu5nkurrnmoTnsr7npZ7lipvph4/jgII8L3A+PHA+PGVtPjE4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aSn5aOw5ZCG5Zad77yM5aOw6Z+z6aOY5Ye65Y675b6I6L+c6YO95rKh5pyJ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aSq6auY5LqG5ZCn77yM5Zub5ZGo5Lmf5rKh5pyJ5Lu75L2V5q+U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5LqG77yM5b6I5LmF6L+H5ZCO77yM5L2g5LuU57uG5ZCs77yM6L+Y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6Z+z55qE77yM5b6u5byx77yM5b6u5bCP44CC5oiR6Z2i5a+5552A6L+Z56m65p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77yM572u6Lqr5YW25Lit77yM5biM5pyb6IO95pu05aW955qE5Y+X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5ZKM54aP5p+T77yM5LiN55WP5Lil5a+S77yM5LiN5oOn5a+C5a+e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M6Zey5LmQ5YW25Lit44CCPC9wPjxwPjxlbT4xOS48L2VtPuS9oOerme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8muacieS4gOenjeW/g+aXt+elnuaAoeeahOaEn+inieOAguWViu+8geilv+Wyr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cn+aYr+Wkp+iHqueEtui1kOe7meaIkeS7rOS6uuexu+eahOWuneeJqe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KzlsbHlj6/ku6XmlL7mnb7ntKflvKDnmoTlv4Pmg4XvvIzorqn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pKfohJHlvpfliLDop6PmlL7jgILmlL7mraXnn7PpmLbkuYvkuIrvvIzmtY/op4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fnlLvvvIzmlL7po57lv4Pmg4XvvIzmhJ/lj5fliLDmmK/nlJ/mtLvnmoTlpJrlv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vvIznj43mg5zmiYDmnInvvIzorqnlv4PngbXmlL7lvIDvvIzmior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vvIzlpJrlp7/lpJrlvannmoTnlJ/mtLvoh6rnhLbkvJrmsLjov5zlkIzkvaD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IxLjwvZW0+5bGx5LiK55qE55+u5p2+5LiK5oyC5ruh5Lq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uq6Iqx77yM5Y+q5pyJ5Zyo5Y+25a2Q5LiL6Z2i5omN6IO955yL6KeB5LiA5Lq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6u55Y+25LiK5Lmf6JC95ruh5LqG6Zuq77yM56u56IyO5LiK57KY552A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c44CC5LiA5qC55qC556u55a2Q57uE5oiQ5LiA54mH56u55p6X77yM5bCx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iY5aOr5Zyo5a6I5oqk6Ieq5bex55qE5a625Zut44CCPC9wPjxwPjxlbT4y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WGsOWwgeeahOays++8jOacieS6m+aooeeziu+8jOeci+S4iuWOu+W5tuS4j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+8jOWNtOWPr+S7peeci+WIsOWug+WQkei/nOaWueS4jeaWrea4uOW8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eahOWxse+8jOWwseWDj+aYr+ermeWcqOWvuemdou+8jOWPr+S7peeci+eah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MjMuPC9lbT7otorlvoDkuIrotbDvvIznqbrmsJTlsLH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oTkuobjgILov5jmnInml7bkuI3ml7bpo5jmnaXnmoTkupHpm77vvIzlgbblsJT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6/ov4fvvIzmiJbogIXmjKjnnYDmiJHku6znmoTohJrmraXvvIzkuIDmmYP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zaTIwN2Ro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c2kyMDdkaHN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B20667E78CA6AA49755DC8982A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