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D1F2A6F4C470DC50A713A09555D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D1F2A6F4C470DC50A713A09555D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4m55q6K55qE5pa55byP6KGo6L6+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aYr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juaYpeOAgembqOS4reeahOW9qeiZueOAguaIkeWcqOagvOmZteWFsOeahO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njeS4i+OAguWcqOaSkuWTiOaLieeahOiEmuS4i+S4uuaIkeeliOel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tumXtOWMhuWMhu+8jOS4gOW5tOS4jeefpeS4jeinieWPi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5tOadpe+8jOS8pOW/g+i/h++8jOW8gOW/g+i/h++8jOacgOWQjui/mO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i/h+OAgjwvcD48cD48ZW0+My48L2VtPuWPquaDs+eJteed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ecvO+8jOWFieedgOiEmuS4q++8jOWcqOa1t+i+uea8q+atpe+8jO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eIseS9oOOAgjwvcD48cD48ZW0+NC48L2VtPuWPquimgeS9oOi/mOWcq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aIke+8jOWwseS4jeS8muacieWIq+S6uui1sOi/m+aIkeeahOW/g+mHjO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wuOi/nOS4uuS9oOiAjOi3s+WKqOOAguS6sueIseeahOS6uu+8jOe7iOS6jueti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aJjeiDvem8k+i2s+WLh+awlO+8jOWQkeS9oOivtO+8muWBmuaIke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DheS6uuWQp+OAgjwvcD48cD48ZW0+NS48L2VtPuaIkeWutuayoeS7gOS5i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hu+8jOWUr+S4gOiDveaLv+W+l+WHuuaJi+eahOS5n+WwseaYr+aIkeS6hu+8j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Agee7meS9oOS4jeeUqOi/mOOAgjwvcD48cD48ZW0+Ni48L2VtPueZveWkqe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pu+8jOWknOaZmuacieaipuWwseacieS9oOOAguS9oOimgeWlveWlveeFp+mhv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En+WGkua1gem8u+a2le+8m+imgeaYr+WBtuWwlOaJk+WWt+Wa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7o+ihqOaIkeaDs+S9oO+8gTwvcD48cD48ZW0+Ny48L2VtPuingeiJsui1t+aEj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ngemSn+aDheS5n+e9ou+8jOesrOS4gOecvOaIkeWwseWWnOaso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OC48L2VtPum7mOeEtuebuOeIse+8jOWvgumdme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4lumXtOacgOi/nOeahOi3neemu+S4jeaYr+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+8jOiAjOS9oOS4jeefpemBk+aIkeeIseS9oO+8jOiAjOaYr+aYjuaY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S4jeiDveWcqOS4gOi1t+OAgjwvcD48cD48ZW0+MTAuPC9lbT7lmJj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npZ7mmI7mtL7mnaXmi6/mlZHkvaDnmoTlhazkuL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yY5YiG77yM54ix5piv5oSf5Yqo77yM54ix5piv5Lmg5oOv77yM54ix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4m654my77yM54ix5piv5L2T6LCF77yM54ix5piv5LiA6L6I5a2Q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0u+edgOS4gOWkqeWwseaYr+acieemj+awlO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OAguW9k+aIkeWTreazo+aIkeayoeaciemei+WtkOepv+eahOaXtuWAm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uuWNtOayoeacieiEmuOAgjwvcD48cD48ZW0+MTMuPC9lbT7niLH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aPlm6DkvaDnu5nkuobmiJHpnIDopoHnmoTkuJzopb/vvIzogIzmmK/mraP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47mnKrmnInov4fnmoTmhJ/op4njgII8L3A+PHA+PGVtPjE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Gq5rSL5aSn5rW35LiA5qC35rex77yM55a85L2g5YOP5rWp54Ca5a6H5a6Z5LiA5qC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L2g5YOP5LyX5pif5o2n5pyI5LiA5qC355y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IkeS7juedoeaipuS4re+8jOS7juWvueS9oOeahOeIseaBi+S4remGkuadp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cqOaYqOWknOeahOW+rumjjuS4re+8jOaIkeS5heS5hemavuecoO+8jO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S9oO+8geS9oO+8geS4gOS4quaIkea3sea3seeIseaDnOeahOWls+WtqeWEv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YuPC9lbT7nnJ/mg7Pot6jov4flnLDln5/nmoT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jbPpo57liLDkvaDnmoTouqvovrnjgILnnIvkvaDnmoTohLjvvIzlkKzkvaDnmoT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kvaDnmoTlkbPvvIzmg7PkvaDnmoTlv4PjgII8L3A+PHA+PGVtPjE3LjwvZW0+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KeJ5b6X5LiA5pel5LiN6KeB5aaC6ZqU5LiJ56eL44CC5L2g5pyd5oi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KeJ5b6X5LiJ56eL5pyq6KeB5LiN6L+H5LiA5pe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wtOS4gOeoi++8jOS4ieeUn+acieW5uOOAgjwvcD48cD48ZW0+MTkuPC9lbT7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iLHkvaDkuIDkuIflubTjgII8L3A+PHA+PGVtPjIwLjwvZW0+5oiR5omL5Li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44CB55Sf5ZG957q/5ZKM5LqL5Lia57q/77yM6YO95piv5L2g55qE5ZCN5a2X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IkeaYr+S4quWbuuaJp+eahOS6uu+8jOS7j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quWKqOWOn+WImeWNiuWIhu+8jOWPr+S9oOadpeS6huS5i+WQju+8jOaIkeeahOWOn+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S9oOOAgjwvcD48cD48ZW0+MjIuPC9lbT7ljJfmlrnmnInkvbPkurrvvIznu53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6znq4vvvIzkuIDpob7lgL7kurrln47vvIzlho3pob7lgL7kurrlm73vvIzlro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kuI7lgL7lm73vvIzkvbPkurrpmr7lho3lvpf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LiA5LiH6aaW5q2M77yM55yL6L+H5LiA5Y2D6YOo55S15b2x77yM6K+76L+H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Y205LuO5pyq5L+Y6I635LiA5Liq5Lq655qE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gOS5iOmDveWPr+S7peaUvuW8g++8jOS9huS4jeiDveayoeacieS9oOOA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S9oOS4gOeUn+S4gOS4lu+8jOaKiuS4luS4iuacgOWlveeahOS4nOilv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9oOaIkOS4uuacgOW5uOemj+eahOS6uuOAgjwvcD48cD48ZW0+MjUuPC9lbT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og73lgJ/liqnvvIznu4bnu4bnmoTnvZHnur/lkYror4nkvaDvvIzmiJ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kuLrkvaDogIznlZnvvIzmiJHnmoTniLHmsLjov5zlj6rkuLrkvaDogIznu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6L+Z5LmI6ZW/77yM6Jm954S26L+Y5Lya6YGH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Y+v5piv6L+Z5LmI5aSa55qE5aW977yM5aW95YOP5rKh5pyJ5Yqe5rOV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yNy48L2VtPuS9oOaYr+aIkeS4gOWIh+eahOWHuuWP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7juS9oOi6q+i+uei1sOWHuuS4gOadoeWwhOe6v++8jOWNtOeUu+S6huS4gOS4q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+8jOS9oOWwseaYr+aIkeeUn+WRveS4reeahOWch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iJHmmK/njqvnkbDmiJHlsIbnu5nkvaDoiqzoirPvvIz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miJHlsIbnu5nkvaDpmLPlhYnvvJvlpoLmnpzmiJHmmK/pkrvnn7PmiJHlsI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gZLvvJvlpoLmnpzmiJHmmK/kvaDnmoTniLHmiJHlsIbnu5nkvaDmiJH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H6YeM5rKz5bGx5aaC5qKm77yM5LiN5aaC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CR44CCPC9wPjxwPjxlbT4zMC48L2VtPuiwgeecvOinkuacsee6oueahOazqueXo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eahOe5geWNjuS4gOS4luOAgeS9oOmHkeaIiOmTgemprOeahOaxn+Wxsei1oO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efs+egtOaDiuWkqeeahOasouWWnOOAgjwvcD48cD48ZW0+MzE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kupHvvIzmnJ/nm7zpo47lvoDljZflkLnvvIzpo5jmta7oh7Pmna3lt57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ibXmjILnmoTkurrigJXlsI/onbbjgILmiJHmhL/ljJbkvZzkuIDmu7Tpm6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oirHnm4bkuK3vvIzmu4vmtqblkKvoi57mrLLmlL7nmoTnjqvnkbDjgIL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vZPkvaDmrKPllpzop4LotY/oirHkuYvnvo7kuL3lqIfoibPjgILmmK/lkKb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77mmK/kupHnmoTmiJHvvIznjrDlt7LmurbkuLroirHmnLXkuK3kuIDlvq7lsI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vvIzmraPmt7Hmg4Xms6jop4bnnYDkvaDpgqPkurLliIfnmoT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WZ5Zyo5L2g55qE5b+D5LiK77yM5LiA5aaC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H5Y675ZKM546w5Zyo77yM5oiR5Lus5LiA55u05piv5Lik5Liq5b285q2k5LiN6IO9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5Sf5ZG944CCPC9wPjxwPjxlbT4zMy48L2VtPuWmguaenOeIseaDheaYr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uqeWug+W8gOWcqOaIkeW/g+mHjO+8jOi0peWcqOaIkeW/g+mHjO+8jOa3s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OAgjwvcD48cD48ZW0+MzQuPC9lbT7nnIvliLDlkajlm7T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pg73mnInkvaDkuI7miJHnmoTmlYXkuovvvIzmhaLmhaLlk4HlsJ3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kuI7mgajjgILmiJHmg7PkvaDnu5nmiJHkuIDkuKrmlL4mbGRxdW875b+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csOaWueOAgjwvcD48cD48ZW0+MzUuPC9lbT7miJHopoHnlKjmn5Tmg4XonJz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ur/vvIzkuIDpkojkuIDnur/vvIznu6Plh7rkuIDluYXluYXnvo7mu6HnmoTnlLv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nKjkvaDmiJHnmoTlv4Ppl7TjgII8L3A+PHA+PGVtPjM2LjwvZW0+5q+P5aSp5pma5Li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YG35YG3546p55S16ISR5LiN5LmW5LmW552h6KeJ77yM6YO95Lya6L+c56i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16ISR5Lqy6Ieq57uZ5oiR5YWz5py644CCPC9wPjxwPjxlbT4zNy48L2VtPuS4gO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vpeacieS4gOasoe+8jOS4uuS6huafkOS4quS6uuiAjOW/mOS6huiHquW3s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7k+aenO+8jOS4jeaxguWQjOihjO+8jOS4jeaxguabvue7j+aLpeacie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eIseaIke+8jOWPquaxguWcqOaIkeacgOe+jueahOW5tOWNjumHjOmBh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hJ/mg4XmnIDmipjno6jnmoTkuI3mmK/liKvnpr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nmoTlm57lv4borqnkurrlvojlrrnmmJPnq5nlnKjljp/lnLDvvIzku6XkuL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pfljrvjgII8L3A+PHA+PGVtPjM5LjwvZW0+5oiR5ZKM5L2g5bCx5YOP5Lik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0552A5LiA5Liq56We56eY55qE5p6c6YWx572Q77yM5LiA54K55LiA54K55Zyw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yL55yL6YeM6Z2i5pyJ5aSa5bCR55Sc44CCPC9wPjxwPjxlbT40M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/oe+8jOaYn+aYn+S8muivtOivne+8jOefs+WktOS8muW8gOiKse+8jOepv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cqOagheagj+WSjOWGrOWkqeeahOmjjumbquS5i+WQju+8jOS9oOe7iOS8m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EuPC9lbT7llpzmrKLkvaDlkYDvvIzmmK/muIXpo47vvIzmmK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mK/ohLjpoornuqLnuqLvvIzmmK/ljYPkuIfkuIfkurrph4zvvIzlho3kuZ/oo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bku5bjgII8L3A+PHA+PGVtPjQyLjwvZW0+5oiR55qE5aW95b+D6K+377yM5YWo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L2g5b+r5LmQ5omA5Lul5oiR5b+r5LmQ77yM56Wd5L2g5q+P5aSp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b+r5LmQ5LmQ44CCPC9wPjxwPjxlbT40My48L2VtPuWkqeepuuS4r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WlveeahOiJsuW9qe+8jOS6i+WunuS4reacieS9oOaIkeacgOebuOmFj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ZveS6keS+nemdoOedgOiTneWkqe+8jOiTneWkqeWuuee6s+edgOeZveS6k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S9oOWSjOaIke+8jOWkmue+ju+8gTwvcD48cD48ZW0+NDQ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kurrlpJrkuYjlubPlurjvvIzmiJHmgLvop4nlvpflr7nkvaDnmoTniLHlvoj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x5piv5pyJ6YKj5LmI5LiA5Liq5Lq677yM5Y+v5Lul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iR55qE5oOF57uq77yM5YmN5LiA5Yi76K6p5oiR5ZOt77yM5LiL5LiA5Yi7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44CCPC9wPjxwPjxlbT40Ni48L2VtPueIseaDheaYr+S7juWRiueZveW8gOWn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ZveaYr+S7juaEn+inieW8gOWni+eahO+8jOaEn+inieaYr+S7juesrOS4gOecv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8gOWni+eahOOAgjwvcD48cD48ZW0+NDcuPC9lbT7kvaDmmK/mmKDlhaXnnLzlu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mmK/ol4/kuo7lv4Pph4znmoTniLHmhI/jgILmrKHmrKHop4HkvaDvvIz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7fjgII8L3A+PHA+PGVtPjQ4LjwvZW0+5Zyo5oe15oeC55qE5pe25YCZ77yM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u954ix5piv6YKj5LmI57qv77yM6YKj5LmI55yf77yM6YKj5LmI5rW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aW944CCPC9wPjxwPjxlbT40OS48L2VtPuW5tOi9u+eahOaXtuWAmeaDs+iw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aBi+eIse+8jOmVv+Wkp+WQjumBh+ingeS9oO+8jOaJjeWPkeeOsO+8jOWS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iwiOS4gOi+iOWtkOmDveWrjOS4jeWkn+mVv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niLHkvaDvvIzmr5TmmKjlpKnlpJrvvIzkvYbkuI3lpoL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6L6I5a2Q5pyA55av54uC55qE5LqL77yM5bCx5piv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biM5pyb77yM5bCx5piv5pyJ5L2g6Zmq5oiR55av5LiA6L6I5a2Q44C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YG254S255qE77yM5Zac5qyi5L2g5piv6Ieq54S255qE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4S255qE77yM5b6X5Yiw5L2g5piv5qyj54S255qE77yM5Ly05L2g5LiA55Sf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i48L2VtPua3seeIseWmgumVv+mjju+8jOaKiuaIkeWQu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pv+i/h+Wkp+a1t++8jOe7lei/h+mrmOWxse+8jOS9oOWcqOWTqumHjO+8jOe7i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OAgjwvcD48cD48ZW0+NTMuPC9lbT7kvaDmmK/miJHmmI7nm67lvKDog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opLvvIzkuZ/mmK/miJHkvJfmiYDlkajnn6XnmoTnp4Hlv4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2/5Lq65Y+Y5YK777yM5oOF6K+d5piv5LiA5aCG5YK76K+d77yM5oOF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K+d6L+e56+H77yM5oOF5Lq65YiZ5piv5LiA5Liq5Liq5bCP5YK755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oOiuuuS9oOWcqOWTqumHjO+8jOWcqOiwgei6q+i+ue+8jOaIk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cgOeJteaMguS9oOeahOesqOibi+OAgjwvcD48cD48ZW0+NT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p4HkuI3mmK/lgbbnhLbvvIzmmK/kuIrlpKnliLvmhI/lronmjpLnmoTvvI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obvvIzlj4jmiorkvaDnu5npgIHmnaXkuobjgII8L3A+PHA+PGVtPjU3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Jm1kYXNoOyZtZGFzaDvmtarmvKvlt7Lpmo/po47ogIzljrvvvIzkvYbmmK/vvIz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vp3nhLblnKjnrYnnnYDkvaDvvIzkvaDlm7rmnInnmoT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S/5pyq5p2l5omA5pyJ5aW95pe25YWJ6YO95pyJ5L2g55u4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7uI5pyJ5Li777yM5L2g5oiR5LiN5YaN5a2k54us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iHquW3seeahOe8uueCueWSjOS4jei2s+S4gOiniOaXoOS9meeahOWxleeOsO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S6uuWNtOi/mOiDvee0p+e0p+ebuOaLpe+8jOaIkeaDs++8jOi/me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ojKvojKvkurrmtbfvvIzlh63kvaDnmoTlkI3lrZf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vlh4Tlh4Tlr5LlpJzvvIzmj6HkvaDnmoTlkI3lrZflj5bmmpbvvJv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kvaDnmoTlkI3lrZflkIzmuLjjgII8L3A+PHA+PGVtPjYxLjwvZW0+5oiR5pyA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77yM57uT5ama5LmL5ZCO5Zyo5aW56YKj6YeM77yM5oiR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A5Liq5LmW5LmW55qE44CB6buR6buR55qE5bCP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vueS9oOeahOaAneW/teWkqumHje+8jOWOi+aWreS6hueUteivnee6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S6huaJi+acuuWNoe+8jOaOj+WwveS6humSseWMheiii++8jOWQg+WFieS6hu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+8geWPr+aIkei/mOaYr+aDs+ingeS9oOOAgjwvcD48cD48ZW0+Nj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kuI3mmK/kvaDvvIzmg4XnqqbliJ3lvIDkuI3mmK/kvaDvvIzlj6rmhL/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mK/kvaDvvIzmn7TnsbPmsrnnm5DmmK/kvaDnmb3pppb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us55u454ix77yM5Zyo55y85YmN77yM5Zyo6YGl6L+c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Sq6I2S55qE5aSp5Zyw5LmL6Ze077yM5Zyo5rWp5ri66Jma56m655qE5ZG96ZW/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Co+WwseWcqOS4gOi1t++8jOm7hOaYj+S4ju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oi6Xni6zooYzvvIzmiJHlv4Xnm7jpmo/vvJv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iJHlv4Xnm7jkvp3jgII8L3A+PHA+PGVtPjY3LjwvZW0+5Zac5qyi5L2g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77yM5L2g5bCx5piv55CG55Sx44CCPC9wPjxwPjxlbT42OC48L2VtP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DveWbnuWktO+8jOWxseaYr+aVheS6uuecuO+8jOafs+aYr+e6pOe6pOaJi++8jO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atpeatpemDvemavui1sOOAgjwvcD48cD48ZW0+NjkuPC9lbT7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moTkurrvvIzlm6DkuLrmm77ooqvmuKnmn5TnmoTkurrpgqPmoLf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kuobop6PpgqPnp43ooqvmuKnmn5Tnm7jlvoX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rKh5pyJ5Lq65Y+v5Lul5rC46L+c5peg5p2h5Lu255qE6Zm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iL6Zuo5aSp55qE5pe25YCZ6L+e5b2x5a2Q6YO95Lya57y6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mguaenOaIkeaciei2heiDveWKm++8jOWwseaKiuS9oOmH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ueCueS6ru+8jOaKiuaAquWFveaJk+i3ke+8jOWGjeWBt+WBt+WhnueCueezluaenO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IuPC9lbT7miJHkuI3or4bmtarmvKvvvIzop4HlsbHmmK/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LTmmK/msLTvvJvni6zni6zop4HkuobkvaDvvIzop4HoirHnrJHpopzlvIDvvIzop4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haXnnLjjgII8L3A+PHA+PGVtPjczLjwvZW0+5pyA5aW955qE54ix5oOF5piv5Zyo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rOl5Zyw6YeM6Imw6Zq+5YmN6L+b5pe277yM6IO95LiN6aG+5oiR5ruh6IS4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LiU5Z2m54S25Zyw5Ly45Ye65omL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tOeIse+8jOiuuOS4i+eahOivuuiogOWwseaYr+asoOS4i+eahOWAuu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vtOS4jeeIse+8jOS5n+iuuOeIseWwseiiq+S9oOWFs+WcqOmXqO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markvLTmmK/mnIDplb/mg4XnmoTlkYrnmb3vvIznrYnlvo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muK/mub7vvIzkuI3msYLkuI7kvaDlhbHnm7jkvLTliLDogIHvvIz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niLHkvaDlj6/lpb3jgII8L3A+PHA+PGVtPjc2LjwvZW0+5aaC5p6c5L2g5oO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yA5b+D77yM5LiA5a6a6KaB5LuO6Ieq5bex6Lqr5LiK5om+5Y6f5Zu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L5LiA5Zue6L+Y6IO95oO55Yiw5LuW44CCPC9wPjxwPjxlbT43Ny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DveWPquaDs+S9oOS4gOasoe+8jOS7juedgeW8gOecvOW8gOWni++8jOWIs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Gn+edoe+8jOS7juadpeWwseS4jeabvuaWrei/h+S4gOWIhuS4gOenku+8jOWwse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S5n+mDveaYr+S9oOeahOW9seWtkOOAgjwvcD48cD48ZW0+NzguPC9lbT7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mnIDlpKfmnJ/nm7zjgII8L3A+PHA+PGVtPjc5LjwvZW0+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iN566h5L2g5oS/5LiN5oS/5oSP77yM5oiR5bCx5piv5b6I5Zac5qyi5L2g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CU5piv5ZCn77yf5oiR6L+Y5piv6KaB6K+077ya5oiR5Zac5qy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/meS4lueVjOS4iuacieS4gOS4quS6uuaYr+awuOi/nOeti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S7gOS5iOaXtuWAme+8jOS4jeeuoeS9oOaYr+WcqOS7gOS5i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9oOefpemBk++8jOaAu+aciei/meagt+S4gOS4quS6u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vJrpmpDouqvlsLHlpb3kuobvvIzpgqPmiJHkuIDlrprol4/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ph4zvvIzol4/lnKjljYHkuozmnIjnmoTpo47ph4zvvIzol4/lnKjkvaDnmoT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yLjwvZW0+5oiR5LiN55+l6YGT5pyI5Lqu6IO95LiN6I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2G5oiR5ZGK6K+J5L2g5oiR55yf55qE54ix5L2g77yB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iR5om+5LiN5Yiw5qCH5YeG5p2l6KGh6YeP77yM5L2G5oiR5ZCR5L2g5L+d6K+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6KeB6K+B5oiR54ix5L2g5LiA55Sf5LiA5LiW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HsOmdnuaip+ahkOS4jeatou+8jOWklemYs+mdnuilv+WkqeS4jeiQve+8jOmVv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a1t+S4jeWFpe+8jOiAjOaIkemdnuS9oOS4jeWPr+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lpKnkuIrkurrpl7TmnInku4DkuYjlgLzlvpfmiJHmrYzpooL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uobkvaDvvIzmiY3kvJrlj5jlvpflpoLmraT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5Y+q5oOz5b6X5Yiw77yM5LuO5pyq5oOz6L+H5LuY5Ye6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4ix5LiK5aW577yM6ICM5rC46L+c5LiN5Lya5Zac5qyi5L2g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S4jeaVouivtOiHquW3seS4gOeUn+mDve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cqOiDveeci+ingeeahOWygeaciOmHjO+8jOaIkeWPquaDs+Wvue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ODcuPC9lbT7miJHmsqHmnInnibnliKv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mnIDniLHnmoTkvaDjgILnqbfmnoHkuIDnlJ/ov73msYLkuI3mga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LjkuIrnmoTmuKnmmpbnrJHmhI/jgII8L3A+PHA+PGVtPjg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auY54On77yM54On5YK755qE5bCx5Y6757uT5ama5LqG77yM6YCA54On55qE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YKj5Lqb55e055e057yg57yg55qE5bCx5piv5q2j5Zyo54On552A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9oOWwseWlveWDj+aYr+S4iuWTgeeahOilv+a5lum+meS6le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a3oeeahOiLpua2qeaYr+S9oOeahOaIkOeGn++8jOi2iuWTgeS9oOi2iuacie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oh6rku47kvaDlh7rnjrDlkI7vvIzmiJHmiY3nn6XpgZP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rrniLHmmK/pgqPkuYjnmoTnvo7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2cWl5d2wwdm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dnFpeXdsMH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D1F2A6F4C470DC50A713A09555D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