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803DC5A2898A48D078C80833E1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803DC5A2898A48D078C80833E1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05pKt5rWB6KGM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gOeCueS5n+S4jemFt++8jOS9huaYr+WN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OAgjwvcD48cD48ZW0+Mi48L2VtPuWFpeaIj+Wkqua3seeul+S4quWQiu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peaIj+Wwseiiq+a3mOaxsOS6huOAgjwvcD48cD48ZW0+My48L2VtPuS4gOiog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+8jOS4ieS7pOS9nOS6lOeUs+OAgjwvcD48cD48ZW0+NC48L2VtPuS6uuS5i+Wwh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iogOS5n+WWhOOAgjwvcD48cD48ZW0+NS48L2VtPuWkquS5heayoeeJteaJ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v+S4quazoeakkuWHpOeIqumDveWcqOmipOaKluOAgjwvcD48cD48ZW0+N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Un+OAgeaBi+S9oOWNg+W5tO+8gTwvcD48cD48ZW0+Ny48L2VtPuayiem7m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acgOWkp+eahOWTreWjsOOAgjwvcD48cD48ZW0+OC48L2VtPuW/g+mHj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cvOmHjOaAjuWuueS7lu+8nzwvcD48cD48ZW0+OS48L2VtPuaipuaDs+S4j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r+WboOS4uuS4jeWkn+eOsOWunuOAgjwvcD48cD48ZW0+MTAuPC9lbT7miJH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niLHvvIzmiYDku6XkuI3phY3ooqvniLHjgII8L3A+PHA+PGVtPjExLjwvZW0+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L+H5Y675LqG77yM5oiR5a+56Ieq5bex6K+0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mOaOieS9oOS6hu+8jOW/mOaOieWFs+S6juS9oOeahOS7u+S9le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7zkuIDliIbpq5jkuIDliIbvvIzkuIDliIbmiJDlsLHnu4j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Lqb5Lq677yM5rS7552A5q+U5q275LqG5pu0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meWcuumbqOS4i+W+l+WPiuaXtu+8jOWImuWlveaDs+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JropoHmsYLoh6rlt7HvvIzkvaDkvJrlj5jlvpf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lsJHopoHmsYLliKvkurrvvIzkvaDkvJrlh4/lsJH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Ga5LiA5Liq54m55Yir566A5Y2V55qE5Lq677yM5aW955u45aSE5bC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u45aSE5bCx5LiN5aSE44CCPC9wPjxwPjxlbT4xOC48L2VtPue7meS4i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e7meacquefpeeahOaYjuWkqeOAgjwvcD48cD48ZW0+MTkuPC9lbT7lv4PliLD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sIHov5jljZHlvq7nmoTmjL3nlZnjgII8L3A+PHA+PGVtPjIwLjwvZW0+5rKh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Y+q5pyJ5pqC5pe255qE5LiN5oiQ5Yqf44CCPC9wPjxwPjxlbT4yMS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/oeS9oOS4jeS8mui1sO+8m+S9oOi1sO+8jOaIkeW9k+S9oOayoeadp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sIHmlaLliqjku5bkuIDlsLrvvIzmiJHlv4Xov5josIHkuIDk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6KaB57uP6L+H5LiA55Wq6Ium6Zq+5omN6IO9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e7meS9oOacgOWQjueahOeWvOeIseaYr+aJi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lr7nkuo7pq5jkuK3vvIzmiJHmsqHmnInku7vkvZ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I2LjwvZW0+5b+N5LiA5pe25b6X5a+46L+b5bC677yM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ys5Yqg5Y6J44CCPC9wPjxwPjxlbT4yNy48L2VtPueOsOWcqOS4jeeOqeWRve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veeOqeS9oOOAgjwvcD48cD48ZW0+MjguPC9lbT7lpKnkuIvml6Dpmr7kuovvvIzlj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rrjgII8L3A+PHA+PGVtPjI5LjwvZW0+5L2g5oOF5oiR5oS/77yM5LqS5LiN55u4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i0teefpeW/g++8jOWumuS6pOaXoOaaru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6zog73kuI3og73kuI3opoHlho3nuqDnvKDkuI3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qT5LiN5Yiw77yM5pS+5LiN5LiL77yM55yf55qE5b6I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zMy48L2VtPuiDveivtOS4jeiDveWBmu+8jOS4jeaYr+ecn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QuPC9lbT7orqHovoPnnLzliY3nmoTkurrvvIzkvJrlpLHljr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1LjwvZW0+5rKh5YWz57O777yM5aSp5aGM5LiL5p2l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44CCPC9wPjxwPjxlbT4zNi48L2VtPuS9oOWOu+WTqu+8jOaIkeWOu+WTq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zcuPC9lbT7nlJ/mmK/kuLrkuobor4HmmI7vvIzniLH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jgII8L3A+PHA+PGVtPjM4LjwvZW0+5Lu75pe25YWJ5YyG5YyG5rWB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mO5L2g44CCPC9wPjxwPjxlbT4zOS48L2VtPuaDheS6uuS4jeiAg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jwvcD48cD48ZW0+NDAuPC9lbT7nmb3poobnrpfkuKrlsYHvvIzlhbvnjKrmiY3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QxLjwvZW0+5Li65L2g5bCY5Z+D6JC95a6a77yM5piv5oiR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44CCPC9wPjxwPjxlbT40Mi48L2VtPuWOjOWApu+8jOWwseaYr+S4gOS4quS6uu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OWtkOmHjOeahOmjn+eJqeWQjuWvueebmOWtkOeahOaEn+aDh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oqbni6Dni6Dnoo7ov4fvvIzljbTkuI3og73lv5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6Lev5LiK6ZqP5L6/56Kw5Yiw55qE5LiA5Liq5Lq677yM6YO9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6YO95oOz6KeB55qE6YKj5Liq5Lq644CCPC9wPjxwPjxlbT40NS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+8jOWPquaYr+S4jeaDs+eQhuS9oOOAgjwvcD48cD48ZW0+NDYuPC9lbT7lpKfnuq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r/mmK/lpKfmgrLkuYvml7bjgII8L3A+PHA+PGVtPjQ3LjwvZW0+5aaC5p6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CO5Lya5LiN5YWz5b+D5oiR44CCPC9wPjxwPjxlbT40OC48L2VtPueZvu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/l+S4jeaKmOOAgjwvcD48cD48ZW0+NDkuPC9lbT7miJHmnInotrPlpJ/lpb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v5jkuI3kuobjgII8L3A+PHA+PGVtPjUwLjwvZW0+5oCd6Lev5Yaz5a6a5Ye6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eUn+WvpeWvpe+8jOaJgOWWnOaXoOWH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ov5jmmK/miJHlsJHkuobnrJHlrrnlpJrkuoblh4nol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ue5Yiw5Y6f54K577yM5Y205Zue5LiN5Yiw5Y6f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1sOWlveiHquW3seeahOi3r++8jOiuqeWIq+S6uuivt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bnnu5nnmoTnlJzonJzmmK/pgqPkuYjnmoToh7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ou/6Z2S5pil6LWM5L2g77yM55yL5p2l5piv5oiR6L6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IseeUnOeCueeahOWls+eUn+e7iOacieS4gOaut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t7HniLHvvIzlsLHmmK/ml6DkvJHmraLnmoTniq/ot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qx5Zyo576O77yM5Lmf5rKh5L2g5Zyo5oiR5b+D6YeM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iDveaPoeeahOaJi++8jOS7juatpOWMv+WQje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jrDlnKjnmoTnpL7kvJrvvIzmj5LpmJ/pg73lvpfmjpLp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6u5Y2a55qE56m65rCU5Lit44CB5biD5ruh5LqG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+l+S4jeWIsOeahO+8jOawuOi/nOaYr+acgOe+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qHmnInku4DkuYjkuI3lhazlubPvvIzliqjkuobmg4XlsLHliK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+PGVtPjY1LjwvZW0+5bGV5pyb552A5pyq5p2l562J552A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W/mOWIneW/g++8jOaWueW+l+Wni+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r7fkuI3opoHlgZrorqnoh6rlt7HlkI7mgpTnmoTkuovvvIz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vvIzorqnliKvkurrlkI7mgpTnmoTkuovmg4XjgII8L3A+PHA+PGVtPjY4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pu+57uP77yM57un57ut5oiR5Lus55qE5pu+57u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aIke+8jOS4jeS4gOagt+eahOeDn+eBq++8gT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rabkuobvvIzoh6Plpr7lgZrkuI3liLDllYrvvIE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5qE54ix77yM6YKj5bCx5Yir54ix44CCPC9wPjxwPjxlbT43Mi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1geeahOaYr+WPo+awtO+8jOmVv+Wkp+S7peWQjueVmeeahOaYr+aIkOWKn+axl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azquOAgjwvcD48cD48ZW0+NzMuPC9lbT7kurrmnIDlpKfnmoTnvLrngrnlsLHmmK/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Krlpb3jgII8L3A+PHA+PGVtPjc0LjwvZW0+5L2g55qE5rKJ6buY77yM5YOP5LiA5py1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LqR44CCPC9wPjxwPjxlbT43NS48L2VtPuacgOWlveeahOa7oei2s+OAge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qOS5juOAgjwvcD48cD48ZW0+NzYuPC9lbT7kvaDmsqHmnInpgYfliLD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m6DkuLrkvaDmsqHmnInlj5jmiJDmm7Tlpb3nmoTkur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buY5piv5peg5rOV5o6p6aWw55qE5aSx6JC9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4iOWkq+W9k+mbhOmjnu+8jOWuieiDvembjOS8j++8nz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7jmt4bkubHvvIzngbXlj7DltKnmkafjgII8L3A+PHA+PGVtPjgwLjwvZW0+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LiA56eN5pa55byP77yM5rS75b6X5rKh5pyJ5pe26Ze05ZKM5bm06b6E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+u5Li644CCPC9wPjxwPjxlbT44MS48L2VtPumbgeaAleemu+e+pO+8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iemYn+OAgjwvcD48cD48ZW0+ODIuPC9lbT7lkITkvY3og73lgJ/miJHljYHlnZfpkrH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lpzkuYvpg47mnpzlhrvlkJfvvIzmiJHmg7PljrvlvZPlpKrnqb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Sp5LiL5YW05Lqh77yM5Yy55aSr5pyJ6LSj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ei9rOeahOelneemj++8jOmakOiXj+edgOWtpOeLrO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poLlm7Dlhb3lroPnnJ/kuI3mmK/kuKrlpb3kuJzopb/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qb5bm05aW95YOP6YaJ6YWS6LWw6ZKi57Si77yM5LiN5oCV5pGU5q27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S44CCPC9wPjxwPjxlbT44Ny48L2VtPuaAneW+gOS6i++8jOaDnOa1geiKs++8j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OOAgjwvcD48cD48ZW0+ODguPC9lbT7miJHnmoTkuJbnlYzph4zvvIzmiJHlsLHmmK/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h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OGIuaHRtbCI+aHR0cHM6Ly9kdWFuanV6aWt1LmNvbS9kdWFuanV6aS9oYXBleDk3bzh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803DC5A2898A48D078C80833E1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