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261754DA1E1854B711B39C888D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261754DA1E1854B711B39C888D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A6Lev5pyJ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+8jOiwou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eahOWFs+W/g++8geaEv+aJgOacieeahOW5uOemj+mDve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WkqeWkqeW8gOW/g++8jOW5uOemj+awuOi/nO+8gT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S6uu+8jOe6t+e5geWkjeadguOAgui/meS4lumXtOi3r++8jOiNhuajmOWv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+8jOiDveWcqOaWh+Wtl+mHjOebuOmBh+OAguiwou+8jOS9oOS7rOS4gOi3r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eepuuWboOS6keacteiAjOe+juS4ve+8jOWxseW3ne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iAjOe+juS4ve+8jOiKseacteWboOe7v+WPtuiAjOe+juS4ve+8jOeUn+a0u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AjOe+juS4ve+8jOaEn+iwouS9oOaIkeacgOWlveeahOaci+WPi++8jOaEv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sOS5heWkqemVv+OAgjwvcD48cD48ZW0+NC48L2VtPuS4lueVjOS4i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+8jOS4jeaYr+aIkeeIseS9oO+8jOiAjOaYr+WcqOS4gOi1t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e7iOS6juacieS6hua3seWIu+eahOmihuaCn+OAguWcqOe+juS4v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WKqOWQrOeahOa1t+iqk+Wxseebn++8jOmDveS4jeWmguS4gOWPp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p++8jOadpeeahOabtOWunuWcqO+8jOadpeeahOabtOW5uOemj+OAguWboO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9kuWuv++8jOi/meaYr+eIseeahOebuOWuiO+8jOabtOaYr+eIseeah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iwouacieS9oO+8jOaIkeS6sueIse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7j+eahOWygeaciOmHjO+8jOaIkeS7rOS4gOi1t+i1sOi/h+mjnuaJr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eahOS6uu+8jOS9oOmZquS8tOWkmuW5tOS5n+aNo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peaEn+iwou+8jOacieeahOS6uu+8jOWPqumcgOefreefreWHoOWkqeWwseaKiuWF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utuS6iOS9oOOAgjwvcD48cD48ZW0+Ny48L2VtPuaXoOiuuuaIkeWvueS9oO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NouS4jeadpeS9oOeahOS4gOi3r+ebuOS8tOOAgjwvcD48cD48ZW0+O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iDveiuqeaIkeS7rOmBh+ingeeahOS6uuWSjOeJqeecn+eahOW+iOWkmu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nOasoueahOS6uuW+iOWwke+8jOacieaXtuWAme+8jOmBh+WIsOS6hu+8jOWPi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mUmei/h++8jOaLpeacieS6hu+8jOWPiOWcqOWkseWOu+aXtuaJjeaHg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+8jOavj+S4quS6uueahOeUn+WRveS4re+8jOmDveS8mumBh+WIsO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oeaciee7meS9oOaJv+ivuu+8jOS7mOWHuueahOavlOmCo+S6m+aci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tOWkmuOAgjwvcD48cD48ZW0+OS48L2VtPuWkp+WutumDveivtO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mgemZquS8tOWcqOS7lui6q+i+ue+8jOWOn+adpeS9oOeIseS6huaIkemCo+S5iOS5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n+iwouS9oOS4gOebtOeahOmZquS8tO+8jOaIkeacgOS6sueIseeah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DorrrlsIbmnaXlpoLkvZXvvIzmiJHpg73opo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tbDov5vmiJHnmoTnlJ/lkb3vvIzkuLrmiJHluKbmnaXkuob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Kbnu5nmiJHlpoLmraTnj43otLXnmoTlm57lv4bvvIzosKLosK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lrp3vvIE8L3A+PHA+PGVtPjExLjwvZW0+5b2T5L2g6KeJ5b6X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5YCZ77yM5bCx6LeR5Yiw54Gv5YWJ5LiL77yM5oOz6Ieq5bex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5Liq6Lqs5ZCn77yM6LCi6LCi5a6D5LiA55u055qE6Zmq5Ly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PiOS4gOW5tO+8jOmjjumjjumbqOmbqOOAguaCqOS4uuS6huaIkeS7rO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peihgO+8jOivt+aOpeWPl+aIkeS7rOWvueaCqOa3sea3seeahOaEn+iwouWSjOeC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TMuPC9lbT7kuIDlv7XmjILnibXvvIzkuIDooq3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irHokL3kuI3mraLjgILphZLphYzor4nkvKTvvIzlj6TnkLTpuKPlhqTvvIznnIn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kuI3nlYXjgILmoqblvpjlvorvvIznnInlh53mhIHvvIzlv4Plv4Pnm7jmgYvvvIz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7jmgJ3jgILmnJvlpKnmtq/vvIzkurrmnKrlvZLvvIzokL3pnJ7lvZLljrvvvIznmb7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zjgILlv4Pnoo7phonlpJXpmLPvvIzni6znlZnnl7Tlv4Por53lh4Tlh4njgILmrY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ZfmhL/vvIzlvpLmlL7ogp3ogqDppa7ovpvphbjjgILkvIrkurrkvZXlpITvvJ/kvI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E0LjwvZW0+5Lq65Lus5b6A5b6A5oC75oOz552A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ICM5LiN5Y6754+N5oOc5omA5oul5pyJ55qE5LiA5YiH44CC5YW25a6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C46L+c5Lmf5b6X5LiN5Yiw55qE6YKj5Lqb44CC546w5a6e54K55ZCn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XtumXtOiuqeS6uuWTgeWRs+etieW+he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S9v+S6uuWAjeaEn+eJteaMgueahOe+juS4veOAguWWnOasouWcqOS9oOepu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xnuS6juaIkeeahOiEmuWNsO+8jOmCo+aYr+adpeiHquecn+ivmueahOmXruWA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4gOeUn+W5uOemj++8jOawuOi/nO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ov5nmoLfnmoTkuIDkuKrlubPlh6HnmoTkvaDvvIzmiZPlvID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4PmiYnvvIzkuIDnm7Tpu5jpu5jnmoTlrojmiqTlnKjmiJHnmoTouqvovrn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niLHvvIzlnZrkv6HniLHjgILkuI3mmK/kuI3niLHvvIzlj6rmmK/niL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ml6DnvJjmib/mi4XjgILkuZ/orrjmm77nu4/nmoTmiJHvvIzmmK/lpKrov4fkuo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Y3kvJrorqnoh6rlt7HplJnlpLHkuobnvJjliI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6d6LSd77yM5L2g5piv5oiR55qE6Iqx77yM6LCi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6LCi6LCi5L2g55qE54ix5oqk44CCPC9wPjxwPjxlbT4xOC48L2VtPu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meaFouaFouS6uueUn+i3r+WQp+OAguS4gOi3r+acieS9oOeahOmZquS8t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eLrOOAguacieS9oOeahOWcsOaWueWwseaYr+acgOWlv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osKLlnKjov5nlubPmt6HkvLzmsLTogIzlj4jmhI/kuYn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og73kuIDnm7TpmarkvLT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T5ama56ys5Zub5Liq5bm05aS077yM5oSf6LCi5LiO5L2g55u46YG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6Zmq5Ly055qE5pel5pel5aSc5aSc44CC6aOO6Zuo5ZCM6Iif77yM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44CC5biM5pyb5LuK5bm05oiR6IO95pS55Y+Y5b6I5aSa77yM6K6p5L2g55qE5b+D5o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e546w44CCPC9wPjxwPjxlbT4yMS48L2VtPuS6sueIseeahO+8jO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6m+W5tOadpe+8jOS9oOS4jeemu+S4jeW8g++8m+WPr+aYr+aIkei/mO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7pOS9oOmavui/h++8jOaIkeecn+eahOWlveS4jeW6lOivpe+8jOS4je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/meagt+eahOihjOS4uu+8m+WunuWcqOecn+eahOWvueS4jei1t+S9o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iwheino+edgOaIke+8jOeIseedgOaIkeOAgjwvcD48cD48ZW0+Mj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mhJ/osKLmnInkvaDnm7jkvLTjgILml6DorrrmmK/lsbHph43msLTlpI3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nmoTnu53mnJvvvIzov5jmmK/mn7PmmpfoirHmmI7lj4jkuIDmnZHnmoTmrKP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qa5LiA5puy54Of6Iqx5LiJ5pyI77yM5ZCs5LiA56y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yE44CC5Ly85pu+55u46K+G54eV5b2S5p2l77yM5bCP5Zut6aaZ5b6E54us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6L+H5Y6777yM5LiN6K6h5YmN5auM77yM5pei55u46YCi77yM5Y+I55u455+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95oSf55+l77yM5L2g5b+F5pyJ5ZCM5b+D44CC5L2g5oiR5b+F6IO95pC65omL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5Lq655Sf6Lev77yM5LiA6Lev5ZCM6KGM77yM5LiA6Lev55u45Ly0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PC9wPjxwPjxlbT4yNC48L2VtPuaIkeaYr+S4gOS4qumHjeinhuS4j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aIkeS4jeS8mui9u+aYk+eahOWOu+eIse+8jOabtOS4jeS8mui9u+aYk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IseOAgueIseS4jeaYr+ivuuiogO+8jOiuuOS4i+eahOaJv+ivuuaYr+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hJ/osKLml7bpl7TorqnmiJHku6zliJrlpb3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Jbpl7TorqnmiJHku6znvo7kuL3nm7jkvp3vvIzmhJ/osKLkuovku7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kuobop6PvvIzmhJ/osKLlvLnmjIfpl7TorqnmiJHku6zkurLlr4bml6D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J/osKLkvaDlkozmiJHlnKjkuIDotb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Zmq5Ly05Zyo5oiR55qE6Lqr6L6577yM6K6p5oiR5oiQ5Li65L2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Zmq552A5L2g6LWw44CC5oiR55qE5LiA5YiH6YO95oOz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M5oiR5LiA6LW356yR77yM6Zmq5L2g5LiA6LW35bm456aP5Yiw6ICB44C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L2g77yM5piv5oiR5LuK55Sf5pyA5aSn55qE56aP5rCU44CC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77yM54+N5oOc5L2g5a+55oiR55qE54ix77yM6K6p5oiR5Lus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52A5rip6aao44CCPC9wPjxwPjxlbT4yNy48L2VtPuaIkeS7rO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Yr+Wxsei3r+W0juWyluOAguS9huaYr+WPquimgeacieS9oOmZquS8tO+8jOWGje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e0r+OAguiAjOS4lOeIrOS4iuWxsemhtuWQjueci+WIsOeahOmjjuaZ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OAgjwvcD48cD48ZW0+MjguPC9lbT7ml7bpl7Tov4flvpflpb3lv6vvvIH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pKnvvIzkuIDmnIjlj4jkuIDmnIjvvIzkuIDlubTlj4jkuIDlubTvvIzovaznnL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lt7Hpg73plb/ov5nkuYjlpKfkuobvvIzlgJ/liqnnn63kv6HmiJHopoHmhJ/osK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v6Hmga/nmoTkurrvvIzmiJHmg7Por7TvvJrosKLosKLkva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yA5aeL5piv5ryr6ZW/55qE55S15b2x77yM5L2g5Lus5piv5oiR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S05puy77yM5rKh5pyJ5L2g5Lus77yM5o6l5LiL5p2l55qE6Lev77yM5peg5rO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oSf6LCi5L2g5Lus77yM57uZ5oiR55qE6Zmq5Ly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cqOi/veaxguaipuaDs+eahOaXtuWAmeayoeacieeIseaD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S4gOauteeIseaDheS4rei/t+WkseiHquW3se+8jOWFtuWunuacgOWlv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XtuWFieS4gOi1t+aIkOmVv+eahO+8jOaIkeW4jOacm+acquadpeeah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ImuWlve+8geaIkeWPr+S7peeskeedgOWvueS9oOivtO+8jOaEn+iwo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iuqeaipuaDs+WunueOsOeahOaXtuWAmeadpeeahO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l6XpgqPlpKnmlLbliLDkvaDnmoTmhI/lpJbkuYvnpLznn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PllpzkuIfliIbvvIzkvaDov5jorrDlvpfmiJHnnJ/orqnkurrmmpblv4PvvIzmiJ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ph4zmhJ/mv4DkvaDnmoTkuIDniYflv4PmhI/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62J5b6F77yM5Y+q5Li65LiA5Zy65YC+5b+D55qE55u46YGH44CC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rKh5pyJ5LqL5YWI55qE57qm5a6a77yM5Lqm5rKh5pyJ5a6I5YC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Ye6546w5Zyo5b285q2k55Sf5ZG96YeM44CC5oiW6K6477yM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oiQ5Li66L+H5a6i77yM5oul5pyJ5bGe5LqO6Ieq5bex55qE5bm456a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Sf6LCi5pyJ5L2g44CCPC9wPjxwPjxlbT4zMy48L2VtPui/mei+iOWtk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efpemBk+S7peWJjeiHquW3seeahOS4lueVjOacieWkmuS5iOeahOa4uuWw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a0u+WcqOWIq+S6uueahOS4lueVjOmHjO+8jOaIluiAheaYr+i/h+W+gOmHj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S4gOauteiusOW/huawuOi/nOeJteW8leedgOaIke+8jOWPquacieS9oO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FieaYju+8jOS5n+W4pue7meS6huaIkeS7juacquaciei/h+eahOacn+W+h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n+iwoui/meS4gOi3r+acieS9oO+8jOecn+eahO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HkuI3lnKjkuo7mib/or7rvvIzogIzlnKjkuo7plb/kuYXvvJv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nmoTliY3ooYzvvJvlnKjkuo7miaflrZDkuYvmiYvvvIzkuI7lrZD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IDot6/mhJ/osKLmnInkvaDjgIHkvaDku6znmoTpmarkvLTvvIzosKLosKL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M1LjwvZW0+5oiR5b6I5oSf6LCi6YKj5Lqb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uO5byA5aeL5Yiw546w5Zyo5oiW6K645oiR5L6d54S2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L+Y5piv6Zmq5oiR6LWw5Yiw546w5Zyo5oiR5b6I5qyj5o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6m+mZquaIkeW6pui/h+acgOmavuaNseaXtuWFieeahOS/oeW/te+8j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6uu+8jOW+iOaEn+iwouacieS9oOeahOmZquS8t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p4nlvpfoh6rlt7HmmK/kuKrlubjov5DnmoTkurrjgILml6DorrrkvZXml7b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u5nmiJHluK7liqnkuI7lhbPmgIDjgILkuIDlho3nmoTkvZPkvJrvvIzkuI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kv6HvvIzmmK/lpKflrrbnlKjniLHlv4PkuI7lrr3lrrnnu4TmiJDkuob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LnnJ/lv4PmhJ/osKLkvaDvvIE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iR5a2m5Lya5LqG55CG6Kej77yM55yf5q2j55qE5pS+5LiL6YKj5Lqb5LiN6K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155qE5Zue5b+G44CC5pel5a2Q5oC75piv5bmz5reh6ICM5a6J6Z2Z77yM5qyj5Za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Y6f5p2l6L+Z5LiA5YiH6YO95piv5pyJ5L2g5Zyo5oiR55qE6Lqr6L65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A6LW36LWw5ZCR5LiN5Y+v6aKE55+l55qE55Sf5rS744CC5L2g57uZ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Zac77yM57uZ5LqG5oiR5omA5pyJ55qE5ZCR5b6A5LiO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En+iwouW+iOWkmuS6uu+8jOWboOS4uuS7luS7rOS4jeaWr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a0u++8jOS5n+S4jeaWreeahOemu+W8gOaIkeeahOeUn+a0u+OAg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uqeaIkeaYjueZveS6huecvOazquiDjOWQjueahOW5uOemj++8jOiuqeaIk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/q+S5kOOAgjwvcD48cD48ZW0+NDAuPC9lbT7kvaDnn6XpgZP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kuI3mmK/luIzmnJvkvaDkuZ/lr7nmiJHlpb3vvIzmiJHlj6rmmK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j43mg5zmiJHku6zkuYvpl7TnmoTlj4vosIrvvIzorqnniLHotbfpo57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LjmgZLjgILkvYbmmK/vvIzkvaDkuI3nn6XpgZPkvaDnmoToh6rnp4HkvKT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mK/miJHku6zkuYvpl7Tnvo7lpb3nmoTlm57lv4blkozmnKrmnaX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Sf6LCi5pyJ5L2g77yM6buR5pqX55qE5aSp56m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77yb5oSf6LCi5pyJ5L2g77yM55Sf5rS755qE5aSp5Zyw5pyJ5LqG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1sOi/h+S6huWTquS5iOWkmueahOi3r++8jOS9o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aKseaAqOeahOivne+8m+WQg+i/h+S6huWTquS5iOWkmueahOiLpu+8jO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vtOi/h+S4gOWPpei+m+iLpu+8m+i/meS6m+W5tOadpe+8jOS9oOS4gOebt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mdmeeahOS4uuaIkeS7mOWHuuedgO+8jOi/meiuqeaIkeecn+eahOWlveaEn+WKq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S9oOOAgjwvcD48cD48ZW0+NDMuPC9lbT7mhL/kvaDkuInlhq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XkuI3lr5LvvIzmhL/kvaDlpKnpu5HmnInnga/vvIzkuIvpm6jmnIn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ronllpzkuZDvvIzml6Dlv6fml6Dng6bvvIzmhL/kvaDov5nkuID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nm7jkvLTjgII8L3A+PHA+PGVtPjQ0LjwvZW0+5aSc5Y2K5oOK6YaS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5oiR5bqm6L+H5LqG5LqU5Liq5bCP5pe255qE5pe26Ze077yB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ef5L2g5LiA6LW35ZOt6Lef5L2g5LiA6LW356yR77yB5b+X5Yia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qA5b6B5pyN5LqG5q+P5LiA5Liq6KeS6Imy5ZKM5q+P5LiA5qO1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WRveS5i+S4reacieS9oOecn+Wlve+8geaEn+iwouS9oO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YuPC9lbT7mhJ/osKLmnInkvaDnmoTpmarkvLTvvIznqoH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t7Lnu4/lkozkvaDnu5PlqZrnmoTmhJ/op4nvvIHlvojlvIDlv4PvvIzniLHkvaDl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kvJnvvIE8L3A+PHA+PGVtPjQ3LjwvZW0+5oSf6LCi5pyJ5L2g77yM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YeM5omN5pyJ5LqG5aSq5aSa55qE5oSf5Yqo77yM5aSq5aSa55qE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biM5YaA44CCPC9wPjxwPjxlbT40OC48L2VtPuawuOi/nOaAgO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+8jOaIkeaEn+iwouS4iuWkqee7meS6huaIkeS4gOWPjOaVj+mUk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iuqeaIkeWPr+S7peWQrOingeaJgOacieaDs+WQrOeahOe+juWmme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rOingeS6suS6uuWSjOaci+WPi+eahOaaluaaluivneivreOAgeWjs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S7peWQrOingeWwj+a6queahOa9uua9uua1geWjsO+8jOWPr+S7peWQrOing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puiAs+WPq+WjsO+8gTwvcD48cD48ZW0+NDkuPC9lbT7miJHkvJrkuIDovojlrZ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orkvaDmlL7lnKjmiJHnmoTmiYvlv4Pph4zjgILnlKjmiJHku6z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mnKrmnaXnmoTmr4/kuIDlpKnjgILlubjnpo/ngrnngrnvvIznlKjniLHor6Dph4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XvvIzlm6DkuLrmnInkvaDkuI3lho3lraTljZXjgILlm6DkuLr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nu5nmiJHmg7PopoHnmoTlubjnpo/vvIzkuZ/lj6rmnInkvaDmiY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lpb3nmoTnvJjliIbjgII8L3A+PHA+PGVtPjUwLjwvZW0+5LiA6L6I5a2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6ZW/77yM6K+055+t5LiN55+t77yb5Y+v5piv5L2g5oqK5LiA6L6I5a2Q6LWM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iK77yM5oiR5oSf6KeJ5Yiw5piv5aSa5LmI55qE5bm456aP5LiO5oKy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iv5L2g5LuO5p2l5bCx5LiN56a75LiN5byD77yb5oKy5Lyk55qE5pi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YO95rKh5pyJ6K6p5L2g6L+H5LiK5bm456aP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wouiwouS9oOS4gOebtOeahOmZquS8tO+8jOS9hueIseaAjuS8mu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5oOaDr++8jOWOn+iwheaIkeWmguatpOeahOWGt+a3oe+8jOayiem7mOS5n+iu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S8pOaEn+OAgjwvcD48cD48ZW0+NTIuPC9lbT7ov5nlsLHmmK/moqbvvIzmiJ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ljrvmgJXopoHlkozlroPplJnogIzot6/ov4fvvIzmiYDku6XvvIzor53kuI3lp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vvIzmhJ/osKLmoqbvvIzmhJ/osKLpu5HlpJzkuK3mnInkvaD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6Lev6L+96ZqP5LiA6Lev55u45Ly077yM5Lq655Sf5pyJ5L2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77yBPC9wPjxwPjxlbT41NC48L2VtPuavj+S4gOS4quS7iuWkqemDveaYr+aYj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eahOi/h+WOu++8jOavj+S4gOS4quS7iuWkqeaIkOWwseaYjuWkqe+8jOePjeaD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wseaYr+S8mOW+hei/h+WOu++8jOaEn+iwouacieS9oOmZquS8tOeah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niLHmg4XvvIzmmK/nnJ/or5rnmoTlsZXnj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rTpnLLlnKjkvaDot5/liY3vvJvniLHmg4XvvIzmmK/miafnnYDnmoTmg4Xmh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lr4TlrZjlnKjkvaDnmoTouqvovrnvvJvniLHmg4XvvIzmmK/msLjmgZL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IDnlJ/lsIbkvaDpmarkvLTvvJvlj6rmhL/lpKnlpKnnnIvliLD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U2LjwvZW0+5pS+6aOe5LiA5Y+q55m96bi957uZ5L2g77yM5o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o2O5LiK5oiR55qE56Wd56aP77yM6aOY5ZCR5L2g55qE5b+D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L2g55qE55Sf5rS777yM5oS/5L2g5b+r5b+r5LmQ5LmQ5Zyw6Z2i5a+55q+P5Liq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qu6byT77yM6auY6auY5YW05YW05Zyw6Z2i5a+56Iqx5byA6Iq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IkeS4pOWcsOebuOmalO+8jOaAneW/teWSjOacn+W+hemTuOWws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cqOetieW+heeahOaXpeWtkOmHjO+8jOaIkeimgeWvueS9oOivt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IkeimgeeUqOaIkeeahOWFqOmDqOaEn+aDheadpeaKpeetlOS9o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vgeaYjuS4gOWIh+OAgjwvcD48cD48ZW0+NTguPC9lbT7osKLosKL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nIDnroDljZXnmoTkuIDlj6Xor53pgIHnu5npgqPkupvkuIDnm7TpmarkvL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nmoTosKLosKLkvaDku6zjgII8L3A+PHA+PGVtPjU5LjwvZW0+5oiR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uW55qE5Ye6546w77yM6Zmq5Ly05LqG5oiR5LiA56iL77yM6Jm954S2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45Ly077yM5L2G5piv5ZCO5p2l77yM5oiR5Lmf57uI5b2S5a2m5Lya5LqG5LuW55S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WZ5LiL55qE5LiA5Lqb5Lic6KW/44CCPC9wPjxwPjxlbT42MC48L2VtPu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mAieaLqeOAguiwouiwouS9oO+8jOS4ieW5tOadpeS4gOebtOmZquS8t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i/m+atpeaYr+WboOS4uuacieS9oO+8geS7peWQjuS5n+imgeS4gOebt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OAgjwvcD48cD48ZW0+NjEuPC9lbT7kuaDmg6/mnInkvaDvvIz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bmmK/mmbTlpKnmiJbpm6jlpKnvvIzmhJ/osKLmnInkvaDvvIz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miJHmnIDlpb3nmoTnj43mg5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xZ3lrYjBiMm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cWd5a2IwYj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261754DA1E1854B711B39C888D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