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BAED7EE8AD7FC73A6783A4ABAF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BAED7EE8AD7FC73A6783A4ABAF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7uZ5bCP5a2p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tOaItOWwj+m7hOW4ve+8jOi6q+epv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nO+8jOaJi+iInuacqOajkuW9k+mVv+aequ+8jOW3puaJi+S4gOS4quWwj+WltueT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S4gOagueajkuajkuezlu+8jOWYtOmHjOWWiuedgOi/mOimgeezlu+8jOeci+WIs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aooeagt++8jOaYr+WQpuaDs+WIsOWwj+aXtuWAme+8jOelneS9oOWFre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S7iuWkqeaXqeS4iu+8jOaIkeW+iOaXqeWwsemGk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7iuWkqeaYryZsZHF1bzvlha3kuIAmcmRxdW875YS/56ul6Iq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qC5pel77yM5oiR5oCA552A6auY5YW05b+D5oOF6LW35LqG5bqK77yM6aOe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44CB5rSX6IS477yM5Y675pmo57uD44CCPC9wPjxwPjxlbT4z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oS/5pu+57uP5piv5Liq5a2p5a2Q55qE5L2g77ya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+d5oyB5LiA6aKX57qv55yf55qE5b+D77yM5oul5pyJ55Sc576O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6Iis55qE55qu6IKk77yM5peg5b+n5peg6JmR55qE55Sf5rS777yM5a+55pyq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75oOz5ZKM5oan5oas77yBPC9wPjxwPjxlbT40LjwvZW0+5YWt5pyI5LiA5pe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Wx5ZCM6L+H77yM5YS/56ul5qyi5qyi5Zac5Zac6Ze55Zac5rCU77yM6Z2S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S/5pe25p2l5Zue5b+G77yM5Lit5bm05pS+5p2+6Lqr5b+D5b+Y5Y6L5Yqb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2Z5a2Q56yR55yv55yv44CC5YS/56ul6IqC77yM6ICB6ICB5bCP5bCP5YWo5L2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H5YWt5LiA44CCPC9wPjxwPjxlbT41LjwvZW0+5YWt5LiA5YS/56ul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S/56ul5LiA5qC35aSp55yf77yM5YOP5YS/56ul5LiA5qC35peg6JmR77yM5YOP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iv5LiA5py16Iqx77yBPC9wPjxwPjxlbT42LjwvZW0+5YWt5LiA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o5YS/5pWy77yM6Zey5p2l5peg5LqL5LyR6Zey5aW977yM5rC46JGG56ul6La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Ga5Lq66Zq+5b6X57OK5raC5aW977yM5L+d5oyB56ul55yf5peg54Om5oG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76O5ZO85bCP6LCD77yM56ul6LCj5bi45ZSx5ZCJ56Wl5Yiw77yM56Wd5L2g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aSp5aSp6YO95piv5bm456aP55qE5ZGz6YGT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rC46L+c6YO95oul5pyJ56ul5bm06Iis55qE56yR6aKc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LjwvZW0+56ul5bm05bi45b+G5aW95aSE5aS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76aKc54SV5a655YWJ77yM56ul6Laj6JCM5Y+R5Y+v54ix5aSa77yM5LiO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yi5LmQ77yM56ul6KiA5peg5b+M5oOF6Laj5aSa77yM57yT6Kej5Y6L5Yqb5LiN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Yiw5YWt5LiA5YS/56ul6IqC77yM5oS/5L2g5rC46JGG56ul5b+D5b6I5b+r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Wd56ul5b+D5bi45Zyo77yM56ul6KiA5bi45Zyo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6ul6K+d5bi45Zyo77yBPC9wPjxwPjxlbT4xMC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mXqOi/juaOpeW5uOemj+WTpuOAguelneS9oO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q6XlubTnmoTkuIDliIfnvo7lpb3vvIzlhL/nq6XoioLljbPlsI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luLjlm57lkbPnlJ/mtLvnmoTnvo7lpb3vvIzlubjnpo/nlJ/mtL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yLjwvZW0+5YWt5LiA5YS/56ul6IqC77yM5oiR5Lus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rex5rKJ77yM5ZSk6LW35oiR5Lus55qE56ul55yf77yM5oS/5oiR5Lus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bm456aP44CCPC9wPjxwPjxlbT4xMy48L2VtPuWFreaciOS4gOaXp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vt+S9oOWOu+a4uOS5kOWcuueOqe+8jOS9oOi/mOS4jeW/q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a3kuIDmg7PkvaDlsI/ml7blgJnvvIzlj6PmsLTnm7TmtYHvvIzpvLvm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r3vvIzmmbrllYbkvY7nmoTmtYHmsrnvvIzljbTmmK/lrankuK3mnIDniZvvvIHnnI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q6XnnJ/lv4PmgIHov5jlnKjvvIzlsL/luorkuI3mm77lpLHotKXvvIzljZbokIz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lLnvvIzku43mmK/kurrkuK3mgKrog47vvIHlk4jlk4jvvIz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v5nkvY3lkIzlrablpKnlpKnlvIDlv4PvvIzkuIfkuov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t5LiA5YS/56ul6IqC5Yiw5LqG77yM6K6p5oiR5Lus5a+554Om5oG8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77yM5LuO5q2k5LiO5a6D5LiN5YaN6KeB77yM6K6p5oiR5Lus5oqK5b+n5oSB5oq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6Lef5Zyo6Lqr6L6577yM5b+r5LmQ5aSp5aSp77yM5YS/56ul6IqC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B5aSp5aSp5bm456aP44CB5aSp5aSp5byA5b+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iKseacte+8jOelneS9oOiKguaXpeW/q+S5kO+8j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+8jOW/q+W/q+mVv+Wkp++8jOS4quWEv+ixoeS4quaooeeJ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lpKnkvaDmnIDlpKfvvIzkvaDor7Tku4DkuYjpg73nrpf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llaXlsLHlkIPllaXvvIzmg7Pllp3llaXlsLHllp3llaXvvIzpo47lhL/kuLr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nvvIzpm6jlhL/kuLrkvaDovbvovbvmtJLvvIzmiYDmnInnmoTkurrpg73ov5nkuY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4rlpKnmmK/kvaDnmoToioLml6X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CB5LiN6K+05ZKx56ul5bm05aW977yM5peg5b+n5peg6JmR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oiQ5aSp6Lef552A6Ziz5YWJ6LeR77yM5b+r5LmQ5ri45oiP6ZqP5L6/5ZC1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x6K+05LiN5omT6I2J56i/77yM5oOz5ZSx5bCx5ZSx5Y2z5L2/6LWw6LCD44CC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L2g5rC46JGG56ul5b+D77yM5b+r5LmQ5LiN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bvue7j++8jOS4uuS6huS4gOmil+ezluWdl+S9oOS5kOS4jeWPr+a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jsOi1nuaJrOe+nue6ouS6huiEuO+8jOiAjOWmguS7iu+8jOezluWdl+Wmgu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KqOS6juiht++8jOWNg+WPpei1nuivreS9oOS4jee9ruWPr+WQpuOAguWEv+erp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jOiuqeaIkeS7rOaJvuWbnuS4ouWkseeahOmCo+S7veerpeecn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hL/nq6XoioLliLDvvIzlsIblsJjlsIHlt7LkuYXnmoTlv4Pmg4Xmj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l6Dlv6fml6DomZHnmoTnq6Xlv4PvvIzlsIbkvKroo4XnmoTnrJHlrrnmjaL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KnnnJ/ml6DpgqrnmoTngb/ng4LvvIzlsIblrqLlpZfnmoToqIDovp7mjaLmiJD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pgIHnu5nkvaDvvIzmhL/kvaDoioLml6Xlv6vku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6IqC56Wd56aP6K+t77ya56WW5Zu96Iqx5py177yM54i25q+N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354i35aW25aW255qE5b+D6IKd77yM5aSW5YWs5aSW5amG55qE5a6d6LSd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g5pyA5bm456aP55qE5pel5a2Q44CCPC9wPjxwPjxlbT4y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0u+WHuuiHquW3se+8jOmCo+S6m+S9oOaJp+edgOi/h+eahOS6uu+8jOS9oO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9oOi/vei/h+eahOaipuaDs++8jOmDveS8muS4gOeCueS4gOeCueWcs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S6uueUn+OAguWEv+erpeiKguW/q+S5kO+8gTwvcD48cD48ZW0+MjM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mi6XmirHvvIzlm7Dpmr7op4HkvaDkuZbkuZborqnpgZPvvIzng6bmgb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mjonvvIzlubjnpo/lr7nkvaDmsLjov5zlvq7nrJHjgILlha3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Q6ZW/5Lit5oiR5riQ5riQ5piO55m977ya55m96Zuq5YWs5Li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iD5Liq5bCP55+u5Lq655qE77yM6ICB6byg5Y+v5Lul6ICN54yr546p55qE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u85LiT5qy66LSf5bCP6YeO5oCq55qE77yM5py65Zmo54yr5pyJ5Liq55m+5a6d6K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C46L+c6ZW/5LiN5aSn55qE44CC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freS/oeWIsO+8jOiuqeW/q+S5kOS4juS9oOi9u+i9u+aLpeaKs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ngeS9oOS5luS5luiuqemBk++8jOiuqeeDpuaBvOWBt+WBt+i1sOaOie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gvOWkluWFs+eFp++8jOiuqeW5uOemj+WvueS9oOawuOi/nOW+rueske+8g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MjYuPC9lbT7mhL/kvaDku6zmgIDnnYD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vlj5fnlJ/mtLvvvIzmlLbojrflv6vkuZDvvIE8L3A+PHA+PGVtPjI3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6LWw5Ye65a626Zeo77yM6bif5YS/5qyi5LmQ5ZSx77yM5p+z5YS/6L276L2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riF5paw5Zu+77yM5Ly05L2g5ri456ul5bm0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h+S6i+mhuuWIqe+8jOi6q+S9k+WuieW6t+WmguaEj++8jOelneWEv+er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kuPC9lbT7mnKrmnaXnmoToirHmnLX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b3lpb3lrabkuaDvvIzlpKnlpKnlkJHkuIrvvIzlv6vlv6v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Wt5LiA5YS/56ul6IqC77yM5oS/5L2g5Zue5ZGz5YS/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S/5pe255qE5byA5b+D77yM5rC46L+c5L+d55WZ5LiA5Lu9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fpemBk+S9oOeahOeIseWlve+8jOaJgOS7peWcqOWF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JuemAgeS9oOajkuajkuezluS4gOague+8jOWwv+S4jea5v+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jhuijpOS4gOadoe+8jOm8u+a2lee7ouS4gOWdl++8jOWIq+a/gOWKqO+8jOaKseed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lveWlveWbnuWRs+OAguelneS9oOWFreS4gOWEv+erpeiKgueOqeW+l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L/kvaDmi6XmnInnq6Xlv4PvvIzlpb3moqb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bif6K+t6Iqx6aaZ5aW95pe26IqC77yM6Ziz5YWJ54G/54OC6Iq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N6I2v55ub5byA54eV6aOe5p2l77yM546r55Gw5ZCr56yR5qix5qGD54af77y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byT5paX5b+X77yM5aOu5b+X5YeM5LqR5Yib5aSn5Lia77yM5bm85bCP5b+D54G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77yM5q2M6Iie5qyi6IW+5bqG5YWt5LiA77yBPC9wPjxwPjxlbT4zNC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iuqemCo+S5hei/neeahOerpei2o+aIkOS4uuacgO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mCo+mavuW+l+eahOWkqeecn+S/neeVmeiHs+S7iuebtOWIsOawuOi/nO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wkeeahOaXoOmCquaIkOS4uuW5uOemj+eahOa6kOaziea6kOi/nOa1gemVv+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awuOi/nOOAgeW5uOemj+awuOi/nOOAgeWBpeW6t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L/kvaDph43mlrDmib7lm57nq6XlubTnmoTnvo7lpb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v4fkuKrlv6vkuZDliKvmoLfnmoTlhL/nq6XoioL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p2h5YS/56ul6IqC55qE6K+F5ZKS55+t5L+h77yM5pS25Yiw6ICF5LuK5pma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+d5a2Y6ICF5piO5pma5bC/5bqK77yM5Yig6Zmk6ICF5ZCO5aSp5bC/5bqK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F5bC/5bqK5LiA5ZGo77yM5Zue55+t5L+h5bC/5bqK5LiA5Liq5pyI77yB5LiN5Zu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C/5bqK77yB56Wd5L2g5bC/5bqK5oSJ5b+r77yBPC9wPjxwPjxlbT4z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KguaXpeWWnOa0i+a0i++8jOaIkeaVmeS9oOaKiuWEv+atjOWUse+8jOWUseat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q+S9k+Wlve+8jOWkqeecn+WPr+eIseawuOWBpeW6t+OAgu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W8gOW/g+aEieW/q++8jOW5uOemj+e+jua7o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liLDkuobvvIzlv5jmjonng6bmgbzvvIzkuqvlj5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kuZDmt5jmt5jjgII8L3A+PHA+PGVtPjM5LjwvZW0+5aSc56m6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7yA77yM5omN5Y+Y5b6X576O5Li977yM5rWB5rC06KaB6YGH5Yiw56SB55+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rWq6Iqx77yM5Lq66KaB5L+d5oyB57qv55yf55qE5b+D54G177yM5omN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Wt5LiA5YS/56ul6IqC5p2l5LqG77yM56Wd5L2g77ya56ul5b+D5LiN5rOv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C46L+c44CB5b+r5LmQ5LiA55Sf77yBPC9wPjxwPjxlbT40MC48L2VtPuabvue7j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efpe+8jOabvue7j+iOveaSnuWwkeW5tO+8jOWygeaciOS6juaMh+mXtOa7ke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v+erpeiKgui1sOWcqOihl+WktO+8jOaJjeaEj+ivhuWIsOi/h+WOu+eahOaXpeWtk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W8gOeTtue6oumFku+8jOS4uui/meS4jeWxnuS6juaIkeS7rOeahOiKguaXp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Ev+erpeiKguW/q+S5kO+8gTwvcD48cD48ZW0+NDEuPC9lbT7kvaDllpzmrKL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ph4zpgajmuLjvvIzlj6/opoHovr7liLDmiJDlip/nmoTlvbzlsrj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ZrmjIHkuI3mh4jlnLDliqrlipvvvIzlpYvli4flnLDmi7zmkI/vvIHlgZr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JzonILlkKfvvIzkvaDkvJrlk4HlsJ3liLDmiJDlip/nmoTllpzmgqbjgILlj6b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npZ3lrp3otJ3oioLml6X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77ya6aOO5Zyo5Yiu77yM6Zuo5Zyo5LiL77yM5oiR5Zyo562J5L2g5Zue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5Li65L2g55Sf77yM5Li65L2g5q2777yM5Li65L2g5a6I5YCZ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5Y+R6ZSZ5Lq65LqG44CC5LiN6L+H6L+Y5piv56Wd5L2g6IqC5pel5b+r5LmQ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856ia5piv5Lya55Sf6ZW/77yM5Lya5oiQ54af55qE77yM5Y+q6KaB5LiN6KGw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LSl77yM5bCx5aW944CCPC9wPjxwPjxlbT40My48L2VtPuaEv+S9oO+8jO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OaXtu+8jOS5n+imgeW5s+W5s+WuieWuieOAgu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q6XlubTvvIzmgLvmmK/nvo7lpb3ogIzlj4jml6DnibXml6D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mgLvmmK/lv6vkuZDogIzlj4jnuq/nnJ/ml6DnkZXvvIznq6XlubT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ogIzlj4jml6DpmZDlkJHlvoDjgILku4rlpKnlhL/nq6XoioLvvIzorqnmiJHku6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7lv4bnq6XlubTvvIzkuqvlj5fnq6XlubTvvIznpZ3kvaDlv6vkuZ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yo6L+Z5Liq5YS/56ul6IqC77yM5oiR6KaB56Wd5L2g55qE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p5a2Q5rS75rO877yM6IGq5piO77yM5YGl5bq377yM5oS/6IuN5aSp5rC46L+c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uW5Lus77yM5oS/5LuW5Lus55+l6YGT54i25q+N5piv5pyA5oeC5LuW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ygeaciOWPr+S7peWBt+i1sOS9oOeahOmdkuaYpe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t+S4jei1sOS9oOeahOW/q+S5kOS9oOeahOS7iuWkqeOAguaXtumXt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ebruagh+S9oOeahOmHjeeCue+8jOWNtOaUueWPmOS4jeS6huaIkeeahOaDhei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puW/te+8geelneWEv+erpeiKguW/q+S5kO+8gTwvcD48cD48ZW0+NDc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kuobvvIzph43lm57nq6XlubTnmoTorrDlv4bjgILlpb3mgIDlv7XvvIzkvaDpgq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vIDoo4boo6TvvIzkvaDpgqPpvLvmtpXlvZPpnaLohpznmoTljprohLjnmq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ovazmjaLoh6rlpoLnmoTmvJTmioDvvIzmkpLmsJTms7zmnaXlnLDkuIroua3kuKr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ipvjgILmhL/kvaDmsLjokYbnq6Xlv4PvvIE8L3A+PHA+PGVtPjQ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6ul6IqC77yM6K+36YG15a6I5Lul5LiL6KeE6IyD77ya5pep5LiK5LiA5a6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5yL6LCB5LiN6aG655y85bCx5ZKs6LCB77yM5pGU5LqG6Lek5rKh5Lq65om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pS25Yiw5oiR55qE6Zeu5YCZ5LiA5a6a6KaB56yR77yM6LWP5L2g5LiA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0OS48L2VtPuerpeW5tOeahOWbnuW/hu+8jOiuqeS6uu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eahOe6r+ecn++8jOeCq+S4veaXoOavlO+8jOWtqeaXtueahOWQjOS8tO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+8jOWFreS4gOWEv+erpeiKguWIsO+8jOaEv+S9oOaLpeacieerpeecn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LpeacieerpeminO+8jOe+juS4veawuOi/nO+8jOWEv+er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uIzmnJvkvaDlgaXlurflv6vkuZDnmoTmiJDplb/vv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IDlv4Plv4PnmoTkuIrlubzlhL/lm63jgILmr4/lpKnlpb3lpb3lkIPoj5z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jgII8L3A+PHA+PGVtPjUxLjwvZW0+5pS+5LiL5LiW5pWF55qE5ZyG5ru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Li65oiR5Lus55qE5b+D54G15rSX56S877yM5pS+5LiL5oiQ54af55qE56iz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ul6Laj5Li65oiR5Lus6YeK5pS+5Y6L5Yqb77yM5YWt5LiA5YS/56ul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LiA6aKX56ul5b+D77yM56Wd5L2g5b+r5LmQ5peg6L6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oueskeS4reazouWFiea9i+a7n+eahOa5luawtO+8jOWPr+abvuiusOW+l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sieaIj++8n+mYs+WFieS4i+a8q+WkqemjnuiInueahOidtOidtu+8jOi/mOabv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gOaXpeeahOi/vemAkO+8n+WygeaciOiZveW3sumAneWOu++8jOecn+aDh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reS4gOWEv+erpeiKgu+8jOaEv+S9oOmdkuaYpeS4jeikq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a3kuIDlhL/nq6XoioLliLDkuobvvIznpZ3kvaDlg4/lhL/nq6XkuIDmoLf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j6/niLHvvIzlg4/lhL/nq6XkuIDmoLfor5rlrp7lloToia/vvIzlg4/lhL/nq6X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pb3lpYfvvIzlg4/lhL/nq6XkuIDmoLflpKnlpKnlkJHkuIrjgILkvYb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vvIzmm7TkuI3lh4blpJzph4zlsL/ngpXvvIH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+Y5a2p5a2Q5YWt5Liq5LiA6L+Y5a2p5a2Q5LiA5Liq5rSB5YeA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+Y5a2p5a2Q5LiA5Liq5a6J5YWo55qE5qCh5Zut77yM6L+Y5a2p5a2Q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yw546v5aKD77yM6L+Y5a2p5a2Q5LiA5Liq5rip6aao55qE5a625bqt77yM6L+Y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b6355qE5LiW55WM77yM6L+Y5a2p5a2Q5LiA5Liq6Ieq54S255qE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/meS4queJueauiueahOaXpeWtkO+8jOaJk+W8g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OmXqO+8jOaAnee7quWmgua9ruOAgui/mOiusOW+l+WQl++8n+WkmuW5tOWJj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iAgeW4iOi0o+Wkh+S9oOWTrea5v+S6huijpOWtkOaXtu+8jOaYr+aIk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i+qeaKpO+8mumUme+8jOS7luaYr+Wwv+a5v+eahOOAguWFre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53mjIHkuIDpopcmbGRxdW8756ul5b+DJnJkcXVv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/q+S5kOW8gOW/g++8jOS/neaMgeS4gOS7vSZsZHF1bzvnq6XnnJ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F5oSf5oeC5b6X5oSf5oGp77yM5L+d5oyB5LiA5bygJmxkcXVvO+erpemi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hL/kvaDlubTovbvmvILkuq7lpKnlpKnvvIzkv53mjIHkuIDnp40mbGRxdW87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Ev+S9oOeUn+a0u+aciea7i+acieWRs+OAguWFreS4gO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rpeW/g+awuOmaj++8jOeIseaDheeUnOe+ju+8jOeUn+a0u+Wuj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Lrku4DkuYjkvJrmg7Potbfnq6XlubTnmoTlsI/ovab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l6DoirHmnpzmoJHvvIzkvJrnlJ/mtLvlnKjlm57lv4bph4zvvIzlm6DkuLrnq6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lha3kuIDmnaXkuobvvIzpgqPku73lm57lv4blnKjkvKTlv4PlraTni6zml7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zvvIzpgqPku73ol4/lnKjlv4PlupXnmoTnq6XnnJ/lgbblsJTmi7/lh7rmn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ov5jmmK/lubjnpo/nmoTlkbPpgZPvvIHor7fpmo/ml7bkv53mjIHlmLTop5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Jva++8gTwvcD48cD48ZW0+NTguPC9lbT7ovbvllLHkuIDpppblhL/mrYz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nmoTnvo7lpb3orrDlv4bot7XooYzvvIzlkZDllorkuIDlo7DliqDmsr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PotbDlnKjohJrkuIvnmoTot6/pvJPoiJ7vvIzlsI/phYzkuIDmna/nuqL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kuI3lsZ7kuo7miJHku6znmoToioLml6XlubLmna/vvIzmhL/kvaD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jgII8L3A+PHA+PGVtPjU5LjwvZW0+5YS/56ul6IqC5p2l5Yiw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6L276L275oul5oqx77yM6K6p5Zuw6Zq+6KeB5L2g5LmW5LmW6K6p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G35YG3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B5YWt5LiA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iKgu+8jOelneemj+WIsO+8jOS4jeiuuueUt+Wls+WSjOiAgeWw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kmuasoueske+8jOeBq+e6oueahOaXpeWtkOecn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lhajkuJbnlYznmoTlhL/nq6XlgaXlurfmiJDplb/vvIzlv6vkuZD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YyLjwvZW0+5oS/5L2g5LiA55Sf5b+r5LmQ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Li655Sf5rS75aWU5b+Z77yM6ICM5oiR5Lmf5bCG5Li65LmL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peg6ZyA5Y+W5oKm5Lu75L2V5Lq677yM5aaC5p6c5L2g5Zac5qyi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uW77yM5LiN5Zac5qyi5bCx6L+c56a75LuW44CCPC9wPjxwPjxlbT42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S4gOadr+a4hea3oeeahOiKseiMtu+8jOiuqeS9oOe7iOeUn+WTgeWRs+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il+a1k+a1k+eahOWSluWVoe+8jOiuqeS9oOe7hue7huWbnuWRs++8jO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iJsueahOW9qeiZue+8jOaMguWcqOiusOW/hueahOWkqeepuu+8jOe7muS4ve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+8jOaEv+S9oOaJvuWbnuerpeW5tOeahO+8h+aEn+inie+8jO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W/q+S5kOaXoOavlO+8gTwvcD48cD48ZW0+NjQuPC9lbT7ku4rlpKnlha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pZ3npo/pgIHnu5nkvaDvvIznpZ3kvaDmsLjokYbnq6Xlv4P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E8L3A+PHA+PGVtPjY1LjwvZW0+5YWt5LiA5YS/56ul6IqC5p2l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6ul55yf5rC46L+c5Zyo77yB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aIkeS7rOerpeW5tOacgOeIseeahOiKguaXpe+8jO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/hue+juWlveerpeW5tO+8jOWFseWIm+i+ieeFjOaYjuWkq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mnaHnn63kv6HorqnkvaDmsLjov5zplb/kuI3lpKfvvIzlv6vkuZD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okL3kuI3kuIvvvIzng6bmgbznmoTkuJzopb/orqnkvaDmsLjov5zkuI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m6DkuLrku4rlpKnlsLHmlbDkvaDmnIDlpKfvvIzliKvkuLrov5nmmK/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lv6vkuZDnmoTlkYror4nkvaDvvJr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6w5b6X5bCP5pe25YCZ77yM5oiR5oC75piv5YG35YG36Lqy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L2g5rWB6by75raV55qE5qC35a2Q77yM5LuO6YKj5pe26LW35oiR5bC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uK5aSp5YS/56ul6IqC77yM5oiR5omN5oOz6LW35ZGK6K+J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rKh5pyJ55+t5L+h5oGv77yB56Wd5L2g6IqC5pel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iuWkqeWPkeefreS/oeS4u+imgeacieS4pOS4quebrueahO+8muS4g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Mh+azle+8jOS6jOaYr+iBlOe7nOaEn+aDheOAgueOsOWcqOaIkeW+iOi0n+i0o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WFreS4gOWIsOS6hu+8jOS4gOWumuimgeW8gOW/g++8geWPpuWklumAge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WQq+mHj+eahOivne+8muWkqeWkqeWQkeS4iu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nKrmnaXvvIzooqvlubvmg7Pmn5PmiJDmuZvok53jgILnpZ3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Lmf6K645oiR5Lus5bey57uP6L+c56a75LqG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5qE5bm06b6E77yM5Lmf6K645b+Z56KM5Yay5Yi6552A5oiR5Lus5b285q2k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b+r5LmQ5piv5rKh5pyJ5pe26Ze06ZmQ5Yi255qE77yM5Y+q6KaB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77yM5YS/56ul6IqC5Yiw5LqG77yM56Wd5aSn5a626IqC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ecn+e+juWlve+8jOiKseWEv+eske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+8jOerpei2o+acie+8jOeDpuaBvOa2iO+8jOeUn+a0u+e+ju+8jOerpeecn+es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dpe+8jOW/p+S8pOi3ke+8jOerpeW/g+eVme+8jOS5kOmAjemBpe+8j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aEj++8jOi6q+W6t+WBpe+8jOeskeWuueeUnO+8jOWEv+erpeiKgu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MuPC9lbT7lranlrZDmmK/npZblm73nmoToirHmnLXvvIz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rHmnLXkuqTmtYHvvIzlloTkuo7lj5HnjrDoirHmnLXnmoTkvJjngrnvvIzngYzovp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JjngrnjgILlhL/nq6XoioLljbPoh7PvvIznpZ3mr4/kuIDkvY3niLbmr43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rHmnLXluqbov4fkuIDkuKrnvo7kuL3nmoTlhL/nq6XoioL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L+d55WZ5LiA5Lu956ul55yf77yM6IO45Lit6JeP5pyJ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pGG5Ye65LiA5Lu956ul6Laj77yM5Zi06YeM5ZO85LiK5LiA5q6156ul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K+05LiK5LiA5Y+l56ul6KiA77yM5YWt5LiA5Yiw5LqG77yM5oS/5L2g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44CCPC9wPjxwPjxlbT43NS48L2VtPuS4gOadoeWEv+erpeiKgueahOa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S/oe+8jOaUtuWIsOiAheS7iuaZmuWwv+W6iu+8jOS/neWtmOiAheaYjuaZmuWwv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iAheWQjuWkqeWwv+W6iu+8jOi9rOWPkeiAheWwv+W6iuS4gOWRqO+8jOWbn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Wwv+W6iuS4gOS4quaciO+8geS4jeWbnuiAheWkqeWkqeWwv+W6iu+8geelneS9oOWw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eW/q++8geWEv+erpeiKguaEieW/q++8gTwvcD48cD48ZW0+NzYuPC9lbT7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4Pph4zpg73mg7Plv7XnnYDkvaDvvIznnIvliLDnqb/kuIrmvILkuq7ooaPmnI3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j6/niLHvvIzlpojlpojllpzmrKLkvaDova/okIzova/okIznmoTlo7Dpn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npZ3npo/miJHnmoTlsI/lrp3otJ3lha3kuIDlhL/nq6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SL5aiD5aiD56yR5ZKq5ZKq77yM5bCP54uX54aK5oao5Lm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yr6K2m6ZW/5p2l56uZ5bKX77yM6JGr6Iqm6YeR5Yia5p2l5oql6YGT77yM5ZC56L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6J665Y+377yM5oiR5Lus5LiA6LW36Lez6Iie5ZCn5ZSx552A6Iux5paH5a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76O5Li95LiW55WM55yf54Ot6Ze55YS/56ul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aYr+S9oOeahOerpeW5tO+8jOmynOiKseaYr+S9oOeahOeskeiEu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AgeW4iO+8geeahOaVmeivsuixoee6oumihuW3vuaItOWcqOiDuOWJje+8jOS9o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UoOWPqOiXj+WcqOS5puWMhemHjOmdouOAgum7keadv+S4iuiAgeW4iOeah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edgOelneaEv++8jOelneWkp+WutuWEv+erpeiKguW/q+S5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K3nmoTngrnngrnlm57lv4bvvIznlKjkuIDpopfnq6Xlv4Pnj43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K3nmoTkuJ3kuJ3nlJzonJzvvIznlKjkuIDpopfnnJ/lv4Plk4HlsJ3jgILlnK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nmoTov5nkuIDlpKnvvIznu73mlL7ngb/ng4LnmoTnrJHlrrnvvIzph43muKn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l7LvvIzlsL3mg4Xkuqvlj5flv6vkuZDnmoTku4rlpK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6d6LSd5YWt5LiA5YS/56ul6IqC5b+r5LmQ77yM56Wd5L2g5byA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+P5LiA5aSp44CC5oS/5L2g5Zyo5pyq5p2l55qE5pel5a2Q56ul55yf6ICM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M5aWL6L+b77yBPC9wPjxwPjxlbT44MS48L2VtPuWFhea7oeasouS5k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3kuIAmcmRxdW8757uI5LqO5p2l5Li05LqG77yM6L+Z5piv5bGe5LqO5oiR5Lus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6Wd5YWo5LiW55WM55qE5YS/56ul5YGl5bq35oiQ6ZW/77yM5b+r5LmQ5Zyw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4Mi48L2VtPuaEv+S9oOWkmuW/q+S5kO+8jOawuOi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OAgjwvcD48cD48ZW0+ODMuPC9lbT7onJzonILpl7vliLDoirHpppnvvIznlJj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ljYPph4zvvIzkuZ/opoHkuIDkurLoirPms73vvIzoirHlhL/mgYvkuIrmtYH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mjonokL3mnp3lpLTvvIzkuZ/opoHkuIDnlJ/nm7jpmo/vvIzku4rlpKn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jmhL/oirHkuIDmr5vpkrHvvIzkuZ/opoHnpZ3kvaDvvJrlsI9Q5a2p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C48L2VtPuWFreS4gOiKguW4puS4iuWuneWuneWHuu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m++8jOaKiuerpeW5tOeahOeDpuaBvOmBm+WFie+8jOeVmeS4i+e+juWlveeahOerp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KiuerpeW5tOeahOasoueskeeVmeS9j++8jOaKiuacgOe+jueahOeOqeWFt+a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erpeW5tOWwseWDj+mYs+WFieS4gOagt+eBv+eDgueahOWGmeWcq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OAgjwvcD48cD48ZW0+ODUuPC9lbT7ml6XlrZDmiorpo47pnJzliLv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iorlm57lv4bljbDlnKjlv4PlpLTjgILkvYbnq6Xlv4PmmK/kuIDnp4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soHmnIjouYnot47vvIzml7blhYnojY/oi5LvvIznj43mg5zlroPvvIzniLH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aDlsIblubTpnZLmsLjpqbvvvIzlha3kuIDlhL/nq6XoioLvvIzorrDlvpf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E8L3A+PHA+PGVtPjg2LjwvZW0+6K+355WZ5L2P5LiA5Lu956ul6Laj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pyJ5ruL5ZGz77yM6K+355WZ5L2P5Yeg5Liq56ul5bm055qE5bm75oOz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pyJ5biM5pyb77yM56ul5bm055+t5pqC77yM56ul5b+D5peg6ZmQ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oS/5L2g6YeN5ou+56ul5bm055qE57qv55yf77yM5oul5py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G/54OC55qE56yR5a6577yBPC9wPjxwPjxlbT44Ny48L2VtPue7tOaMgeerpeW/g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lvei/kO+8jOe7tOaMgeerpeecn++8jOW/q+S5kOS6suWQu++8jOe7tOaMge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Wxhe+8jOe7tOaMgeerpeeomu+8jOW5s+WuiemZjeiHs++8jOe7tOaMge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awuOeOsO+8jOelneabvue7j+eahOWEv+erpe+8jOWFreS4g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guPC9lbT7lhL/nq6XoioLliLDmnaXvvIzlho3mg7PkuI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L7po57nmoTnuqLmmbTonJPvvIzpgqPkvJrnnKjnnLznmoTlsI/mmJ/mmJ/vvIzpgq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p3otJ3nmoTnjrvnkoPnk7bvvIzpgqPni6zkuIDml6DkuoznmoTlv6vkuZDlkoznuq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nu5nnlrLmg6vnmoTlv4PmlL7kuKrlgYfjgIL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Wt5LiA5YS/56ul6IqC5Y2z5bCG5Yiw5p2l5LmL6Zm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Zyy5Ye65pu+57uP55qE5b6u56yR44CCPC9wPjxwPjxlbT45M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+8jOaEv+S9oOeDpuaBvOWwke+8jOW/q+S5kOWkmu+8jOmAgeS9oOS4gOS6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aEv+S9oOW/p+aEgea2iO+8jOasouS5kOWkmu+8jOmAgeS9oOS4gOW8oOerp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kuaYpempu++8jOeskeW8gOminO+8jOWFreS4gOWEv+erpeiKgu+8jO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n+OAgjwvcD48cD48ZW0+OTEuPC9lbT7or7fmgIDnnYDkuIDpopfnq6Xlv4Plv6vku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oznlJ/mtLvlkKfvvIzlha3kuIDlv6vkuZDvvIE8L3A+PHA+PGVtPjky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6ul5bm077yM5oOz5oOz6Laj5LqL77yM5om+5om+5qyi56yR77yM5o+S5LiK5oOz5YO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aOe6LeD5bCY5LiW55qE5rKn5qGR44CC5YWt5LiA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l5b+D5rC45a2Y77yM6Z2S5pil5rC46am777yM5b+r5LmQ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wj+Wwj+WwkeW5tO+8jOayoeacieeDpuaBvO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jOerpeecn+eahOW/g++8jOasouS5kOeahOeske+8j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+8jOS6ieWBmuagi+aige+8jOiMgeWjruaIkOmVv++8jOeln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W8gOW/g+OAgjwvcD48cD48ZW0+OTQuPC9lbT7ku4rlpKnmmK/lm73pmY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ogIHmnb/luIPnva7nmoTkvZzkuJrlj6/ku6XkuI3lgZrvvIzogIHniL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DnqIvlj6/ku6XkuI3nkIbvvIznlJ/mtLvnu5nlh7rnmoTogIPpopjlj6/ku6XkuI3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l7fkuY/lkbPnmoTmsJTmsJvlj6/ku6XkuI3lj5fjgILnq6Xlv4PkuI3ms6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k1LjwvZW0+5YWt5LiA5Yiw77yM5b+r5LmQ5pyJ6K+A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K6w5LiA5oqT5LiA5pS+77ya5oqT56ul5b+D77yM5pS+5Ya35ryg77yM5oqT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W5pWF77yM5oqT56ul6Laj77yM5pS+5rKn5qGR44CC56Wd5YS/56ul6IqC5aS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aSn5bGV56ul6aKc77yM5aSn5Lqr56ul6Laj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S7rOi/meS6m+ihqOmdoumjjuWFie+8jOWGheW/g+W9t+W+qO+8jOWuueminO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W3suayp+ahke+8jOaIkOWwsemavuacie+8jOWJjemAlOi/t+iMq++8jOavlOmq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e0r++8jOavlOiaguiagei/mOW/meeahOWQjOS7geS7r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I3nrqHmlLblhaXlpJrlsJHvvIzlpKnlpKnlv6vkuZ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jovlipvlpJrlsJHvvIzouqvkvZPlgaXlurflsLHlpb3vvIzkuI3nrqH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m77kuKrkuZDlkbXlsLHlpb3vvIzlhL/nq6XoioLliLDkuobvvIzogIHkuK3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KflpKfmlrnmlrnkuZDotbfmnaXvvIE8L3A+PHA+PGVtPjk4LjwvZW0+6YC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OS5qOS57OW77yM55Sc55Sc5L2g77yM6YCB5L2g5qyi5LmQ5rOh5rOh57OW77yM6YCX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CB5L2g5LiA5Z2X5bCP5omL57ui77yM5pOm6by75raV77yM5ZCs6K+0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Y5rCU77yM5Lul5ZCO6KaB5pS55pS56L+Z5Liq5Z2P6IS+5rCU77yM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yA5b+D77yBPC9wPjxwPjxlbT45OS48L2VtPuWEv+erpeiKguWIsOe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HjeaLvuerpei2o+S4juerpeWunu+8gTwvcD48cD48ZW0+MTAw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2l5Li077yM5oS/5L2g5YOP5a2p5a2Q6Iis5peg5b+n5peg6Jm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BPC9wPjxwPjxlbT4xMDEuPC9lbT7npZblm73oirHmnLXnmoTnu5rkuL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q7npqaznmoTlm57lv4bvvIznuq/mtIHlpKnnnJ/nmoTnq6XotqPvvIzkuKTlsI/ml6D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lpoLmrYzlsoHmnIjnmoTml4vlvovvvIzlpJrlvankurrnlJ/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mhL/kvaDnq6Xlv4Pnq6XotqPluLjnm7jkvLTvvIzlvIDlv4P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o/vvIE8L3A+PHA+PGVtPjEwMi48L2VtPuWEv+erpeiKguWIsOS6hu+8jOS4gOact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ynOiKse+8jOmCo+aYr+WTiOWTiOWTiOecvOedm+OAguWcqOWTiOWTiOWTi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wuOi/nOaYr+e+juS4veeahOiKseS7meWtkOOAguiAjOWLpOWli+OAg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GjeiupOecn+OAgei4j+WunuS6m++8jOW/heWumuaUtuWIsOe0r+e0r+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zLjwvZW0+5rGg5aGY6L6555qE5qaV5qCR5LiK77yM55+l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Y+r552A5aSP5aSp77yM5pON5Zy66L6555qE56eL5Y2D5LiK77yM5Y+q5pyJ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LiK6Z2i77yM56ul5bm055qE5q2M6LCj5L6d5pen5Zyo6ICz55WU5Zue6I2h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056a75oiR5Lus6L+c5Y6777yM5L2G5oS/56ul5bm055qE5b+r5LmQ5LiO5L2g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lubTlsJHnmoTmiJHvvIzlrrblooPotKvlr5L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ha3kuIDlsIboh7PvvIzmiJHkvJrljrvmi77kupvlup/lk4Hlj5jljZbvvIzmiYDlvp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r/lj6/kubDkuIrlh6Dlj6rpm6rns5XjgILpgqPmiY3mmK/kuIDouqvkuK3mnID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lvpfvvIzmnIDpmr7lv5jnmoTpm6rns5XllYrvvIHlhL/nq6X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erpeW/g+W4uOWcqO+8jOeskeWPo+W4uOW8g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S5kOW8gOaAgO+8jOerpei2o+ebjueEtu+8jOWygeaciOWBnOi9rO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4jeadpeeDpu+8jOerpeecn+aUtuiXj++8jOi/veaxgueugOWNle+8jOixgei+v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eskeiEuOOAguWFreS4gOWEv+erpeiKgu+8jOaEv+S9o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YS/56ul6IqC5Yiw5p2l5LmL6ZmF77yM5oS/5L2g5rC46am7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YS/56ul6IqC5b+r5LmQ77yBPC9wPjxwPjxlbT4xMDcuPC9lbT7ku4rlpK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mhL/kvaDlrabkuaDlhL/nq6XnmoTlpKnnnJ/ml6Dlv6fvvIznu73mlL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E8L3A+PHA+PGVtPjEwOC48L2VtPuS4gOacteactee7veaUvueahOmynO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TiOWTiOWTiOecvOedm+OAguWcqOWTiOWTiOWTiOecvOedm+mHjO+8jOWwj+WnkeW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+juS4veeahOiKseS7meWtkOOAgjwvcD48cD48ZW0+MTA5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6H55yf77yM5rC46L+c5LiN5Y+X576B57uK44CC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lpKnlhL/nq6XoioLvvIzor7fms6jmhI/lvaLosaHvvIHliK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lnovvvIzopoHnnaHlsLHnnaHlpKrlrZflnovvvIzlsL/ngrnluorvvIzliKvnqb/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o6TvvIzopoHnqb/lsLHnqb/lvIDoo4boo6TvvIzpgI/po47vvIzliKvmorPliIbliI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orPlsLHmorPkuInmr5vlpLTvvIzmlbDlvpfmuIXjgILlha3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aEv+S9oOWDj+WtqeerpeiIrOW8gOW/g++8jOWDj+WtqeerpeiI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Dj+WtqeerpeiIrOW/q+S5kO+8gTwvcD48cD48ZW0+MTEyLjwvZW0+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LiN5YaN5Li65bCP6JqC6JqB6ICM5oSf5Yqo77yM5LiN5YaN5Li65pif5pi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CM5b+r5LmQ77yM5LiN5YaN5a6I552A5q+N6bih5bGB6IKh5ZCO6Z2i562J5LiA6aK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JC95LiL5p2l44CC6LaB552A5LuK5aSp77yM5Y675om+5Zue5aSx5Y6755qE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5b+r5LmQ77yBPC9wPjxwPjxlbT4xMTMuPC9lbT7pmLPlhYnkuIv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onbTonbbvvIzlj6/mm77orqnkvaDorrDlvpfpgqPov73pgJDlrInmiI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/lpKnnnJ/nmoTnrJHohLjlpb3kvLzoirHlhL/vvIzlvJXlvpfonbTonbb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HlhL/nq6XoioLliLDmnaXkuYvpmYXvvIzmhL/kvaDmsLjpqbvoirHoiKznrJHpop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ExNC48L2VtPuWFreS4gOWVpu+8jOe7me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rpeW/g+aUvuS4quWBh+WQp+OAguW7uuiuruS4gO+8muWcqOaIv+mXtOijuOeIr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6jO+8muWcqOW6iuS4iuijuOi5pu+8jOW7uuiuruS4ie+8muWwneivleepv+W8gOij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mXqOmaj+aEj+a6nOi+vuOAguelneS9oOWFreS4gOW/q+S5kO+8geWkqeWkqe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gTwvcD48cD48ZW0+MTE1LjwvZW0+5LuK5pel5piv5YWt5LiA77yM5LiN5aa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WZ55WZ57qn77yM6Lmm6Lmm6Lez6Lez5pyJ56yR5oSP77yM57uZ54Om5oG85Ye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46p546p6Ze56Ze55bim5Y+Y576O5Li977yM57uZ5Y6L5Yqb6YCD6YCD6K++77yM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Y+r5Y+r5Yir6aG+5b+M77yM56Wd5YWt5LiA5bim54K556ia5rCU77yM5bCG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dDV6Lmh0bWwiPmh0dHBzOi8vZHVhbmp1emlrdS5jb20vZHVhbmp1emkvczB4cGZyc3Q1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BAED7EE8AD7FC73A6783A4ABAF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