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06A369254B556D51873F54FDC3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6A369254B556D51873F54FDC3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Y+w6YeM5aSx5oGL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jeiDveWDj+eJm+S4gOagt+WPjeWI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+juWlveWNtOW3suWPmOi0qOeahOiusOW/hu+8jOWboOS4uuWPjeWkjeWSgOWav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abtOWkmueahOiLpua2qe+8jOWPquS8muiuqeS9oOS8pOW+l+abtO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oueEtuaDhee8mOW3suWwve+8jOWmguS9leWOu+aMveaVk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UqOeahOOAguiZveeEtuemu+W8gOiHquW3seaJgOeIseeahOS6uu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humVv+eXm+S4jeWmguefreeXm++8jOaJgOS7peS4u+WKqOaUvuW8g+S5n+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y48L2VtPuWmguS9oOaDs+S7u+aAp++8jOmCo+WwseWFi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Pl++8jOeUn+WRveS7juiHquW3seeahOWTreWjsOW8gOWni++8jOWPi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S4ree7k+adn++8jOi/meS4remXtOeahOi/h+eoi+WwseaYr+W5uOemj+OAgu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S4gOS4quS9oOeIsei/h+eahOS6uu+8jOS4jeimgei/vemXruWIhuaJi+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Bs+axguWkjeWQiOeahOWPr+iDveOAgui9rOS4qui6q++8jOiuqeiHquW3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aJjeaYr+acgOecn+eahOOAgjwvcD48cD48ZW0+NC48L2VtPuahguWGoOS4iueahOmj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Yr+eUqOWkqeaJjee6pOe7tOaNu+WItuiAjOaIkOeahO+8jOiAjOaYr+eUq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jqOmavueahOS4nee8lee6uue7h+WHuuadpeeahOOAgjwvcD48cD48ZW0+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gOaApeeahOaYr+acgOe+jueahOmjjuaZr++8m+S8pOeahOacgOa3seeahO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n+aDheOAgue6teeEtuaIkeS7rOS4jeiDveaUueWPmOeOsOWunueahOaXoOWl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Pr+S7peiuqeW/g+eBteabtOWKoOixqui/iOOAguS7sOi1t+WktO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yoeacieS7gOS5iOWkp+S4jeS6hu+8jOW4jOacm+WwseWcqOWJjeaWu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Wwsei+ieeFjO+8gTwvcD48cD48ZW0+Ni48L2VtPuaDs+S7lueahOaXtuWAm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7lueahOWlve+8jOS7lueahOeskeOAguiusOW+l+abvue7j+eIs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Ou+euoeacgOWQjuaYr+iwgeW8gOWni+S6huiDjOWPm++8jOW8gOW/g+i/h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leW/heWQkeS4jeWAvOW+l+eahOS6uuivgeaYj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+l+abtOWlve+8jOS5g+aYr+S4uuS9o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vj+S4gOWkqei/h+WlveaYr+acgOWkp+eahOW5uOemj++8jOW/q+S5kOa6kOS6j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+inieiJr+WlveOAguaAu+W/p+iZkeaYjuWkqeeahOmjjumZqe+8jOaAu+aKu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qOWkqeeahOmYtOW9se+8jOS7iuWkqeeahOeUn+a0u+aAjuiDveWmguaEj++8n+aAu+aU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o+S6m+S4jeWPr+aUgOavlOeahO+8jOaAu+W5u+aDs+mCo+S6m+S4jeiDveWunueO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W/g+eBteaAjuiDveWuiemdme+8n+S7u+S9leS4jeWIh+WunumZh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Yr+eXm+iLpuS5i+a6kO+8jOeUn+WRveeahOacgOWkp+adgOaJi+aYr+W/p+aE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OAgjwvcD48cD48ZW0+OS48L2VtPuW+gOS6i+WGjee+juWlve+8jOmDve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+8jOS6uueUn++8jOWPr+S7peeXm+iLpu+8jOabtOimgeaHguW+l+i/veax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S4lumXtO+8jOacieW+iOWkmuS4nOilv+aYr+WFjei0ueeahOOAguavl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IseaDhe+8jOWPi+aDhe+8jOaipuaDs+OAguaJgOS7pe+8jOaIkeS7rOW6lOW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W5s+W4uOW/g++8jOePjeaDnOiHquW3seeahOi/h+WOu++8jOa7oe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sOWcqO+8jOS5kOinguiHquW3seeahOacquadpe+8jOmCo+S9oOWwseaYr+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MTAuPC9lbT7pg73mmK/og4zkuoblpKrlpJr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mJ/kvJrot4znmoTpgqPkuYjph43vvJvpg73mmK/ol4/kuoblpKrlpJrnmoT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IbmiYvmiY3kvJrpgqPkuYjkvKTjgII8L3A+PHA+PGVtPjExLjwvZW0+5YWJ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IS46Imy77yM6Ieq5bex6L+Y5rS75LiN5rS777yM5oul5pyJ6Ieq5oiR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/5LqO6Ieq5oiR44CCPC9wPjxwPjxlbT4xMi48L2VtPuaKseaAqOaYr+S4gOenjeiH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2iOaegeW/g+aAge+8jOS4gOaXpuiHquW3seeahOaKseaAqOaIkOS4uuaBtuS5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uueUn+WwseS8muaal+aXoOWkqeaXpe+8jOS4jeS7heiHquW3seWlveW/g+Wig+W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4lOWIq+S6uui3n+edgOS5n+WAkumcieOAguaKseaAqOayoeacieWlveWk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JjeacgOmHjeimgeOAgjwvcD48cD48ZW0+MTMuPC9lbT7lsoHmnIjvvIz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Zfmhr7pnIDopoHljrvlvKXooaXvvJvnlJ/lkb3vvIzmgLvmmK/mnInorrjlpJ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nIDopoHljrvpoobmgp/jgII8L3A+PHA+PGVtPjE0LjwvZW0+5b2T5LiA5Liq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u+5aSx5oGL6L+H77yM6YKj5LuW5Y+I5oCO5Lya5piO55m95LiW6Ze06L+Y5pyJ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x5oGLJnF1b3Q755qE5a2Y5Zyo44CC5b2T5LiA5Liq5Lq65LuO5LiN5pu+6LeM5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I5oCO5Lya55+l6YGT6ISa5LiL55qE5aSn5Zyw5Y6f5p2l5bm25LiN5piv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m44CCPC9wPjxwPjxlbT4xNS48L2VtPuaci+WPi++8jOS4jeimgeaal+azquWe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vueixoeWTreS4jeWbnu+8jOS4jeWmguWKquWKm+WOu+W3peS9nO+8jOW7uuWKn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9nOS4uu+8jOW+heWIsOWrgeWotuWQieelpeaXpe+8jOmDjuaJjeWls+iyjOaKiu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YuPC9lbT7liIbmiYvkuYvlkI7vvIzkvaDlsLHlgZrlm57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IDlv4Plv4PnmoTkvaDoh6rlt7HvvIzkuI3lho3ljrvmg7Pku5b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YvlkI7vvIzkvaDnmoTkuJbnlYzlpKrpmLPnhafmoLfljYfotbfvvIzkvaDov5j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nnIvpgqPkupvnvo7kuL3nmoTpo47mma/vvIzniLHkvaDlgLzlvpf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eg5LmO5omA5pyJ5LqL5oOF6YO95piv5Lik6Z2i5oC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5yL5Yiw55qE5piv6Ziz5YWJ77yM5raI5p6B55qE5Lq6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44CC5Y+q5piv5oOz5ZGK6K+J5L2g77ya5aSx5oGL5rKh5LuA5LmI5aSn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Y5pyJ5oiR6Zmq552A5L2g5ZCX77yfPC9wPjxwPjxlbT4xOC48L2VtPumpvump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iIteaYr+Wli+aWl+OAguS4jeaKseacieS4gOS4neW5u+aDs++8jOS4je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cuuS8mu+8jOS4jeWBnOatouS4gOaXpeWKquWKm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lnIbnmoTvvIzmnInkupvnnIvkuIrljrvmmK/nu4jngrnnmoTlnLDmlr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otbfngrnjgII8L3A+PHA+PGVtPjIwLjwvZW0+6K645aSa5oOF5oSf6YO95piv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d56a75LiK77yM6L+c5LqG55Sf5Ye65LiN5ruh77yM6L+R5LqG5Y+I55Sf5Ye6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YW25a6e5piv5b285q2k55qE5LiA56eN5bCK6YeN44CC5Zyo54ix5Li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rKh5pyJ6Led56a755qE55u45aSE5piv6Ieq56eB55qE77yM5LiN6IO9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iR77yM6ICM5LiN6aG+5Y+K5Yir5Lq655qE5oSf5Y+X44CC54ix5LiN5piv5p6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15LiU77yM57uZ5a+55pa556m66Ze055qE5ZCM5pe25Lmf57uZ5LqG6Ieq5oiR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F6Z2g5aSq6L+R77yM5oiR5Lus6L+Y5pyJ5ZCE6Ieq55qE55Sf5rS777y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q6L+c77yM5Y+q6ZyA6KaB5LiA5Liq6L2s6Lqr55qE6Led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s+S9v+eOsOWcqOWcqOS4i+mbqO+8jOS9huaYr+S5jOS6keaAu+S8muaVo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Au+S8muWHuuadpeOAgueOsOWcqOeahOS9oOiZveeEtue7j+WOhuS6hu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9huaYr+S4jeimgeS8pOW/g++8jOWJjemdoui/mOacieabtOWl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kuKrkurrnmoTnlJ/mtLvpg73kuI3lj6/og7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nmoTvvIzlt6XkvZzkuI3pobrlv4PnmoTml7blgJnvvIzlsLHlm57lv4b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JTml6XnmoTovonnhYzmiJDlsLHvvIzkuI3opoHkvb/oh6rlt7Hov4fkuo7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oh6rlt7HkuZDop4LosYHovr7otbfmnaXlkKfvvIE8L3A+PHA+PGVtPjIzLjwvZW0+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pWj5piv5pyJ57yY5peg5Lu977yb5pWj5LqG5omN5Lya5pyJ5pu05aW9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977yM5pWj5LqG5omN5Lya5pyJ5pu0576O5aW955qE55u46IGa77yb6I6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5yL5YmN5pa577yM5YmN6Z2i5piv5pu0576O5Li955qE5pu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tOWIhuaJi+eahOaXtuWAmeS4jeimgeWQtemXueOAgu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cqOS4gOi1t+mCo+S5iOS5he+8jOWIhuS6huS7luS5n+S8mumavui/h+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lOi+g+aYjuaZuu+8jOS4jeaDs+adn+e8muS9oOeahOaIluS7lueahOaYjuWkqeOAgu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+8jOS7peWQju+8jOi/mOaYr+aci+WPi+OAgjwvcD48cD48ZW0+MjUuPC9lbT7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v4PvvIzmhL/kvaDmr4/lpKnpg73lvIDlv4PvvJvojqvopoHlpLHokL3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ZDlkbXlkbXvvJvojqvopoHmgrLkvKTvvIzkuLrku5bkvaDkuI3lgLzlvpfvvJ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lubjnpo/nlJ/mtLvkvJrpnaDov5HvvJvopoHmrKLnrJHvvIzlpKfmibnluIX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v7flgJLvvJvnprvlvIDkuIDmo7XmrarohJbmoJHvvIzmlbTniYfmo67mnpf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gII8L3A+PHA+PGVtPjI2LjwvZW0+6Z2i5a+55aSx5oGL5oiW6ICF5Lq655Sf55qE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YO95Lya6Zq+6L+H77yM5L2G5piv5Lq65LiN6IO96KKr5omT5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S9oOeahOOAgeWxnuS6juS9oOeahO+8jOS7luS4jeS8muemu+W8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WcqOS9oOi6q+i+ueOAguS4jeWxnuS6juS9oOeahOOAge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n+aXqeS8mui1sO+8jOWPquS4jei/h+aYr+aXtumXtOaXqeaZmueahOmXrumim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8mumZquS9oOW6pui/h+S9meeUn+eahOS6uu+8jOeOsOWcqOeci+adpeaguea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OAgjwvcD48cD48ZW0+MjguPC9lbT7kuI3opoHotbDvvIzor7fpgJfnlZ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iJHlv4Pnl5vvvIzpmr7pgZPkvaDorqTkuLrkvKTmiJHov5jkuI3lpJ/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r562J5LiN6K+l562J55qE5Lq677yM5Yir5Lyk5LiN6K+l5Ly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5rOo5a6a5piv55Sf5ZG95Lit55qE6L+H5a6i77yb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6p5oiR5Lus5b6I5peg5aWI44CC5LiO5YW25oKy5ZOA5rWB5rOq77yM5LiN5aa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qU5a+544CC5a2k54us77yM5LiN5b+F6aG75LiN5b+r5LmQ77yb5b6X5Yiw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O96ZW/5LmF77yb5aSx5Y6777yM5LiN5b+F6aG75LiN5YaN5oul5pyJ44CC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p5LuW6Ieq55Sx77yb5LiN54ix55qE5pe25YCZ77yM6K6p54ix6Ieq55Sx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LiA54K577yM5Lyk5bCx5Lya5bCR5LiA54K544CCPC9wPjxwPjxlbT4z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eTtuWtkO+8jOS9oOS4uuS7gOS5iOimgeijheavkuiNr+WRou+8n+WQj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+8jOS9oOS4uuS7gOS5iOimgeWFhea7oeedgOeDpuaBvOWRou+8nz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Yjpo47lhYnmiJblpJrkuYjns5/ns5XnmoTkuovmg4XvvIzkuIDlpKn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iJDkuLrov4fljrvjgILmiYDku6XvvIzkvZXlv4XlpKrlnKjkuY7lkaLvv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miJbkvaDnmoTlpLHmhI/vvIzlj6rmnInkurroh6rlt7HorrDlvpfmnID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lL7lvIDmgIDmirHvvIzkvr/msqHmnInku4DkuYjlpKf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276L2755qE6aOO77yM5ZC55byA5L2g57Sn55CQ55qE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5qE5oSB5ZCR5ZCO6aOe5b6A44CC6K+35LiN6KaB5Zue5aS05b6A6L+9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5b+n5oSB77yM5L2g5bqU6K+l5ZCR5YmN5aWU6LeR77yM55Sx5Lq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o5YmN5pa577yBPC9wPjxwPjxlbT4zMy48L2VtPuaXtumXtOS8muaKmuW5s+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a4hemjjuS8muW4pui1sOS9oOeahOeDpuaBvO+8jOW+rueskeS8muWMluin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+8jOaci+WPi++8jOivt+WLv+eBsOW/g++8jOWkp+atpeWQkeWJje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to+WcqOWQkeS9oOaLm+aJi++8gTwvcD48cD48ZW0+MzQuPC9lbT7lr7nkuo7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aXor7TvvIzotKvnl4XjgIHlm7DnqpjjgIHotKPpmr7jgIHor73osKTjgIHlhrflmLL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kuIDliIfljovov6vpg73mmK/liY3ov5vnmoTliqjlip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55u45oCd5piv5bm75oOz44CC5oGL54ix5piv5YaZ5a6e55qE77yM5Y2B5YiG5Ya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2g5LiA5pyJ546w5a6e5oGL54ix55qE5Y+v6IO95bCx6YCD6LeR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Y+q6IO95piv5q2i5q2l5LqO5Y2V55u45oCd55qE5aW577yM5Y206L+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44CCPC9wPjxwPjxlbT4zNi48L2VtPuaXtumXtOWmgui9ruebmOa1gei9r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FkuW9seS4reeDmeWNsOWIhuemu+eahOWuv+WRve+8m+WFiemYtOS8vOa1geaYn+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8pOWPo+WcqOeDn+mbvuS4reWHnee7k+eXm+almueahOeWpOeXleOAguS5n+iuuOS4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5uOemj+OAgjwvcD48cD48ZW0+MzcuPC9lbT7kuJbnlYzmsqHmnInmgrLli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kuYvliIbvvIzlpoLmnpzkvaDog73ku47mgrLliafkuK3otbDlh7rmna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iafvvIzlpoLmnpzkvaDmsonnvIXkuo7llpzliafkuYvkuK3vvIzpgqPlro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M4LjwvZW0+5LiN566h5L2g55qE5p2h5Lu25pyJ5aSa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q5Lq65Zyo54ix5L2g77yb5LiN566h5L2g55qE5p2h5Lu2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yJ5Liq5Lq65LiN54ix5L2g77yM5Zyo5a+555qE5pe26Ze06YGH5Yiw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6eN57yY5YiG77yM6ICM6L+Z56eN57yY5YiG5oGw5oGw6ZyA6Ka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6ZyA6KaB57uP5Y6G56eN56eN5oyr6LSl5omN6IO96YGH6KeB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oC75Lya5pyJ5Liq5Lq65q+U5oOz6LGh5Lit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S8muWRiuivieS9oOiwgeaJjeaYr+acgOmAguWQiOS9oO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i+eIseeahOi/h+eoi+S4reaAu+acieS4gOS6m+S4jemAguWQiOiHquW3seeahOS6uu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emu+W8gOaIluiuuOS5n+aYr+S4gOenjeavlOi+g+WlveeahOmAieaLqeOAg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RiuWIq+S4jeWlveeahOi/h+WOu+W8gOWni+aWs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rXnhLbkvKTlv4PvvIzkuZ/kuI3opoHmhIHnnInkuI3lsZX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K/osIHkvJrniLHkuIrkvaDnmoTnrJHlrrn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ZGz77yM6YW455Sc6Ium6L6j6YO96KaB5bCd6YGN44CC5aSx5oGL5Y+q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77yM5YaN6Ium5pyJ6buE6L+e6Ium5LmI77yf5L2g5LiA6L6I5a2Q5ZCD5Yeg5qy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f5Lq65Yiw5LqG5LiA5a6a5bm06b6E6aOO6Iqx6Zuq5pyI5bCx6Ieq5Yqo5YWN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6L+Y5pyJ5oSf6KeJ5Li65LuA5LmI5LiN5L2T6aqM5LiA5LiL5oKy5oKy5oia5o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adpei/h++8jOS5n+i1sOi/h++8jOeXtOi/h+S5n+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8pOi/h+aJjeS8muaHgu+8jOS4gOWIh+eahuaYr+mU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mmK/lpJrkuYjnmoTniLHlr7nmlrnvvIzkvYbljYPkuIfkuI3lj6/lvZ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XjgILnu4bmg7PvvIzpu5jnhLbjgILlm6DkuLrnn6XpgZPvvIzov5nmoLfnmoT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kvr/ms6jlrprkuobnu5PlsYDvvIzkuIDlvIDlp4vlsLHms6jlrpr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vvIzlvojlpJrkurrkvJrlj5fkvKTjgILnprvlvIDnmoTmgLvmmK/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nlZnkuI3kvY/vvIzlsLHlg4/lvbzlsrjoirHvvIznqbflhbbkuIDnlJ/vvIzoirH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nlJ/nlJ/nm7jplJnjgII8L3A+PHA+PGVtPjQ0LjwvZW0+6KaB55u45L+h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Lya6KKr55u46YGH77yM54K554eD5L2g5rip5p+U55qE54ix5oSP77yb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7uI6aG75Yir56a777yM5b2T5L2g5Lus5bey57uP5Zyo5b285q2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M5oiQ5oiQ6ZW/55qE5Luq5byP44CC5ZG96L+Q55yf55qE5piv5rOo5a6a55qE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m75Y2T546b6K+077ya5Y+q5pyJ6L+H5Y675piv5rOo5a6a55qE77yM54ix77yM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b6YeP44CCPC9wPjxwPjxlbT40NS48L2VtPuS4iuW4neWGjee7meS9oOS4gO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mAieaLqeeahOacuuS8mu+8jOiuqeS9oOeci+a4heWvueaWue+8jOeci+a4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efpemBk+iHquW3seecn+ato+aDs+imgeeahOaYr+WV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mK/kuI3mmK/ov5jmsonmtbjlnKjmiJHlpLHmgYvkuobnmoTmhJ/lj5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vvJ/lhbblrp7ov5nnp43kuovvvIznnJ/nmoTmsqHku4DkuYj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5jmsonmtbjlnKjmiJHlpLHmgYvkuobnmoTmhJ/lj5fkuK3kuI3og73oh6rmi5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np43kuovvvIznnJ/nmoTmsqHku4DkuYjjgII8L3A+PHA+PGVtPjQ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6YGH6ICM5a6J77yM5omN6IO96ZqP5b+D5omA5qyy44CC6L+Z5piv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q25oCB44CCPC9wPjxwPjxlbT40OC48L2VtPuaEn+aDheacieaXtuWAm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WSjOS7u+S9leS6uuaXoOWFs+eIseaIluiAheS4jeeIseWPquiDv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WreS8pOWPo+aYr+WIq+S6uue7meS6iOeahOiAu+i+seiHquW3seWdmuaMgeeahOW5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kuPC9lbT7lpLHmgYvpppblhYjmmK/kuIDnp43lubjov5D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Y3mmK/kuI3lubjjgILlpLHmgYvvvIzor4HmmI7miJHku6znnJ/mraPnmoTniLH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nmoTor53jgILkuZ/lsLHml6DmiYDosJPlpLHmgYvjgILpgqPkup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TlpLTllorlpLHmgYvnmoTkurrvvIzogq/lrprmmK/kuI3kvJrnlKjlpJrlsJ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wLjwvZW0+5LiN5pWi6K+05Ye65Y+j77yM5Zug5Li65oiR6IO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aC5p6c5L2g5ouS57ud77yM5oiR5Lul5ZCO5bCx5LiN6IO95aSf5YaN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a6B5oS/6buY6buY55qE54ix552A5L2g77yM5LiN6IO96K6p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77yM55u05Yiw5L2g5oqV6L+b5Yir5Lq655qE546v5oqx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+iOeugOWNle+8jOeUn+iAgeeXheatu+eIseaBqOemu+WIq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IsOacgOWQjuS9oOaYr+WtpOi6q+S4gOS6uuaIluaYr+S4juS6uuaKiuaDheatjOW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IkeS7rOaJgOi1sOi/h+eahOWOhueoi+mHjO+8jOaIkOmVv+eahOeDpuaB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/h+W+gO+8jOWbsOiLpueahOi1sOi/h+mZqeWig+OAgueIseWni+e7iOaYr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e7j+W5tOWQjumdmemdmeWcsOWdkOWcqOays+i+ueeci+WklemYs++8jOW8gOWn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+iOWtkOWkquS4jeWuueaYk+S6huOAgjwvcD48cD48ZW0+NTIuPC9lbT7kva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vaDnmoTpmr7ov4flj6rmmK/kuLrkuobku5bjgILkvaDnmoTlv4Pnu6rjgI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lj6rmmK/kuLrkuobku5bjgILlvojpgZfmhr7nmoTmmK/vvIzkvaDku6zlt7Lnu4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m77nu4/kuobjgILkvYbmmK/kurLniLHnmoTvvIzkvaDoh7PlsJHov5j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u6aOO5ZC55byA5L2g57Sn55CQ55qE55yJ5aS077yM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YO156Gs55qE6Z2i5a6577yM6K6p5omA5pyJ55qE5oSB5ZCR5ZCO6aO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ue5aS05Y676L+96YKj5Lqb5LiN5bGe5LqO5L2g55qE5b+n5oSB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5aWU6LeR77yM5Zug5Li65b+r5LmQ5bCx5Zyo5YmN5pa5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DveWGs+WumueUn+WRveeahOmVv+W6pu+8jOS9huS9oOWPr+aLk+Wxl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uS9oOS4jeiDveaUueWPmOWkqeeUn+eahOWuueiyjO+8jOS9huS9oOWPr+S7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eskeWuueOAguS9oOS4jeiDveS8geacm+aOp+WItuS7luS6uu+8jOS9huS9o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OjOaPoeiHquW3seOAguS9oOS4jeiDveimgeaxguS6i+S6i+mhuuWIqe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WIsOS6i+S6i+WwveW/g+OAgjwvcD48cD48ZW0+NTUuPC9lbT7lv6vkuZDmgL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jprnmoTkurrnm7jkvLTvvIzotKLlr4zmgLvkuI7or5rkv6HnmoTkurrnm7jkvLT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LvkuI7pq5jlsJrnmoTkurrnm7jkvLTvvIzprYXlipvmgLvkuI7lub3pu5jnmoT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gaXlurfmgLvkuI7osYHovr7nmoTkurrnm7jkvL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Sx5Y675piv5rOo5a6a55qE77yM5pyJ5Lqb57yY5YiG5piv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4ix5LiA5Liq5Lq65LiN5b+F6aG75Lya5oul5pyJ77yM5oul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6KaB5aW95aW95Y6754ix5aW577yBPC9wPjxwPjxlbT41Ny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Rl+S6jui/h+WOu+eahOWkseaBi+S6huOAguaJp+iRl+S6jui/h+WOu+eahO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whuWTgeWwneaWsOeahOWkseaBi+aIluWNleaBi+eahO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bblrp7lpKnlvojok53vvIzpmLTkupHmgLvopoHmlaPvvJvlhbblrp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3vvIzmraTlsrjov57lvbzlsrjvvJvlhbblrp7ms6rkuZ/nlJzvvIzlvZPkva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hbblrp7miJHopoHkvaDlv6vkuZDmr4/kuIDlpK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LuO5LiN5pu+6LeM5YCS6L+H77yM5LuW5Y+I5oCO5Lya55+l6YGT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Y6f5p2l5bm25LiN5piv5LiA54mH5Z2m6YCU44CC5b2T5LiA5Liq5Lq6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pu+5aSx5oGL6L+H77yM6YKj5LuW5Y+I5oCO5Lya5piO55m95LiW6Ze06L+Y5pyJ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x5oGLJnF1b3Q755qE5a2Y5Zyo44CCPC9wPjxwPjxlbT42MC48L2VtPuaEn+iwou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eahOS6uuWQp+OAguWkmuiwouS7luS7rO+8jOiuqeS9oOingeivhu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pOmdouOAguWkmuiwouS7luS7rO+8jOiuqeS9oOaHguW+l+acgOWlveeahOeIs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5n+S8muacieWGt+a8oOeahOasuumql+OAguWkmuiwouS7luS7rO+8jOiu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4jeeuoeiwgeeci+i1t+adpeW+iOWPr+mdoO+8jOacgOWQjuS9oOmDveWPquiDv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uS7luS7rOabvumjmOi/h+S9oO+8jOS8pOWus+S9oO+8jOWNtOS7pO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OAguaEn+iwouW/g+S4iueahOavj+Wdl+S8pOeWpO+8jOWug+S7rOiuqeS9o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acieWkmuWPr+i0teOAgjwvcD48cD48ZW0+NjEuPC9lbT7liIbmiYvlkI7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nIvlj4vvvIzlm6DkuLrlvbzmraTkvKTlrrPov4fjgILkuI3lj6/ku6XlgZr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vbzmraTmt7HniLHov4fvvIzmiYDku6XmiJHku6zlj5jmiJDkuob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YyLjwvZW0+5LiA5Liq5Lq65a+55L2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6uL5Yi75bCx6IO955yL5Yiw55qE44CC5Zug5Li65rG55raM6ICM6Iez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6X5b+r5Y6755qE5Lmf5b+r44CC6ICM55yf5q2j5a+55L2g5aW955qE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7uG5rC06ZW/5rWB44CC5L2g5Y+v6IO95Lya5oCq5LuW5rKh5pyJ5Lu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iA5aSp5aSp6L+H5pel5a2Q6YeM77yM5Y206IO95oSf6KeJ5Yiw5LuW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Zyo55qE5YWz5b+D44CC5aW955qE5oSf5oOF77yM5LiN5piv5LiA5Li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Sf5Yqo5pmV77yM6ICM5piv57uG5rC06ZW/5rWB55qE5oqK5L2g5a6g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aWRieXFuNmh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GlkYnlxbjZo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06A369254B556D51873F54FDC3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