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3:3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65722FB6A13E99972333BCFC0700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65722FB6A13E99972333BCFC0700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b+r5LmQ56Wd56aP54i454i4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sueIseeahOeItuS6su+8jOaXtumXt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1gemAne+8jOS9oOS5n+S4gOWkqeWkqeiAgeWOu++8jOavj+W9k+eci+WIsOS9oOa4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tOWPke+8jOavj+W9k+eci+WIsOS9oOWKoOa3seeahOeasee6ue+8jOavj+W9k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4jeaWreW8r+absueahOWQjuiDjO+8jOaIkeeahOW/g+S4reaAu+acieS4gOiCoe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+aDhe+8jOWPquaEv+aIkeS6sueIseeahOeItuS6suS4gOWmguW+gOW4uO+8jO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W/q+S5kO+8jOW5uOemj+W6t+WBpe+8gTwvcD48cD48ZW0+Mi48L2VtPuacieS6uu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8guaziuS4jeWPq+a1gea1qu+8jOacieS6uumZquS8tOeahOWTreazo+S4jeWPq+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cieS6uuePjeaDnOeahOaEn+aDheWPq+WBmuaMmueIse+8jOacieS6uuWIhuS6q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Pq+WBmuW5uOemj++8jOelneaEv+S9oOW5uOemj+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gOS4h+mmluaEn+aBqeeahOatjO+8jOWUseS4jeWujOeItuS6s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sk+iLjeiLjeOAgjwvcD48cD48ZW0+NC48L2VtPuaYpemjjuahg+e6ouWPtuiMguebm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8gOW/g+S4jeiAgee/geOAguWFq+WNgemYs+aYpeWyguetiemXsu+8jOWOhue7j+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ueUmOeUnOOAgjwvcD48cD48ZW0+NS48L2VtPuelneaCqOeUn+aXpeW/q+S5kO+8ge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IseaCqO+8gTwvcD48cD48ZW0+Ni48L2VtPuWxsei/mOaYr+mCo+W6p+Wxse+8jOai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OaYr+mCo+mBk+aige+8jOWPquaYr+eItuS6sueahOiEuOS4iuW3sueIrOa7oeeasee6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iuiDjOS5n+S4jeWGjeaMuuaLlOOAguWygeaciOeahOa1gemAne+8jOeUn+a0u+eahO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ueWPmOS6hueItuS6sueahOWuueminO+8jOS4jeWPmOeahOaYr+eItuS6suWvueWutuW6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+S7u+WSjOWvueWtkOWls+aXoOengeeahOeIseOAgueUn+aXpeWIsOS6hu+8jOaEv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acieeahOeItuS6suWBpeW6t+W/q+S5kO+8gTwvcD48cD48ZW0+Ny48L2VtPueIt+aY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u+S5pu+8jOaBs+iLpeiHquiRl+i/sOOAguaGlOaCtOassuWbm+WNge+8jOaXoOiCieWW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ZseOAguWEv+aFjuWLv+WtpueIt++8jOivu+S5puaxgueUsuS5meOAguepsOiLtOWPuOmpr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8oOiJr+m7hOefs+ihl+OAguS+v+S4uuW4neeOi+W4iO+8jOS4jeWBh+abtOe6pO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eIseaCqO+8jOeItuS6sueUn+aXpe+8jOaEv+eIuOeI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s+Wuie+8jOW/q+S5kOawuOS8tO+8gTwvcD48cD48ZW0+OS48L2VtP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wuOi/nOWBpeW6t++8jOS9oOmZquaIkeWwj++8jOaIkemZquS9oO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iLjniLjvvIznjK7kuIrmiJHnmoTosKLmhI/vvIzkuLr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lubTmnaXmgqjlr7nmiJHku5jlh7rnmoTogJDlv4PlkozniLHlv4PjgIL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xLjwvZW0+5oKo5piv5LiA5qO15aSn5qCR77yM5pil5aSp5YC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m75oOz77yM5aSP5aSp5YCa552A5L2g57mB6IyC77yM56eL5aSp5YCa552A5oKo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aSp5YCa552A5oKo5rKJ5oCd44CCPC9wPjxwPjxlbT4xMi48L2VtPueItuS6su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6p+Wxse+8jOW3jeWzqOiAjOW6hOS4pe+8jOS7pOaIkeWwiuaVrO+8m+eItuS6su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Jh+a1t++8jOWuvemYlOiAjOa+jua5g++8jOiuqeaIkeW0h+aLnOOAgueItuS6s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s+WwhuadpeWIsO+8jOS6sueIseeahOeIuOeIuO+8jOmihOelneaCq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q+S9k+WBpeW6t++8gTwvcD48cD48ZW0+MTMuPC9lbT7niLbniLHmmK/mnKzkuabvvIz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vvIzor7vkuI3pgI/vvJvniLbniLHmmK/plb/ln47vvIzov57nu7XkuI3mlq3vvJv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lirLnq7nvvIzppbHnu4/po47pnJzvvJvniLbniLHmmK/pm6roirHvvIzmmbbojrnpg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LnlJ/ml6XliLDkuobvvIzmiJHmg7Plr7nniLbkurLor7TvvJrniLjniLjvvIzosKL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iLHvvIHmiJHkvJrnlKjmiJHnmoTkuIDnlJ/ljrvmiqXnrZT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t5Y2B5YWr5bm05bCd6Ium6L6b77yM6b6Z6JuH56m66Iie5LiN5oiQ5paH44CC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bqU5pyJ5bmz55Sf5qKm77yM55+t56yb6Zq+5ZC55Y2K5LiW5bCY44CC6LCB5Zyo6KW/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p2O5qCR77yf5o2i5p2l5pqu6YeO55yL5rWB5LqR44CC5qGI5aS056yU5aKo5LuK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6YWS6Zeo5YmN5oyC5LqM5pak44CCPC9wPjxwPjxlbT4xNS48L2VtPuWBpeW6t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8gOW/g+aEieW/q++8gTwvcD48cD48ZW0+MTYuPC9lbT7niLbkurLnlJ/ml6X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iLbkurLlgaXlurfplb/lr7/vvIzlubjnpo/msLjkuYXvvIzlranlrZDniLHmgq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A5Liq6ICB55S35Lq677yM5bGF54S26K6p5oiR54ix5b6X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Yaz44CB5LmF6L+c44CB57qv57K544CB5peg56eB5rip5pqW44CB5rex5rKJ44CB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SH5pWs77yB5rC46L+c54ix5L2g77yM6ICB54i477yBPC9wPjxwPjxlbT4xO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O+8jOiwouiwouS9oOmZquaIkeS4gOi3r+eahOaIkOmVv++8jO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rLniLHnmoTniLjniLjvvIzmiJHnlKjvvJrkuIDnvJXmmK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mu7TlpI/pm6jvvIzkuInniYfnp4vlj7bvvIzlm5vmnLXlhqzpm6rvvIzlgZrmiJD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ha3oibLnmoTnpLznm5LvvIzmiZPnnYDkuIPlvanlhavpo5jnmoTkuJ3luKbvvIzkuZ3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vvIzljYHliIbmlazniLHvvIzoo4Xov5vml6DmlbDnpZ3npo/pgIHnu5nmgqj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bjnpo/lubPlronjgII8L3A+PHA+PGVtPjIwLjwvZW0+55Sf5b6X6a2B5qKn5Y+I5YGl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pel5Li65a625aSa5pON5b+D44CC5b+r5b+r6ZW/5aSn5aW95biu5b+Z77yM5LmQ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pu05YGl5bq344CCPC9wPjxwPjxlbT4yMS48L2VtPueItuS6su+8jOaCqOiA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ath+ath+S6huOAgjwvcD48cD48ZW0+MjIuPC9lbT7mgLvmnInorrjlpJrlv4Pmg4X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7nmgqjor7TvvIzmgLvmnInorrjlpJrnpZ3npo/ol4/lnKjkuoblv4PlupXvvIzmgLv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mhJ/liqjopoHkuI7mgqjliIbkuqvvvIzmgLvmnInlj6Xor53mg7Plr7nmgqjor7T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jvvIzmgqjovpvoi6bkuobvvIzmiJHniLHmgqjvvIHniLbkurLnlJ/ml6XvvIzmiJH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miZPljIXvvIzlj6vmnaXlubjnpo/lv6vpgJLvvIzmiorlroPpgIHliL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iLHnmoTmgqjouqvovrnjgILmhL/ogIHniLjlpKnlpKnmnInnvo7kuL3lv4Pmg4XvvIz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Inml6DpmZDlubjov5DvvIzlubTlubTmnInlubTovbvkvZPmgIH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L2g5LiA55Sf5bm456aP5b+r5LmQ77yM56Wd54i25Lqy55Sf5pel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aIkeelneaCqOW/q+S5kO+8jOaIkeelneaCq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lneeItuS6suS4gOi+iOWtkOWmguaEj+WQieelpe+8gT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r5TljZflsbHvvIznpo/lpoLkuJzmtbfjgII8L3A+PHA+PGVtPjI2LjwvZW0+5LiN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25Lqy5piv5Lil5Y6J6L+Y5piv5oWI56Wl77yM5LiN566h5L2g546w5Zyo5Zyo5LuW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6L+Y5piv6L+c5pa577yM5rKh5pyJ5LuW54ix5oqk5bCx5rKh5pyJ5L2g55qE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K+356Wd56aP5L2g54i25Lqy5rC46L+c5YGl5bq3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dpeS4lOWWnOS6i+eyvuelnu+8jOaXpeWllOWGheaZr+WkqeWcsOmdmeOAguW/q+W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S4gOmXsuS6uu+8jOS5kOS6i+WFqOW9kuS4h+S8l+W/g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lv6vkuZDvvIzmsLjov5zlubPlronvvIE8L3A+PHA+PGVtPjI5LjwvZW0+5Li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5oyh5bKB5pyI55qE5Z2357uK77yM5p+T55m95LqG6Z2S5Lid77yM5rKn5qGR5LqG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ItuavjeWBpeW6t++8jOW5s+Wui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iLbniLHlpoLlsbHlj6/mk47lpKnvvIzniLbniLHlpoLmtbfnurP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vvIzniLbniLHlpoLkuJ3nu5Xlv4Ppl7TvvJvniLbniLHpqbDpqovlpoLovbvpo47vvIz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jLrmi5TlpoLpnZLmnb7vvIzniLbniLHmtanojaHlpoLplb/nqbrjgILnlJ/ml6X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niLbkurLlpJrnj43ph43vvIzlv6vkuZDol4/lv4PkuK3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6K+054i254ix5aaC5bGx77yM6YKj5oKo55qE54ix6auY6L+H54+g56mG6YOO546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K+054i254ix5aaC5rW377yM6YKj5oKo55qE54ix5a696L+H5aSq5bmz5rSL77yb6Iu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5aaC5YWJ77yM6YKj5oKo55qE54ix5by66L+H5aSq6Ziz44CC5Lqy54ix55qE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5Sf5pel5b+r5LmQ77yM6Lqr5L2T5YGl5bq3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eIsea3seS8vOa1t++8jOeItueIsemHjeWmguWxseOAguaLs+aLs+i1pOWtkOW/g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peeZveWPkeeJteOAguS6suaBqeS4ieaYpeaZlu+8jOeFp+aIkeS4gOeUn+aaluOAgu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uOaAnea6kO+8jOi3r+i/nOWvhOaAneW/teOAgueItuS6sueUn+aXpe+8jOaDn+aEv+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W6t+WuieOAgjwvcD48cD48ZW0+MzQuPC9lbT7okL3ml6XkvZnovonvvIzmmKDnnYDl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vvIzov47nnYDlvq7po47vvIzlkJHnnYDlpKnpmYXjgILkuJ3kuJ3mn5Tmn5TnmoTlvq7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ljrvkuobnlJ/ml6XnmoTnpZ3ovp7vvIzpo5jlkJHov5zmlrnnmoTkvaD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ov5nnvo7lpb3nmoTkuIDliIfvvIznlJ/ml6Xlv6vkuZ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x54ix5peg55eV77yM56Wd54i454i455Sf5pel5b+r5LmQ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S4quWlveaXpeWtkO+8jOelneiAgeeIu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lofnp4DpvpnnoILnu5XnkZ7ng5/vvIznrbXlvIDkuIPnp6noibP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mmKXpo47msqrmtbflr7voirPojYnvvIznp4vmsLTokrnoka3nu5Pog5znvJjjgIL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opZ/mgIDpvZDmma/ku7DvvIzovonnhYzkuJrnu6nmnInolqrkvKDjgILogIzku4rmga/l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l6jkuIvvvIzmnZblsaXkvJjmuLjkuqvlpKflubTjgII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+55L2g5Lus5pyA5aSn55qE5b+D5oS/77yM5bCx5piv5biM5pyb5L2g5Lus5YGl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44CB5LmQ5LmQ5ZG15ZG155qE6L+H5aW95Lq655Sf5Lit55qE5q+P5LiA5aSp77yB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M56Wd5oKo55Sf5pel5b+r5LmQ77yBPC9wPjxwPjxlbT4zOS48L2VtPueIuOeIuOWB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lreiPnOiZveeEtueugOWNle+8jOS9huaIkeWOu+inieW+l+WlveWQg++8jOWboOS4uuWQ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eItueIseeahOa7i+WRs+aYr+mCo+S5iOS8n+Wkp++8jOeItueIseWmgueBq++8jO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Fp+aYjumBk+i3r++8m+eItueIseWmgueBq++8jOS7luS4uuaIkeaMh+ekuumBk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tueIseWmgueBq++8jOS7luS4uuaIkemAgeadpea4qeaalu+8m+eItueIseWmgueBq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aIkeeHg+eDp+WygeaciOOAgueIuOeIuOaIkeimgeecn+ivmuWcsOWQkeaCqOivt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ZHF1bzvmiJHniLHkvaAmcmRxdW8777yM54i25Lqy77yM5oKo5Li65oiR5LuY5Ye6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77yM5aaC5aSn5rW344CB5aSp56m65rC45peg5q2i5aKD44CC5oKo6L+Y6K6p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a5pyJ5LiA56eN54ix5b+F6aG76K+05Ye65p2l77yM6YKj5bCx5piv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iLbniLHjgII8L3A+PHA+PGVtPjQwLjwvZW0+6Imz6Ziz6auY54Wn77yM54i254ix56y8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f5YWJ6Zeq6ICA77yM54i254ix576O5aW977yb6Zuo5qiq6aOO5pq077yM54i254ix5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U77yb5bGx6auY6Lev6L+c77yM54i254ix5bi45Ly077yb54i25Lqy55Sf5pel5Yiw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6Wd5oS/77yb5oS/54i25bmz5a6J77yM5bm456aP5bq35YGl77yB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Wwj+Wunei0neafoOaqrO+8jOaIkeeIseS9oOeIseWIsOWkqeS4iu+8j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IkeaYr+iKse+8jOaCqOaYr+iNie+8jOWmiOWmiOaYr+awtOOAgueIseS9oOS7r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seS9oOS7rOS4jeWPr+OAgjwvcD48cD48ZW0+NDIuPC9lbT7kuI3nlJ/nl4XvvIzlsJHm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npZ3mgqjouqvkvZPlpb3jgII8L3A+PHA+PGVtPjQzLjwvZW0+55m95Y+R5pyx6aKc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2B77yM5ruh5aCC5Zub5bqn6YWS6aKR5Lit44CC6JuL57OV56215bit6b2Q5YiG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bqG5Lqy5pyL56Wd5Zac6YCi44CCPC9wPjxwPjxlbT40NC48L2VtPueItueIseWNmuWk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+8jOeFp+iAgOWcqOaIkeS7rOWJjeihjOeahOi3r+S4iu+8jOe7meS6huaIkeS7r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W4jOacm+OAgjwvcD48cD48ZW0+NDUuPC9lbT7lkLTmoJHnh5XkupHmlq3lsLrku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ov6LkuKTlnLDmgajkvZXlpoLvvJ/moqbprYLkuI3mg67plb/lronov5zvvIzlh6Dluqb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l67otbflsYXjgII8L3A+PHA+PGVtPjQ2LjwvZW0+55So5pe26Ze055qE6ZO+5Liy5LiK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54+g5oi05Zyo5omL6IWV77yM5L2g5bCx5Lya5oqK5bm456aP5oqT5Zyo5omL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o5bmz5a6J55qE6K+X6LCx5YaZ55Sf5rS755qE5q2M77yM5L2g5bCx5Lya6K6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o5b+D6YeM5aS044CC56Wd5L2g55Sf5pel5b+r5LmQ77yM5qKm5oOz5oiQ55y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W4jOacm+aIkeWvhOS6iOS9oOeahOelneemj+aYr+acgOaWsOmy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OS9oOeZvuivu+S4jeWOjOeahO+8jOelneemj+S9oOeUn+aXpeW/q+S5kO+8j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a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4OTU2Zi5odG1sIj5odHRwczovL2R1YW5qdXppa3UuY29tL2R1YW5qdXppL2l5eGdxeDk1N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65722FB6A13E99972333BCFC0700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