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828F7503D16D3385D4663929F7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828F7503D16D3385D4663929F7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YuWPiOmcuOawlOeahOS4quaAp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niLbmr43pgqPku6P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pmr7nkIbop6PkvaDnjrDlnKjnmoQmbGRxdW8757SvJnJkcXVvO+OAguS7luS7r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0r+W6lOivpeaYr+W5suWGnOa0u++8jOW3peWOguWBmuW3pe+8jOiAjOS4j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ci+S4jeingeeahO+8jOi6q+S9k+S4iueahO+8jOeyvuelnuS4iueahO+8j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iueahO+8jOmdouWvueacquadpemCo+enjeaXoOWKm+aE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WdpuiNoe+8jOS4gOi3r+aKq+iNhuaWqeajmO+8jOacgOe7i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gt+WtkO+8jOi/h+S4iuiHquW3s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S9oOS7peWQjue7k+WpmuS6hu+8jOe7k+WpmuWvueix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WwseaQrOWIsOS9oOWutumalOWjgeS9j++8jOWBmuS4gOS4quWuiemdm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jwvcD48cD48ZW0+NC48L2VtPui1sOeahOW5suiEhuWwseWIq+WQjuaClO+8j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9k+WwseWIq+iQveazquOAgjwvcD48cD48ZW0+NS48L2VtPuavj+aso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knOi3r+mDveWlveWus+aAle+8jOWkqei/meS5iOm7ke+8jOaIkei/meS5i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Iq+S6uueci+S4jeingeWViuOAgjwvcD48cD48ZW0+Ni48L2VtPumXt+WdkOS5pumm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eW/g++8jOeci+adpeWFqOaYr+iuuuWPpOS7iuOAgjwvcD48cD48ZW0+N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WBh+ebtOaSreeBq+S6hu+8jOi/mOiDveebtOaSreWGmeS9nOS4mu+8jOebtOaSre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gTwvcD48cD48ZW0+OC48L2VtPuaIkeS4jeWWneWIq+S6uuWWnei/h+eah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tOi2o+WSjOWIq+S6uuWIhuS6q+WQjOS4gOS4quiw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a7mu+8jOaIkea7muS6huOAguS9oOiuqeaIkeWbnuadpe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i/nOS6hu+8gTwvcD48cD48ZW0+MTAuPC9lbT7ov5nmmK/kuIDkuKrorqnkurrng6bo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qflmqPnmoTml7bku6PvvIzmiJHku6zlsLHlg4/kvY/lnKjkuIDkuKrpl7nohb7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ph4zvvIzmr4/kuIDkuKrkurrpg73mlL7lpKfkuobllonlkpnllorlj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k5omL5o+S5YWc77yM57ud5LiN5Zue5aS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eWKm+S4jeiuqOWlveeahOS9leW/heaJk+aJsO+8jOmdoOS4jeaLoueah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Yr+iZmuaXoOe8pee8iO+8m+WcqOS5juiHquW3seeahOS4gOWumuimgeaKk+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mUmei/h+S6hu+8jOWPr+iDveS4gOi+iOWtkOmDveW+iOmavuWv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upTor6Xmj5DnnYDliIDvvIzljrvlup/kuob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iorku5bnmoTooYDmirnliLDmu6HlopnvvIzmirnliLDkvaDnmoTohL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3kuIDlj6PkuIflrp3ot6/nmoTpppnng5/vvIzmlazkuobkvaDliankuIvlvoj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E0LjwvZW0+6K+06L+H55qE6K+d77yM57ud5LiN6K+0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pS+5byD55qE5Lq677yM57ud5LiN55yL56ys5LqM55y8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WmguaenOaKm+W8g+S6huS4gOS4quinhuS7luWmguWR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7luWwseS8mumBh+WIsOS4gOS4quinhuS7luWmgueLl+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mgLvmmK/lr7nmiJHlv73lhrflv73ng63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mgJXmhJ/lhpLjgII8L3A+PHA+PGVtPjE3LjwvZW0+5LiA5aSp55yf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LiA5byA77yM5LiA5YWz5LiA5aSp5bCx6L+H5Y67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aXtumXtOS4jeiuuumVv+efre+8jOWwseeci+aEn+aDheWPkeS4j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pg73kuI3mi7/nnJ/lv4PlvoXkurrkvZXlv4Xmg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7jlvoXjgII8L3A+PHA+PGVtPjIwLjwvZW0+5Y+q5pyJ5Zyo5L2g5pyA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6LCB5piv5Li65L2g5ouF5b+D55qE56yo6JuL77yM6LCB5piv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5qE5re36JuL44CCPC9wPjxwPjxlbT4yMS48L2VtPuW9k+aIkeacieiDveWK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aIkee7neWvueS4jeS8muWkmumAl+eVmeWNiu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nmoTkurrlvojlpb3vvIzkvaDlvojmg7PniLHkuIrku5bvvIzkvY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jgILmnInnmoTkurrmsqHpgqPkuYjlpb3vvIzlj6/kvaDlsLHmmK/msqHms5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IzLjwvZW0+5Yir54ix5oiR5rKh57uT5p6c77yM6Zmk6Z2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H6L+H5oiR44CCPC9wPjxwPjxlbT4yNC48L2VtPuWIq+WGje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+gOS6i+mDveWWneWQkOS6huOAgjwvcD48cD48ZW0+MjUuPC9lbT7lhazkuq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popHpopHnnIvkvaDvvIzkvaDpopHpopHnnIvmiJHvvIzmiJHlr7nkvaD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kvaDljbTntKfntKfmjYLnnYDpkrHljIXjgII8L3A+PHA+PGVtPjI2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5Zub5p2h6KGX77yM5omT5ZCs5omT5ZCs6LCB5piv54i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+WPi+WPr+S7peWHuuWNlu+8jOavj+S4quWAvOS6lOWdl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DveWPkeeslOWwj+i0ouS6huOAgjwvcD48cD48ZW0+MjguPC9lbT7llpzliJn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zliJnotbDvvIzlpJror7TkuIDlj6Xpg73mmK/msYLvvIzpgZPkuI3lkIzkuI3nm7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kvaDliqrlipvlkIjnvqTnmoTmoLflrZDlubbkuI3mvILkuq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b6u56yR552A5ZCs5L2g6K+05L2g5Lus55qE5pWF5LqL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6LW356yR6IS45ZCs5L2g6K+05L2g5Lus55qE5YWz57O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Ys+WFieOAgeS9huS4jeWWnOasouWkqumYs+OAguaIkeWWnOaso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9huS4jeWWnOasouS4iuivvuOAgjwvcD48cD48ZW0+MzEuPC9lbT7lsJHmkoL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vvIzlpJrlgZrlh6DmrKHluorkuIrov5DliqjvvIzmiorpgqPkupvlkLXmnrb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ZnnnYDvvIzlvoHmnI3miJHjgII8L3A+PHA+PGVtPjMyLjwvZW0+5L2g6L+Z5qC3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i5LiN6buY5aWR5Zub6IKi6ZW/55qE5Lmf5LiN5ZCI55CG55qE77yM5L2g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CO5LmI6L+Z5LmI5pyJ5Yib6K6u77yM5L2g6ZW/55qE5oCO5LmI6L+Z5LmI5qC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C44CCPC9wPjxwPjxlbT4zMy48L2VtPuaIkOeGn+S6hu+8jOWNtOS4jeS4luaV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gOmil+erpeW/g++8m+aIkOWKn+S6hu+8jOWNtOS4jeiZmuiNo++8jOS+neeEt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OAgjwvcD48cD48ZW0+MzQuPC9lbT7lnKjlr7nnmoTml7bpl7TpgYf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mK/mia/mt6HvvIzlnKjplJnnmoTml7bpl7TpgYfliLD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pnZLmmKXjgII8L3A+PHA+PGVtPjM1LjwvZW0+5oiR5Lmf5oOz5YGa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eR5aWz77yM5Y+v5piv77yM55Sf5rS75oqK6ICB5aiY6YC85oiQ5LqG5rO8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i/meS4quS4lueVjOS4iuayoeacieS7gOS5iO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mZpOS6huatu+S6oe+8jOS7gOS5iOmDveWPr+S7peivleedgOWOu+S/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CZsZHF1bzvmsLjov5wmcmRxdW876L+Z5Lik5Liq5a2X5LiN6IO9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JgOacieeahOWKquWKm+aJgOacieeahOWli+aWl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4gOS4que+juWlveeahOacquadpeOAguWSjOmBh+ingeS4gOS4quS8mOen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ku6XlkI7pmr7ov4fliKvmnaXmib7miJH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rJHkuI3mmK/kuLrmiJHjgII8L3A+PHA+PGVtPjM5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L2g55qE6YKj5Liq5Lq677yM5rC46L+c5piv5L2g6Ieq5bex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YK75Yiw5Y675Lyk5a6z6Ieq5bex44CCPC9wPjxwPjxlbT40MC48L2VtPu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juiQveW5s+mYs+aXpe+8jOW4puaIkeS4nOWxseWGjei1t+aXtu+8jOWmguacieS4gOaX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Wxse+8jOaIkeWwhuihgOafk+WNiui+ueWkqeOAgj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fkuoblpJrlsJHkvKTvvIzkvaDov5jmmK/pgqPkuYjniLHnr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I55Sf5L2g5pe26L+Y6KaB57yT5Yay77yM5Y+v5oOc55qE5piv5aW557yT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YiG5LmL5Lmd5Y2B5Lmd54K55Lmd5pe256qB54S25q275py677yM5omN57uZ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p2h5p+T6Imy5L2T77yBPC9wPjxwPjxlbT40My48L2VtPuS4gOeZvuS4qu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ZvuS4quaIke+8jOaIkeaYr+WkqeS9v+S5n+aYr+i0sei0p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vvJrkurrkuI3niq/miJHvvIzmiJHkuI3niq/kurrvvJvlj6/kv5f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TvvJrlhYjkuIvmiYvkuLrlvLrvvIzlkI7kuIvmiYvpga3mroP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75L2V5LqL44CB5Lu75L2V5Lq677yM6ZyA6KaB5L2g6L+H5LqGMT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i6bmg7PkuI3nnaHjgILku7vkvZXkuJzopb/pg73kuI3og73ku6XlgaXlurflgZr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kvaDlj6rog73mtLvkuIDovojlrZDjgII8L3A+PHA+PGVtPjQ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qG77yM6Ii55LiK5Lq65beu54K56KKr5Lye5bCW5oiz5Ly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i/h+WQju+8jOaJjeefpemBk++8jOacieW+iOWkmuS6i+aDhe+8jO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i/mOaYr+S4gOagt+eZvei0ueW3peWkq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L/mnJvmmK/vvIznjrDlnKjlvZPkuKrlv6vkuZDnmoTlpbPlranvvIzkuK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lv6vkuZDnmoTpmL/lp6jvvIzogIHlubTml7blvZPkuKrlv6vkuZDnmoTogIHlpKr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mi6XmnInlv6vkuZDnmoTkuIDnlJ/jgII8L3A+PHA+PGVtPjQ5LjwvZW0+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55qE56ys5LiA5q2l77ya5YGc5q2i6Ieq6LSj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Yr+i/kOWKqOeahO+8jOS4gOS4quS6uuS4jeS8muawuOi/nOWkhOWcqO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aXoOiuuuaYr+iwge+8jOmDveacgOe7iOWcqOafkOS4gOWIu+aEj+ivh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Pjei0te+8jOW5tuS4lOWHoOS5juazqOWumuS8muWboOaHguS6i+WkquaZm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S6m+WQjuaClOOAgjwvcD48cD48ZW0+NTEuPC9lbT7lpKnljZflnLDljJf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HmiJHmnInogonogonpl6/lpKnkuIvvvIE8L3A+PHA+PGVtPjUyLjwvZW0+6IC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YaN5Lmf5LiN5ZaK5L2g54i35LqG77yM5L2g5a+55L2g55qE5a2Z5aW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44CCPC9wPjxwPjxlbT41My48L2VtPueGrOWknO+8jOaYr+WvueWtpOeLrOa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ahOWwiumHjeOAgjwvcD48cD48ZW0+NTQuPC9lbT7lsbHmmK/lsbHvvIzmsrPmmK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I3lkrHlsLHll5HkuIDll5HjgII8L3A+PHA+PGVtPjU1LjwvZW0+5aaC5p6c5Li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Y+I5L2V5b+F5omn5omL6LWw5ZCR5piO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wiOS4quaBi+eIseiwiOeahOWkqeWkqemavui/h+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BnOS4i+adpeaJquW/g+iHqumXru+8jOS9oOWIsOW6leaYr+aJvuS6huS4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Yr+aJvuS6huS4qua0i+iRseOAgjwvcD48cD48ZW0+NTcuPC9lbT7ljp/osI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l57lrZDlkbPvvIzlgZrkuI3kuobkvaDnmoTkuZbkuZblpb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72q6Iej77yM6ICM5oiR5piv5a6g54ix5L2g55qE5piP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Iq+S6uui1luW6iuaYr+WboOS4uuaciemSseaDs+edoeWkmuaZm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Zmu+8jOaIkei1luW6iuaYr+WboOS4uuayoemSseiDveecgeS4gOmkkOaYr+S4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bblv4PlpojlpojmirHnnYDmgbblv4Plk63lvpflvo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u4DkuYjlkaLvvJ/lm6DkuLrmgbblv4Pmrbv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6K+g6YeK77yM5LiN55So6Kej6YeK77yM5oiR5bCx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iuWkqeacieS6uumXruaIke+8jOaDheS6uuiKguaAjuS5iOi/h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Vpei/h+OAgjwvcD48cD48ZW0+NjMuPC9lbT7miJHov5nkuKrkurrvvIzkuI3lp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poLmnpzmnInku4DkuYjlhpLniq/nmoTlnLDmlrnvvIzmnInnp43mnaXm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0LjwvZW0+56yR6IS457uZ5aSa5LqG77yM5oOv55qE5YWo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aso+i1j+S9oOeahOebtOiogOS4jeius+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WlveS9oOeahOWYtOOAgjwvcD48cD48ZW0+NjYuPC9lbT7miJHlnZrmjIHmi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JHmtLvlnKjmiJHnmoTml7bpl7TjgII8L3A+PHA+PGVtPjY3LjwvZW0+5b+D6YW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eq5bex5bCd77yM5aSn6aOO5aSn5rWq6Ieq5bex5oyh77yM6Ieq5bex6Z2g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2OC48L2VtPuW+iOWkmuS4nOilv+WPr+mBh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xnuS6juiHquW3seeahO+8jOS9leW/heaLvOS6huWRveWOu+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opoHpmo/kvr/ns5/ouYvliKvkurrnmoTnnJ/lv4PvvIzpo4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ovazvvIzkvaDop4Hoi43lpKnppbbov4fosIHvvJ88L3A+PHA+PGVtPjcw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q+6L+H576O5Lq65YWz77yM5oiR5LiN5piv6Iux6ZuE77yM576O5Lq66K6p5oiR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3MS48L2VtPuWJjeaWueaXoOe7nei3r++8jOW4jOacm+Wcq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IuPC9lbT7msJTkuI3lkozml7blsJHor7Tor53vvIzmnInoqI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lv4PkuI3pobrml7bojqvlgZrkuovvvIzlgZrkuovlv4XotK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N5pma55qE5pe25YCZ77yM5Zac5qyi5LiA5Liq5Lq65ryr5q2l5Zyo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77yM5pyb552A6YKj54mH5aSp56m677yM55yL552A6YKj54mH6I2J5Zyw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j5p2l6Ieq6I2J6Z2i55qE6aOO6Z2Z6Z2Z5Zyw5ZC5552A77yM5ZC55bmy5omA5py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rOq5rC077yM5ZC55pWj5omA5pyJ5peg5aWI55qE5ZOA5oSB77yb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5o6P5b+D5o6P6IK65Zyw5ZGK6K+J5Yir5Lq677yM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b5Lq677yM6Z2i5YmN5b+D6L+e5b+D77yM6IOM5ZCO5Yqo6ISR56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8gOWni+iDjOWQjuivtOaIkeeahOaXtuWAme+8j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S6hu+8jOS9oOaKiuaIkeW9k+aIkOiuruiuuueahOivnemimO+8jOiAjOaIke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WAvOS4gOaPkOOAgjwvcD48cD48ZW0+NzUuPC9lbT7mtLvlnKjov5nkuKrojYn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l7bku6Pph4zvvIzlr7nlh6Hkuovpg73opoHmirHnnYDljrvku5blprn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WZ5LiN5L2P55qE5Lq65LiN6KaB55WZ77yM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77yM5Lmf5qCT5LiN5L2P5oOz6LWw55qE54uX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aMh+edgOW/g+iEj+Wkp+WjsOWRiuivieS9oOayoeacieS6uuavlOaIk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VouWQl++8nzwvcD48cD48ZW0+NzguPC9lbT7mgLvmmK/lv43nnYDnnLzms6r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vojlpb3vvIzlv4Xpobvlvojlpb3jgII8L3A+PHA+PGVtPjc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rKh5pyJ5ouJ6buR77yM5L2G5oiR5Lus6YO95oeC77yM5LuO5q2k5YaN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L+Z5bqU6K+l5Y+v5Lul566X5piv5pyA5aW955qE56a75byA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RhuiEseWtpOeLrOeahOacgOWlveaWueazleWwseaYr+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XtumXtOaKk+i1t+adpeaYr+m7hOmHke+8jOaKk+S4jei1t+adpeWwseaYr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hmYjZ5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J4ZmI2eXYwM2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828F7503D16D3385D4663929F7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