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8:5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E7EE2A9228A479F068338407A5DD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E7EE2A9228A479F068338407A5DD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6KaB5oqR6YOB55qE5Lq65Y+R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W5uOemj+i/meS4p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slOeUu++8jOWcqOS9oOeahOWQjeWtl+mHjOmDveaJvuW+l+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inhOWumuS4gOS4quS6uuS4gOeUn+WPquiDveWvueS4gOS4quS6u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heaEv+mCo+S4quS6uuWwseaYr+S9oOOAguWPr+mXrumimOaYr++8jOaIkee/u+mB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hOaWme+8jOS5n+ayoeWPkeeOsOi/meS4quinhOWumu+8gT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aEn+inieiHquW3see7meeahOW3sue7j+Wkn+WkmuS6huaIkeW3sue7j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juS5iOiDveWkmue7meS4gOeCueOAgjwvcD48cD48ZW0+NC48L2VtPuS9oOaKiueskeiE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6huWIq+S6uu+8jOe7meaIkeeahOmDveaYr+S8pOeXm++8jOS9oOWPr+efpemBk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/g+eWvOOAgjwvcD48cD48ZW0+NS48L2VtPuaIkeWWnOasoueahOeUt+eUn+avle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veaDs+S7luiIjeS4jeW+l+S7luOAgjwvcD48cD48ZW0+Ni48L2VtPuaEn+aDh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Yr+S4gOacrOS5pu+8jOeDp+aOieWug+WPquimgeWHoOWIhumSn++8jOS9huaYr+WN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WHoOW5tOadpeWGmeOAgjwvcD48cD48ZW0+Ny48L2VtPuWFtuWunuWlveWkmuS6i+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i+aEj++8jOWPquaYr+WWnOasoueskeedgOivtOayoeWFs+ezu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ahOeXm+iLpuadpea6kOS6jueIse+8jOS9huaIkeS7rOeahOW5uOemj+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OS6jueIseOAgjwvcD48cD48ZW0+OS48L2VtPuaZmuWuie+8jOi/meS4pOS4qumdnu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Wtl++8jOacieiwgeWPr+S7peS4uuaIkeeVmeS4i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g7Plv5jorrDkvaDvvIzmr5Xnq5/kvaDmm77nu4/orqnmiJHpgqPkuYj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miJHmm77nu4/kuLrkvaDlk63lvpfnqIDph4zlk5flla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6L+H5LmL5ZCO5omN5oOz6LW377yM5Y6f5p2l5L2g5LiA55u05Zyo5Li65oiR5pKR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ApuaWreWPr+S7peS4neiOsu+8jOW/g+eijuiDveWQ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OAgjwvcD48cD48ZW0+MTMuPC9lbT7pgqPml7bnmoTkvaDmmK/niLHmiJHnmoT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iJHljbTkuI3niLHkvaDvvIzmhJ/mg4Xov5nkuovkuIDkuJ3kuIDmr6vpg73li4n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jgII8L3A+PHA+PGVtPjE0LjwvZW0+5LiN5oOz6KaB5LiN5aW955qE5byA5aeL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x5p2l6Zeu5YCZ5L2g77yM5Lmf6K645L2g5LiN5aSq5Zyo5oSP77yM5Y+q55u8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6K6w6LW377yBPC9wPjxwPjxlbT4xNS48L2VtPuWIq+S7peS4uuS9oOWvueS6j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OAguWFtuWunu+8jOS9oOWvueaIkeadpeivtOWPr+acieWPr+aX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v4Pph4zmnInkuIDkupvnibXmjILvvIzmnInkupvniLHljbTkuI3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ronlpKnmtq/jgII8L3A+PHA+PGVtPjE3LjwvZW0+5qKm55qE5pyA5ZCO77yM5oiR5Lu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5LiA6LW377yM5L2g6L+H5b6X5b6I5bm456aP44CCPC9wPjxwPjxlbT4xO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eahOi3r++8jOS4gOatpeatpeS5n+iDvei1sOWujO+8jOWGjeefreeahOi3r+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PjOiEmuS5n+aXoOazleWIsOi+vuOAgjwvcD48cD48ZW0+MTkuPC9lbT7or7T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ml6DmlYzvvIzmlYzkuI3ov4fkvaDkuInlv4PkuozmhI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4ix5piv5LiA5Lu26LS55pe26Ze055qE5LqL5oOF77yM5aSx5oGL5Lmf5piv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e26Ze05Y675aSN5Y6f77yM6KaB5Lyk5oSf77yM6KaB5b+Y6K6w77yM5oiR5Lus5aSq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/5ouF5LiN6LW344CCPC9wPjxwPjxlbT4yMS48L2VtPuS4pOS4quS6u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4jOacm+mVv+mVv+S5heS5he+8jOWwseeul+WQteaetuS5n+S4jeimgeWGt+aIm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mOS5heS6huWwseS8muS4ouWkseWOn+acieeahOaEn+aDh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u4/mhI/nmoTngrnkuobkvaDmnIDniLHnmoTmrYzmm7LvvIznnIvnnYDouqvovrn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sJTmsJvmm7TmmL7lv4Pnl5vjgII8L3A+PHA+PGVtPjIzLjwvZW0+546w5a6e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oiR5Lus6YO95Zyo5oWi5oWi55qE6ZW/5aSn77yM55eb5LiO5Lyk5piv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5Lu344CCPC9wPjxwPjxlbT4yNC48L2VtPumZpOmdnuS6kuebuOWWnOasou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gOacieeahOWWnOasoumDveWPquaYr+W/g+mFuOOAgjwvcD48cD48ZW0+MjU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kKzkuI3pl7vkuI3pl67vvIzmi7/nnYDnlLvnrJTlnKjoh6rlt7HouqvkuIrmuLLmn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lpnnmoTlk4DkvKTjgILkuI3nn6XkuI3op4nlnLDmtYHkuIvkuobnnLz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Cc77yM5Z2Q5oSB5YmN56qX6YKA5piO5pyI44CC5ZCb5L2c6YWS77yM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rSS5Lq66Ze044CCPC9wPjxwPjxlbT4yNy48L2VtPuWcqOa3seWknOWWg+WWg+iHqu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WDj+S9oOS4gOWPpeivneWwseiDveW4puadpeWkqeWgguaIluWcsOeL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oLmnpzlhajkuJbnlYzpg73og4zlj5vkuobkvaD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LrkvaDog4zlj5vlhajkuJbnlYzjgII8L3A+PHA+PGVtPjI5LjwvZW0+5L2g6Iul5bC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ql55qE5aSq57Sn77yM5Y+I5oCO5LmI6IO96IW+5Ye65omL5p2l5oul5oqx546w5Zy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9oOimgeebuOS/oe+8jOS4lueVjOmCo+S5iOWkp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6uuWvueS9oOeahOeIseS4jeWxkeS4gOmhvu+8jOmCo+iCr+WumuS5n+S8muaci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eIseWwj+W/g+ePjeiXj+OAgjwvcD48cD48ZW0+MzEuPC9lbT7mgJ3lv7Xpmo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uJDmuJDmsqHmnInkuoblipvmsJTvvIzniLHkuZ/lpLHljrvkuobljp/mnIn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gII8L3A+PHA+PGVtPjMyLjwvZW0+54ix5oOF5LiN5Zyo5LqG77yM5L2G6Iez5bCR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6L+H5L2g77yM5aaC5q2k6ICM5bey77yM5LuF5q2k6ICM5bey44CC5YiG5omL6K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2g5pei5peg5b+D5oiR5L6/5LyR44CCPC9wPjxwPjxlbT4zMy48L2VtPuWPq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/h+eahOW+iOWFheWunuiAjOW3su+8jOS4jeaYr+avj+Wkqei/h+eahOW+iOa7oei2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g4Xkuablr4Tnu5nlsbHprLzvvIzlv4Pkuovlr4Tkuo7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j6/pgqPlsbHprLzkuI3or4blrZfvvIzopb/po47kuZ/kuI3mh4L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Yqq5Yqb5Zyo6L+Z5Liq5a625rS755qE5oKE5peg5aOw5oGv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KKr5L2g5Lus5auM5byD44CCPC9wPjxwPjxlbT4zNi48L2VtPuWPr+S7peS4gOad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eDq+atu+aIke+8jOS5n+WPr+S7peS4gOadr+WGsOawtOWGt+atu+aIke+8jOS9h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dr+a4qeawtOiAl+edgOaIke+8jOaIkeimgeeahOaYr+m7keeZveWIhuaYju+8jO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qeiQveOAgjwvcD48cD48ZW0+MzcuPC9lbT7lj4vosIrluLjku6XniLHmg4XogIz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niLHmg4Xku47kuI3og73ku6Xlj4vosIrogIzlkYrnu4j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56eL5LiH5Luj77yM5Zub5rW35YWr6I2S77yM6YO95Y+q5pyJ5L2g5oiR77yM5Ya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44CCPC9wPjxwPjxlbT4zOS48L2VtPuivt+aKiuaIkeeahOmqqOeBsOW4puWcq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Bh+WIsOWdj+S6uuWwseaJrOWHuuWOu++8jOiuqeaIkeacgOWQjuS4gOasoeS/n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AuPC9lbT7niLHmgLvlnKjmnIDmt7Hml7bvvIzokL3kuIvluLflu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bCx5YOP5LuZ5Lq65o6M77yM5piO5piO5rS755qE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aN5Lmf5om/5Y+X5LiN6LW35oul5oqx44CCPC9wPjxwPjxlbT40Mi48L2VtPueX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WPquacieiHquW3seaJjeefpemBk++8jOWPmOS4jeWPmOWPquacieiHquW3seaJj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MuPC9lbT7miJHkuI3kvJrlr7nkvaDor7TpgqPkupvlsbHnm5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vIzlj6rog73or7TmiJHnmoTmnInnlJ/kuYvlubTlj6rniLHkva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O96K+05pyJ5oOF5Lq657uI5oiQ55y35bGe77yM5Li65LuA5LmI5oiR5Lus5piv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CPC9wPjxwPjxlbT40NS48L2VtPuS7juatpOWGjeS4jeaPkOi1t+i/h+WOu++8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W5uOemj++8jOeUn+S4jeW4puadpe+8jOatu+S4jeW4puWOu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plb/lpKfkuobvvIzpgYfkuovlj6rog73ogLjogLjogqnohoDmiornnLzms6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ol4/lnKjlv4Pph4zvvIzlhbblrp7msqHmnInkurrnn6XpgZPvvIzkvaDlubb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nZrlvLrjgII8L3A+PHA+PGVtPjQ3LjwvZW0+5Y2z5L6/5piv5rWB5rOq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qq5b+144CC5bCx566X5piv5rWB5rOq77yM5Lmf5Zue5LiN5Yiw56ul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On+adpeaIkeeahOW/g+acieepuumame+8jOi/mOeVm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OAgjwvcD48cD48ZW0+NDkuPC9lbT7ljbPkvb/kvaDpgInmi6nnprvlvI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otYTmoLzpmLvmraLvvIzlm6DkuLrmiJHnmoTniLHmg4Xlp4vnu4jlj6r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3oiI3jgII8L3A+PHA+PGVtPjUwLjwvZW0+5L2g5LuO5LiN5ouS57ud77yM5Lmf5Li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5byA77yM5Lmf5LiN5Y+r5oiR55WZ5LiL5p2l44CCPC9wPjxwPjxlbT41M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S6uuWBmuWHuuWGs+Wumu+8jOW/g+S5n+WwseaFouaFouW5s+mdmeS6hu+8jO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WBmu+8jOeEtuWQjuetieW+hee7k+aenOOAgjwvcD48cD48ZW0+NTIuPC9lbT7lr7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aXor7TvvIzkvaDmmK/kuIDkuKrkurrvvJvlr7nkuo7mn5DkuKrkurrmnaX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lbTkuKrkuJbnlYzjgII8L3A+PHA+PGVtPjUzLjwvZW0+5YGa5riF5reh5qyi6aK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Q77yM5YaZ6auY6LS155qE5oOF5Lmm57uZ6Ieq5bex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oOWFpeWbnuW/humHjOeahOS6uu+8jOWbnuW/hui1t+WbnuW/humHjOeahOmCo+S6m+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OAgjwvcD48cD48ZW0+NTUuPC9lbT7miJHku6znmoTnlJ/mtq/mnInlpKrlpJr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l6Dms5XmlLnlj5jvvIzkuZ/ml6DlipvljrvmlLnlj5jvvIzmm7Tns5/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pLHljrvkuobmlLnlj5jnmoTkuLvmhI/jgII8L3A+PHA+PGVtPjU2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So55qE5Zub56eN5Lic6KW/77ya5YiG5omL5ZCO55qE5oKU5oGo77yM5LiN54ix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6auY6auY5Zyo5LiK55qE6Ieq5bCK5b+D77yM5L2O5oOF5ZWG55qE5ZaE6I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mu+W8gOS7peWQjuaDs+WIsOeahO+8jOWumuaYr+iQve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mdou+8jOivt+S9oOW/mOiusOWug++8jOS4gOS4quS6uuaAu+imgeacieS4qu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Iq+iuqei/h+WOu+aKiuS9oOagk+WcqOaCsuWTgOeahOauv+Wg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poLmnpzmnInkuIDlpKnvvIzmiJHlvbvlupXnmoTlnKjkvaDnmoT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tojlpLHvvIzkvaDkvJrkuI3kvJrmg7PmiJHvvJ88L3A+PHA+PGVtPjU5LjwvZW0+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bCx5piv55S35Lq65LiO5aWz5Lq655qE5LiA5Zy66KeS5Yqb77yM5pyJ5pe255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77yM5aSn6YOo5YiG55qE5oOF5Ya15Y205Lik6LSl5L+x5Ly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4jeWWnOasouWbnuW/hu+8jOS4jeeuoeaYr+W/q+S5kOeahOi/mOaYr+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acgOWQjumDveiuqeS6uuaDhuaAheOAgjwvcD48cD48ZW0+NjEuPC9lbT7lr4T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7LvvIzkuI3pl67mm7Lnu4jkurrogZrmlaPjgII8L3A+PHA+PGVtPjYyLjwvZW0+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yA5aeL5Y+Y5b6X5ouY6LCo5rKJ6buY77yM5Y+q5piv5riQ5riQ5oiR6KeJ5b6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aSa5LqL5oOF77yM6Z2e5b6X6ZyA6KaB5LiO5L2g5YiG5Lqr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iDveWcqOS4gOi1t+eahOW/g+S4jeWcqO+8jOecn+ato+ebuOeIs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luS4jeWIhuemu++8gTwvcD48cD48ZW0+NjQuPC9lbT7nlJ/lkb3kuK3mgLvmnIn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l7blhYnvvIzlhYXmu6HkuI3lronvvIzlj6/mmK/pmaTkuobli4fmlaLpnaLlr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iKvml6DpgInmi6njgII8L3A+PHA+PGVtPjY1LjwvZW0+5pyJ5Lqb6Lev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Ww77yM5pyJ5Lqb5Lq677yM5Y+q6IO96L656LWw6L655b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IkeWugeaEv+WBmuS9oOaIj+mHjOeahOi3r+S6uueUsuS5meS4meS4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S8muWGjeWOu+WBmuS9oOeahOaYpeWkj+eni+WGr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YvmiYDku6XkuIDovrnln4vmgKjoh6rlt7HvvIzkuIDovrnlj4jlronkuo7njrDn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kvaDov5jmsqHotbDliLDml6Dot6/lj6/otbDnmoTml7blgJnjgIL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vvIzmmK/liKvml6DpgInmi6nvvIE8L3A+PHA+PGVtPjY4LjwvZW0+5b+Y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Zue5b+G77yM57un57ut55qE5piv55Sf5rS777yM6ZSZ6L+H55qE77yM5bCx5b2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H5ZCn44CCPC9wPjxwPjxlbT42OS48L2VtPuWlveeskeWQl++8n+i6q+i+ueayo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Aqu+8m+mZquaIkeS4gOeUn+S4gOS4luWlveWQl++8nz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mg4Xlpb3lg4/lnKjlhqXlhqXkuK3ml6nlt7Lms6jlrprvvIzorazlpoLpgY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poLmhJ/op4njgII8L3A+PHA+PGVtPjcxLjwvZW0+5LiA5Liq5Lq655qE5aSx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6m66Ze077yM5LiA5Liq5Lq655qE5oOz5b+177yM5Lik5Liq5Lq6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piv6LCB55qE55y85rOq77yM5piv6LCB55qE5oaU5oK077yM5rSS5ruh5Zyw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44CCPC9wPjxwPjxlbT43Mi48L2VtPuS4jeeuoeS7peWQjuWmguS9le+8jOaIkeiup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ujOi/meS4gOS4lu+8jOS9huaEv+eBsOmjnueDn+eBr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kuI3nn6XpgZPkvaDkuI3nu4/mhI/nmoTkuIDlj6Xor53vvIzkvJrlvbHlk43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v4Pmg4XjgII8L3A+PHA+PGVtPjc0LjwvZW0+5oiR5oC75piv5aSx5Y675LiN6K+l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77yM5b6X5Yiw5LiN6K+l5b6X5Yiw55qE44CC5pyA5ZCO77yM5LuA5LmI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44CCPC9wPjxwPjxlbT43NS48L2VtPuaCsuS8pOeahOeni+WNg+aAu+acieW+ru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WtpOWvgueahOWknO+8jOaAu+aciee5geaYn+eCueeCue+8jOiTpueEtuWbn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S4jeS8muWcqOaIkei6q+i+ueOAgjwvcD48cD48ZW0+NzYuPC9lbT7kurrnlJ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Dlm57ljZrvvIzmraTml7bkuI3ljZrkvZXml7bljZrvvIzlpJrnlZnkuIDngrnms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lZnkuIDmu7Tms6rjgII8L3A+PHA+PGVtPjc3LjwvZW0+5oC75pyJ5LiA5Liq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LiN5Lya5YaN5o+Q6LW377yM5Y205Lmf5LiA6L6I5a2Q6YO95LiN5Lya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75pyJ5LiA5Liq5Lq677yM5LiA5Y+l5a+55LiN6LW377yM6K6p5L2g5b+D55eb77yM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ZOt5b+D44CCPC9wPjxwPjxlbT43OC48L2VtPuiwgeeci+S4jei1t+S9oOmDveWS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+8jOWPr+aYr+iHquW3seS4jeiDveeci+S4jei1t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nLHlvKbmlq3vvIzmmI7plZznvLrvvIzmnJ3pnLLmmZ7vvIzoirPml7bmr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kJ/vvIzkvKTnprvliKvvvIzliqrlipvliqDppJDli7/lv7Xlpr7vvIzplKbmsLTm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gILkuI7lkJvplb/or4DvvIE8L3A+PHA+PGVtPjgwLjwvZW0+5Y+q5Zyo5L2g5a2k6Lq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25omN5pWi6Z2g6L+R5L2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nM2QyaGtzdmNh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zNkMmhrc3Zj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E7EE2A9228A479F068338407A5DD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