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2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9D977B3BA7614A6FF452E11B4E6A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D977B3BA7614A6FF452E11B4E6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q+V5Lia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ahOmqhOWCsuWSjOaipuaDs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acgOS6huS4jei1t+eahOS4nOilv++8jOaJgOS7peaXoOiuuuWJjei3r+Wkmu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4j+edgOiNhuajmOi1sOeahOWkmuiJsOmavu+8jOS9oOWIq+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uqeaIkeS7rOaMpeaJi+iAjOWOu++8jOWcqOmCo+aXoOmZkOeahOepu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4uO+8m+aBjeaDmueahOS6uueUn+aXhemAlOS4re+8jOaciee8mOaAu+S8muebuOi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S7rOWNs+WwhuatpeWFpeaWsOeahOeUn+a0u++8j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3r+i/mOW+iOmVv+W+iOmVv++8jOiuqeaIkeS7rOabtOWKoOePjeaDnOS7iuWkqe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mdkuaYpeWSjOWPi+iwiu+8jOeUqOecn+aDheWOu+a1h+eBjOWPi+iwiueahO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C48L2VtPuefpeivhueahOa1qua9ruS+neeEtuWcqOaIkeS7r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jOWKqO+8jOaYguaJrOeahOaWl+W/l+S+neeEtuWcqOaIkeS7rOeahOS4lueVjOmpu+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fpeeahOaDheaEj+S+neeEtuWcqOaIkeS7rOeahOW/g+eUsOmjmOiNoe+8jOemu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+inkuWNtOW3suWcqOaIkeS7rOeahOiAs+i+ueWlj+WTjeOAgu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S8pOaEn+abtOS4jeW/heW/p+S8pO+8jOebuOmAouaYr+aIkeS7rOWvueW9v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lneemj+OAgjwvcD48cD48ZW0+NS48L2VtPuaYlOaXpeeahOWcuuaZr+W/g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oe+8jOS7juWJjeeahOasoueskeiAs+i+ueWbnuWTje+8jOi9rOeerOS4ieW5t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OW4reWNs+WwhuaVo+Wcuu+8jOWkmuWwkeeahOS4jeiIjeWhq+a7oeW/g+aIv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iIjeWMluS9nOW4jOacm+OAguelne+8muavleS4muWQjuWJjeeoi+i+ieeF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6t+W6hO+8gTwvcD48cD48ZW0+Ni48L2VtPuW4jOacm+S9oOW8gOW/g+WPiOWc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SjOiwgeaXoOiuuuS9leaXtu+8jOaXoOiuuuWcqOWTqumHjO+8jOaXoOiuu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W+l+ingea5lu+8jOWQrOS4jeWQrOeahOWIsOa1t+OAgjwvcD48cD48ZW0+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q+acjeaYr+enn+eahO+8jOavleS4mueFp+aYr+WtpuagoeWuieaOkueahO+8jOiuu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hOeahO+8jOetlOi+qeaYr+awtOeahO+8jOWunuS5oOaKpeWRiuaYr+WBh+eahO+8jO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iOWQjOaYr+mql+WwseS4mueOh+eahCZoZWxsaXA7JmhlbGxpcDvkuIDliIfpg73mmK/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nInml7bpl7TmmK/nnJ/nmoTjgILku5bmr4/lpKnpg73lnKjlkYror4n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vvIznu4jnqbbmmK/opoHmlaPlnLrjgII8L3A+PHA+PGVtPjguPC9lbT7kuID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lubTljY7mtYHpgJ3vvIzkuI3mg7Pplb/lpKfvvIzml7blhYnlj4jljIbljIb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Dlv7Xov4fljrvvvIzlj6/mmK/ov4fljrvnu4jlsIbmmK/lm57lv4bvvIzlj6ro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kuK3mg7Pmg7PkuobjgII8L3A+PHA+PGVtPjkuPC9lbT7msqHmnInnu4/ljobov4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47mnaXmsqHmnInmhJ/op4nliLDmr5XkuJrmmK/ov5nkuYjkvKTmhJ/nmoTor53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lmLvlmLvnrJHnrJHvvIzmiZPmiZPpl7npl7njgILmr6vkuI3lnKjmhI/jgIL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jmnInlpKnvvIznm7TliLDlsIbopoHliIblvIDvvIznm7TliLDku6XlkI7mnInlj6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ho3op4HpnaLkuobjgILmgY3lpoLpmpTkuJbkuIDoiKzvvIzov5nml7blgJ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vvIzmr5XkuJrvvIznnJ/mraPku6Tkurrpmr7lj5fliLDnqpLmga/nmoT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ogIPkuIrvvIzmmK/kvaDlsIblkozku5bku6zov5nnvqTnlq/lrZDliIb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bCR5bm05bCx5piv5bCR5bm077yM5LuW5Lus55yL5pil6aOO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aSP6J2J5LiN54Om77yM55yL56eL6aOO5LiN5oKy77yM55yL5Yas6Zuq5LiN5Y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uh6Lqr5a+M6LS15oeS5a+f6KeJ77yM55yL5LiN5YWs5LiN5YWB5pWi6Z2i5a+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uW5Lus5piv5bCR5bm044CCPC9wPjxwPjxlbT4xMS48L2VtPuaIkeacieWlveWlv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vj+S4quS6uueahOiEuO+8jOS5n+aLjeS4i+S6huS4ieW5tOi1sOi/h+eahOag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cqOagoemXqOWPo+aIkeS7rOaMpeaJi+WRiuWIq++8jOelneemj+S9oOS7r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mgeeahOS6uueUn+OAgjwvcD48cD48ZW0+MTIuPC9lbT7kuIDpmLXmuIXpo47lkLn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7blrZDlm57lvZLlpKflnLDjgILkvaDmmK/lkKbkuZ/lsIbnprvljrvvvJ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kuI3mlaPnmoTlrrTluK3vvIzkvYbmiJHluIzmnJvvvIzmiJHog73nlZn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vvIE8L3A+PHA+PGVtPjEzLjwvZW0+5aaC5p6c6IO96YeN5p2l5LiA5qyh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6ICB5biI5Lus77yM5ZCs5oiR5oyH5oyl77yM6K+35Zyo6K6y5Y+w5LiK5LiA5o6S5o6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Lus6KaB5LiA5LiA5LiO5L2g5Lus5oul5oqx5ZGK5Y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p+WtpuWbm+W5tO+8jOS7jueomuWrqeWIsOaIkOeGn++8jOS4gOW5tOWbm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j+eni+WGrO+8jOi/mOacieS4gOS4quWto+iKgu+8jOiXj+WcqOWkj+Wkqe+8j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Ije+8jOWPq+WBmuavleS4muWto+OAguaAu+inieavleS4muaYr+mBpemBpeaXoO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cvOmXtOWQhOWllOS4nOilv+OAgjwvcD48cD48ZW0+MTUuPC9lbT7lvojlpJrlub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orov5nkuKrlpI/lpKnlj6vlgZrpgqPlubTlpI/lpKnvvIzkvYbmmK/pgq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zmiJHku6zmm77nrJHlvpflvojnvo7vvIzlvojnu5rng4L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oOz5ZKM5L2g57qg57uT5Zyo5LiA6LW377yM5b+r5LmQ44CB55eb6Ium44CB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B5ZOA5oSB77yM5LiA5YiH55qE5LiA5YiH6YO957qg57uT5Zyo5LiA6LW3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5YiG5Lmf5bCx5LiA55Sf5LiA5LiW5LqG77yM5L2G5piv5Lq655Sf6Zq+5YW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Lia5LqG77yM56Wd5L2g56yR5oSP5LiA5aaC5b6A5piU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iDveWWhOW+hei/meS4quS4lueVjO+8jOWboOS4uuWug+aYr+S4gOS4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m57pn7Plo4EmcmRxdW8744CC55qE56Gu5a6D5rKh5pyJ5L2g5oOz5b6X6YKj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rKh5pyJ6YKj5LmI57Of44CCPC9wPjxwPjxlbT4xOC48L2VtPue+juS4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e+juS4veeahOivl+S4gOagt++8jOmDveaYr+WPr+mBh+iAjOS4jeWPr+axgu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WWnOasoumCo+agt+eahOaipu+8jOaYjuaYjuefpemBk+S9oOW3suS4uuaIkei3i+a2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NtOWPiOinieW+l+iKs+iNiemynOe+ju+8jOWlveWDj+S9oOaIkeaJjeWIne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gTwvcD48cD48ZW0+MTkuPC9lbT7pmLPlhYnnhafogIDnmoTlnLDmlrnvvIzmnInm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yf5oya55qE56Wd56aPJnJkcXVvO++8m+aciOS6rueFp+iAgOeahOWcsOaW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SZsZHF1bzvmt7Hmt7HnmoTmgJ3lv7UmcmRxdW8744CC5q+V5Lia5YiG5LqG6Lqr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D6L+e5b+D44CC5L2g5LiA5YiH5a6J5aW977yM5piv5oiR5pyA5aSn55qE5b+D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mdouWvueedgOS4sOebm+eahOetteW4re+8jOaIke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rueskeedgOWKnemFku+8jOS7v+S9m+aJgOacieeahOS4jeiIje+8jOmDveaUtuiXj+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+mHjO+8jOWboOS4uuaIkeS7rOaYjueZve+8jOatpOWOu+WGjeS5n+ayoeacieavl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eadr+abtOmGh+abtOmmmeeahOmFkuS6hu+8jOavleS4muS6huaEv+S9oOS4gOWI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EuPC9lbT7miJHku6zmr4/lpKnkuIrlrabvvIzmr4/kuKrkurr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rJHlvpfpgqPkuYjngb/ng4LvvIzku7/mi4LmnInljYPkuIfmnLXpspzoirHlkIzml7b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LkvYbmiJHku6zlv4PkuK3muIXmpZrvvIzmr4/kuKrkurrnmoTlv4Pph4zvvIzlhbb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np43mt6Hmt6HnmoTmg4bmgIXjgII8L3A+PHA+PGVtPjIyLjwvZW0+5a2m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WZ5a6k77yM5q+P5LiA5byg6K++5qGM77yM5q+P5LiA5py16Iqx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77yM5q+P5LiA5Liq55+z5a2Q6YO95piv5oiR6K6w5b+G5Lit5pyA6Zq+5b+Y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4ieW5tOWwseWDj+S4gOWcuuWMhuWMhueahOaXhe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WwseWIsOS6hue7iOeCueOAguW+gOWQjueahOi3r++8jOaEv+S9oO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S8kOWdmuWumu+8jOS4gOW4humjjumhuuOAgjwvcD48cD48ZW0+MjQuPC9lbT7nga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pnJ7lnKjpm6jlkI7vvIznnJ/or5rnmoTlj4vosIrlnKjliKvlkI7vvIzmtYHmsL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n7PogIzpmLvvvIzlj4vosIrkuI3lm6Dov5zogIznlo/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bCx5YOP5LiA6Zi16aOO77yM5oiR5Lus5bCx5YOP5qCR5Y+277yM6aOO5LiA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pWj5LqG77yM5LiA5YiG5pWj77yM5oiR5Lus5bCx5b+Y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9oOS8vOmYs+WFie+8jOS4gOebtOa4qeaaluedgOaIkeeahOW/g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n+aYn++8jOS4gOebtOeFp+S6ruedgOaIkeWJjeihjO+8jOS9oOS8vOWkp+a1t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uWHu+edgOaIkeS4jeimgeW/mOiusOaipuaDs+OAgjwvcD48cD48ZW0+MjcuPC9lbT7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h6DlubTomb3nn63mmoLvvIznnJ/mraPmg4XmhI/lnKjlv4Ppl7TvvIzmr5XkuJrkuYv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KvnprvvvIzkupLnm7jnpZ3npo/kupLpvJPlirHvvIzluIzmnJvku6XlkI7luL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ubTmr43moKHmnaXnm7jogZrvvIznpZ3kvaDpobrliKnpk7jovonnhYz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lronlurfjgII8L3A+PHA+PGVtPjI4LjwvZW0+5L2g5oiR5Li65LqG55CG5oO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C95LqG6Imw6Zq+77yM5omN6LWw5ZCR5LqG5oiQ5Yqf5LmL6Lev44CC5L2G5oS/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w5b6X77yM5rC46L+c5Zyw6K6w5b6X77yM6YKj5LiA5q615YWF5ruh552A5aWL5paX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Zeq5Lqu5pel5a2Q44CCPC9wPjxwPjxlbT4yOS48L2VtPuS4ieW5tOWQjOeq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kCZsZHF1bzvkuIDniYfpmLPlhYkmcmRxdW8777yb5Y2D5L2Z5pel5a2Q77yM6LCx5Y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JmxkcXVvO+WPi+iwiuivl+evhyZyZHF1bzvvvIHkurLniLHnmoTlrablj4vvvIz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bvvIzmhL/kvaDmsLjov5zlpoLlkJHml6XokbXkuIDmoLfvvIznrJHlrrnngb/ng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ovonnhYzvvIE8L3A+PHA+PGVtPjMwLjwvZW0+5aW95aW96YGT5Liq5Yir5ZCn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qSF6buR5p2/77yM5pON5Zy66aOf5aCC77yM5ZKM5ZC56L+H5pWZ5a6k6LWw5buK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i16aOO77yM5ZKM6L+Z5q615Zue5LiN5Y6755qE6Z2S5p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Hh+aSt+S4gOS4suS4sueahOaipu+8jOWtpuagoeeahOWsieaIj++8jOWbnuW/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mCo+S5iOe8pOe6t+WjruS4ve+8m+iAjOaIkOmVv+eahOi/vei1tu+8jOern+W3s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i/h+OAguS4lumXtOeahOWwmOWao+WWp+aJsO+8jOS7v+S9m+ayiemdme+8jOiuqe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aLvuWPluiusOW/hueahOiQveiLseOAgjwvcD48cD48ZW0+MzIuPC9lbT7mr5XkuJr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iIboiI3vvIzlkIzlrabpl7TvvIzmg4XosIrmtZPvvIzpgIHnpZ3npo/vvIzmhL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j5Hpl67lgJnvvIznpZ3lpoLmhI/vvIzorrjlv4PmhL/vvIzmnJvlpb3ov5DvvIz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nm7zlkInnpaXvvIzlj5Hnn63kv6HvvIzpgZPkuKrliKvvvIzmiJHlkoz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mg4XvvIzkvLzmtbfmt7HvvIzmr5XkuJrlkI7vvIzluLjogZT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Led56a75Y+v5Lul5ouJ5byA5L2g5oiR77yM5Y205ouJ5LiN5byA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b5pe26Ze05Y+v5Lul5reh5b+Y6L+H5Y6777yM5Y205b+Y5LiN5LqG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b5q+V5Lia5Y+v5Lul5YiG5byA5b285q2k77yM5L2g5oiR55qE5b+D57Sn57S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56Wd56aP5L2g5YmN56iL6ZSm57uj77yM5aSn5bGV5a6P5Zu+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WcqOS4gOi1t+eahOaXtuWAme+8jOS9oOaKiueskeivremAge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IkeS7rOWIhuW8gOeahOaXpeWtkOmHjO+8jOS9oOaKiuaDheaEj+WvhOe7meaIk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cqOael+mXtOa8q+atpe+8jOi/mOaYr+WcqOeBr+S4i+ayieaAne+8jOS9o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aXtumDveS8tOmZquedgOaIke+8gTwvcD48cD48ZW0+MzUuPC9lbT7mr5XkuJr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pfnjrvnkoPvvIzmiJHku6zopoHmkp7noo7lroPvvIznhLblkI7mk6bnnYDplIvli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iYfotbDov4fljrvvvIzooYDogonmqKHns4rkuYvlkI7lvIDlp4vkuIDkuKrlrozlh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rrnlJ/jgII8L3A+PHA+PGVtPjM2LjwvZW0+5L2g5LiO5oiR6Iul5Y2z6Iul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LiN5aSx5Y675Lmf5LiN5oul5pyJ77yM5pei5LiN5aSx5pyb5Lmf5LiN5oOK5Zac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omw5Lmf5LiN5a2k54us77yM5oiR5Lus5rKh5pyJ5pyA6Z2g6L+R55qE6YK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rKh5pyJ5YiG5Yir55qE6YKj5aSp77yM6L+Z5qC355yf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9u+i9u+S4gOS4quaLpeaKse+8jOS5n+aYr+awuOi/nO+8m+i9u+i9u+S4gOWP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+8jOS5n+aYr+aDpuW/te+8m+i9u+i9u+S4gOS4qui9rOi6q++8jOWwseeci+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u+i9u+eahOaDs+ivtOeCueS7gOS5iO+8jOaXqeW3suaXoOiogOOAguavleS4mu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GjeasoeebuOmBh+aXtu+8jOS9oOW3suaUtuiOt+a7oeWbre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7blhYnlpoLmsLTvvIzmtYHlubTmtojpgJ3vvIzlhqDlh6Dorrjnm7jmgJ3vv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L/lkI3miJDlsLHvvIzkuI3otJ/mtYHlubTpgJ3vvIzlho3luqbnm7jmgJ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u/5L2b5qKm6YeM55qE5oyl5omL5Yir56a777yM5L2G6L+H5b6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W5L2c5LqR54Of77yM6ICM5oiQ5Li65LuK5ZCO55qE5Y+N5oCd44CC5oiR5Lus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6LSq546p5LiN5oeC5LqL55qE5a2p5a2Q77yM5oiR5Lus5bCG6LCo6KiA5oWO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uK5ZCO6Ieq5bex5a+75om+562U5qGI77yM5Zyo5a+56Ieq5bex6LSf6LSj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+Y5b6X5Z2a5by644CCPC9wPjxwPjxlbT40MC48L2VtPuaIkeWus+aAleavl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WboOS4uumprOS4iuimgeatpeWFpeekvuS8mu+8jOabtOWPr+iDveWboOS4uu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khOWHoOW5tOeahOaci+WPi+mBk+WIq++8jOWkp+WtpueahOaIkeS7rOadpeiHq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Ml++8jOe7iOeptuS5n+WbnuWIsOS6huWkqeWNl+a1t+WMl+WR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hL/kvaDku6XmoqbkuLrpqazvvIzojqvotJ/pn7bljY7vvIzml7blhYnljIb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kuI3kvJrlpKrlubPlurjjgILkuIDnm7TmnJ/lvoXnnYDlnKj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pKnpgYfop4HpgqPkuKrnhqDnhqDnlJ/ovonvvIzpgqPkuKrlsZ7kuo7miJHku6z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gII8L3A+PHA+PGVtPjQyLjwvZW0+5LiA5aSp5aSp55qE55u46IGa5aaC5Zyo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aSc55qE5aWL5paX5pyJ5L2g6Zmq5Ly077yM5LiA5qyh5qyh55qE5qyi56yR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77yM5LiA5Zue5Zue55qE5Zuw6Zq+5L2g5biu5oiR6Kej5Yaz44CC5LiA5Y2D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77yM5L2g5oiR55qE5oOF6LCK5rex5Y6a5byl5Z2a44CC56a75Yir55qE5rG956y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bij5ZON77yM5YiG5Yir5bCx5Zyo6L+Z6L+35Lq655qE5YWt5pyI44CC5oS/5L2g5Yi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5aSn5bGV77yM5qKm5oOz5a6e546w77yM5oiR5Lus5bCG6YeN6YCi5Zyo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BPC9wPjxwPjxlbT40My48L2VtPuWFreaciOeahOmYs+WFieeBv+eDgu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zquiKsemXqumXquOAguS4jeW/heaKiuebuOiBmueahOiqk+iogOWuo++8jOa3s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iusOWcqOW/g+mXtOOAguS7iuaXpeWRiuWIq++8jOadpeaXpeWGjeingeOAgu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+8jOiuqeaIkeS7rOmHjemAouWcqOWujOe+jueahOaYjuWkqeOAguelneS9oO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jOS4gOW4humjjumhuu+8gTwvcD48cD48ZW0+NDQuPC9lbT7kuJbpl7TkuYvkurr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bfkuK3mmJ/mtarvvIznu4jouqvlv6vkuZDkvr/mmK/miJHkurrnlJ/mnIDlpKf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g7PkuI7kvaDlnKjmvKvplb/nmoTlsoHmnIjph4zlvbzmraTnrJHmnJvvvIznnIv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upHmlaPvvIzkuIDnlJ/mg4Xplb/jgII8L3A+PHA+PGVtPjQ1LjwvZW0+5q+V5Lia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Ks552A56a75Yir55qE6Iqx5byA77yM5Y+L5oOF55qE5YiX6L2m5rC46L+c5rKh5pyJ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4+N6JeP5b+r5LmQ55qE5ru05ru054K554K577yM6K6w5b+G55qE5omJ6aG155S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e777yM5LiA55Sf5pyL5Y+L5LiA5LiW5oOF57yY77yM56Wd5oS/5oiR5Lus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6J54WM54G/54OC44CCPC9wPjxwPjxlbT40Ni48L2VtPuaMpeaJi+WRiuWIq++8jO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OiIquOAguWIq+S4jeS6hueahO+8jOaYr+S9oOaKm+WHuueahOmCo+agueWPi+iwi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s++8jOaXoOW9ouS4reeJoueJouWcsOezu+WcqOaIkeeahOW/g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tbDov4fnmoTot6/vvIzniLHov4fnmoTkurrvvIzlk4Hov4fnmoTlkbPvvIz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s6rvvIznrJHov4fnmoTnvo7vvIzpg73lnKjml7bpl7TnmoTmsrPmtYHkuK3msonm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pHpqbPnmoTorrDlv4bkuK3kv53lrZjkuobjgILlm5vlubTpo57pgJ3vvIzmr5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vvIzmhL/kvaDliY3nqIvkvLzplKbvvIE8L3A+PHA+PGVtPjQ4LjwvZW0+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bey6ZO65byA6YeR6Imy55qE6Lev77yM5rWq6Iqx5q2j5YiG5YiX5Lik5peB5pG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6Iqx5p2f44CC5YuH5pWi5Zyw5Y675ZCn77yM5pyL5Y+L77yB5YmN5pa5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ON5Ye65b6B55qE5rW36J6677yb5b2p6Zye77yM5q2j5Zyo5bCG6bKc57qi55qE5aSn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44CCPC9wPjxwPjxlbT40OS48L2VtPuavj+S4gOasoeaPkOmGkuS9oOaAu+iDv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iusOS9j++8jOavj+S4gOmhueS7u+WKoeS9oOmDveS8mumdmemdmeWcsOWujOaIk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PiuaXtuWPjeecgeiuqeS9oOaFouaFouWcsOi/m+atpe+8jOacm+S9oOW4pu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lveeahOWTgei0qOWOu+aWsOeahOWkqeWcsOW8gOaLk++8jOS4gOWumuS8muacieS4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UtuiOt+OAgjwvcD48cD48ZW0+NTAuPC9lbT7kurrnlJ/nm7jpgYflj4jliKv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lpoLmoqbvvIzlsIbmmK/miJHku6zmu5rng6vpnZLmmKXph4zljY7kuL3nmoTkuIDn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lrDnmoTlvIDlp4vvvIzmiYDpgYfnmoboia/lloTvvIzmiYDooYzmmK/lnab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pWZ5a6k6YeM44CB5pON5Zy65LiK77yM6KaB5oqK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Zue5b+G55qE5Zyw5pa577yM6YO95YaN6LWw5LiA6YGN77yM5pu+57uP5oqx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Sf5oWo77yM5Y205Y+q55WZ5LiL5LuK5aSp5ruh6IWU55qE55WZ5oGL5ZKM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N54S25aaC5qKm77yM5Yid5b+D5L6d5pen44CCPC9wPjxwPjxlbT41Mi48L2VtPuWQ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oOW5tO+8jOS9oOaKiuWPi+iwiueahOenjeWtkOaSkuWcqOaIkeW/g+eBteS4iuOAg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mOm7mOWcsOaKiuWug+W4pui1sO+8jOeyvuW/g+a1h+eBjOOAgeagveWfue+8jOiuqeWu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8gOWHuuiKs+mmqOeahOmynOiKseOAgjwvcD48cD48ZW0+NTMuPC9lbT7ku47kup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mnaXvvIzliLDlpKnljZflnLDljJfljrvjgILkuI3nrqHotbDliLDlk6rph4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nKjku4DkuYjlspfkvY3vvIzorqnmiJHku6znu6fnu63loavlpb3kurrnlJ/nmoTlsaX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kuqTlh7rkuovkuJrnmoTkvJjnp4DnrZTljbfvvIzkuLrmr43moKHnmoTml5fluJz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t7vlvanjgII8L3A+PHA+PGVtPjU0LjwvZW0+5byg5byA57+x57+U55qE57+F6IaA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5CG5oOz77yb6I2h6LW35b+r5LmQ55qE5Y+M5qGo77yM6L+O5o6l5biM5pyb44CC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Li+6LW35biM5pyb77yM5pC6552A5Z2a5by677yM5YuH5pWi5YmN5b6A6YC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aSn6YGT5LiK77yB5oS/5b+D5aaC5omA5oOz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WygeaciOmTreWIu+edgOS9oOeahOW9seWtkO+8jOasouS5kOaXtuWFieiusOW/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eskeWuueOAguavleS4muS6hu+8jOWRiuWIq+WFhea7oeecn+ivmueahOag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buOS8muWcqOaIkOWKn+eahOi3r+S4iuOAguWQjuS8muacieacn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OAgjwvcD48cD48ZW0+NTYuPC9lbT7niLHov4fnrJHov4fpgqPlh6DlubTvvIz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pppnnmoTml6fml7blhYnvvIzmuIXmtqblpoLpo47nmoTnmb3ooaPkuIrlubT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v5zljrvvvIzpg73ljbPlsIbov5zljrvjgII8L3A+PHA+PGVtPjU3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W5LqL6ICM5LiN5aSx5bCR5bm05oSP6Laj77yM5LuN6IO95L+d5oyB5Z2a5a6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77yM5L6d54S26IO95aSf5Li65LiW6Ze06YKj5Lqb55yf5oOF6ICM5b+D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uqeaIkeeahOelneemj+iejeWFpeepuuawlO+8jOS7u+S9oO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vOWQuO+8jOS7pOW/q+S5kOWwhuacn+ebvOWPmOeahOe+juS4ve+8m+iuqeaEv+acm+mF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OicnO+8jOS7u+S9oOWwhuWug+WQruWQuO+8jOWLh+aVouWcsOWvu+axgueUn+WR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elneavleS4muWQjuWLh+W+gOebtOWJje+8jOaLpeaKseiDnO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nIDmgajnmoTmmK/kvaDvvIzlm6DkuLrkvaDmmK/miJHlrabkuaDkuIr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oQmbGRxdW875pWM5Lq6JnJkcXVvO++8m+acgOeIseeahOS5n+aYr+S9o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IkOmVv+S4reS4uumJtOeahOWPi+S6uuOAguS7iuaXpeS4gOWIq++8jOeKu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uS5i+WksemyjeWPlOeJme+8jOiMq+iMq+Wkqea2r++8jOWPq+aIkeWIsOS9leWkhO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aIkeacgOeIseeahCZsZHF1bzvmjJrlj4smcmRxdW87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jueDreeahOWkj+Wto++8jOWIsOS6huemu+WIq+eahOaXtuWIu++8jOWbnummlui/h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ahOaXtuWFie+8jOmdkuaYpe+8jOaMpea0kuWcqOe+juS4veeahOWkp+Wtpuago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bm+W5tOWJje+8jOaIkeS7rOaYr+S6uuS7rOecvOS4reeahOW5uOi/kOWEv++8jOW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eahOS7iuWkqe+8jOaIkeS7rOabtOWKoOiHquixq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znlJznmoTlvq7nrJHkuK3vvIzogIHluIjnnIvlh7rkuobkvaDnmoTnjofn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LrkurrnnJ/or5rkvb/kvaDotaLlvpfkuoblkIzlrabku6znmoTkv6HotZbvvIzl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nkIbmg7PkuI3mlq3liqrlipvlkKfvvIznm7jkv6HkvaDnmoTkvJjoia/lk4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vaDnmoTmnKrmnaXluKbmnaXlpb3ov5DjgII8L3A+PHA+PGVtPjYy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2f5Y+q5piv5Li65LiL5LiA5Liq6Zi25q615a2m5Lmg55qE5byA5aeL5omT5Li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44CC5oiR5Y+I5bCG6YeN5paw5pW06KOF77yM56Gu5a6a5paw55qE55uu5qCH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6Zi25q6155qE5a2m5Lmg44CCPC9wPjxwPjxlbT42My48L2VtPuemu+WIq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iwiueahOWIhuaVo++8jOiAjOaYr+WKm+mHj+eahOaJqeW8oOOAguWPquaEv++8jO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inge+8jOa4hemjjuacl+aciO+8jOaKiumFkuiogOaso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nmoTkuovkuI3opoHmgLvor7Tku6XlkI7vvIzmnaXml6XlubbkuI3mlrn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mi6XmirHkuI3opoHnlZnnu5nmmI7lpKnvvIzlkI7kvJrlj6/og73ml6D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iM5pyb6L+Z5Liq5aSP5aSp77yM5aSp5rCU5YeJ5b+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5Oc55Sc5LiA54K577yM6L+Q5rCU5aW95LiA54K577yM55Sf5rS75Y+v54ix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q+V5Lia5b+r5LmQ44CCPC9wPjxwPjxlbT42Ni48L2VtPuaIkeS7rOebuOmA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jOeUn+aXtu+8jOaIkeS7rOWIhuaJi+WcqOeGn+aCieWQjuOAguaYjuWkqe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Un+a0u+eahOaYn+WbvuS4iuaJvuWvu+iHquW3seeahOaWsOS9jee9r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iHquW3semXqueDgeeahOaYn+WFieebuOS6kumXruiur+ihqOaDhei+v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vbvovbvnmoTvvIzml7blhYnojY/oi5LnnYDvvJvljIbljI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mnaXliLDkuobjgILmr5XkuJrkuobvvIzmiJHku6znuqblrprlpb3kuI3lpb3vvJv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bvvIzmiJHku6zlnZrmjIHlpb3kuI3lpb3jgILomb3nhLblrabmoKHnlJ/mtLvlt7L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vYbmiJHku6znmoTniLHmg4XljbTmsLjov5zkuI3kvJrmr5Xku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J5bm05p2l77yM5q+P5b2T5oiR5Zyo5a2m5Lmg5LiK5pyJ5LqG55aR5oO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t6YGH5Yiw5oyr5oqY5pe277yM5oC75piv5L2g55qE5aOw6Z+z5Zyo6IC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77yM55aR5oOR6L+O5YiD6ICM6Kej77yM5oyr5oqY5Y+Y5oiQ5Li65Yqo5Yqb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iN5pat5ZCR5YmN44CC6K+35o6l5Y+X5oiR55qE5LiA54mH5pWs5oSP44CC5Y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pyL5Y+L77yBPC9wPjxwPjxlbT42OS48L2VtPuavleS4muaYr+WNg+eZv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+WkqeeahOaVheS6i++8jOWNg+eZvuS4h+S4quS6uu+8jOWNg+eZvuS4h+S4q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Wkqe+8jOebuOWQjOeahOWPquaYr+WRiuWIq+OAgjwvcD48cD48ZW0+NzAuPC9lbT7ku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qU5rmW5Zub5rW3JnJkcXVvO+adpe+8jOWIsCZsZHF1bzvlpKnljZflnLDljJ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6744CC5LiN566h6LWw5Yiw5ZOq6YeM77yM5LiN566h5Zyo5LuA5LmI5bKX5L2N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Lus55qE6KqT6KiA77ya5rC45LiN6KiA6LSl77yB5rC45LiN5pS+5byD77yB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77yB5YuH5b6A55u05YmN77yBPC9wPjxwPjxlbT43MS48L2VtPuWPiOS4gOW5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lveWkhO+8jOS7jumZjOeUn+WIsOeGn+aCie+8jOacieS4gOenjeaEn+aDh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k+e7meaXtumXtO+8jOS4jeS8mui+k+e7mei3neemu+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nInlkIToh6rnmoTovajov7nvvIzlpoLmtYHmmJ/vvIzog73nm7jogZrvvIzlhbH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4XnqIvvvIzmmK/nvJjliIbvvIzkvYbmnIDnu4jlsIbmnJ3nnYDlkIToh6rmlrn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oYzmuJDov5zvvIzmmK/lkb3ov5DvvIzmhL/kvaDmr5XkuJrlkI7nmoTmnKrmnaXmm7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czLjwvZW0+5p+z6Zi05LiL5Yir55m+6Iis5oOG5oCF77yM5ZC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295bCR5bm05oOF6ZW/77yM5pyb5b6B56iL5Y2D56eN5oCd57uq77yM5oS/5Y+L5oO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L6L+b55qE5Yqb6YeP77yBPC9wPjxwPjxlbT43NC48L2VtPuiuqeelneemj+iejeWF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S7u+S9oOWwhuWug+WRvOWQuO+8jOS7pOW/q+S5kOWwhuacn+ebvOWPm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iuqeaEv+acm+mFnemFv+eUnOicnO+8jOS7u+S9oOWwhuWug+WQruWQuO+8j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+axgueUn+WRveeahOaEj+S5ie+8jOelneavleS4muWQjuWLh+W+gOebtOWJje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nOWIqe+8gTwvcD48cD48ZW0+NzUuPC9lbT7mnIjmr5XkuJrlraPvvIzpmr7liKv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moKHlm63vvIzpmr7lv5jnmoTmmK/lroznvo7nmoTlm57lv4bvvIzpmr7np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Llr4bnmoTmoKHlj4vvvIzpmr7oiI3nmoTmmK/luIjnlJ/nmoTmg4XosIrjgIL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v53ph43vvIzpgZPkuIDlj6XnprvliKvvvIzpgIHkuIDku73npZ3npo/vvIzmt7v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npZ3npo/lkITkvY3lkIznqpflro/lm77lpKflsZXvvIzliY3pgJTml6Dph4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K+355u45L+h77yM6YKj5Lqb5YG35YG35rqc6LWw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s6ICB5LqG5oiR5Lus55qE5a656aKc77yM5Y205Liw55uI5LqG5oiR5Lus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5u45L+h77yM6Z2S5pil55qE5Y+v6LS15bm25LiN5piv5Zug5Li66YKj5Lqb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6ICM5piv6YKj6aKX55uI5ruh5LqG5YuH5pWi5ZKM54Ot5oOF55qE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+X5Lyk77yM5LiN5oCV5LuY5Ye677yM5LiN5oCV5Y6754ix77yM5LiN5oCV5Y67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5u45L+h77yM6Z2S5pil55qE6YCd5Y675bm25LiN5Y+v5oCV77yM5Y+v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YuH5pWi5Zyw54Ot54ix55Sf5rS755qE5b+D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/l+WQjOmBk+WQiO+8jOW4jOacm+aIkeS7rOW8uuW8uuiBlOaJi++8jOWmgu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hOacieW/l++8jOmCo+WwseW4jOacm+aIkeS7rOmhtuWzsOebuO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r5XkuJrnmoTohJrmraXotormnaXotorov5HvvIznprvliKvnmoTmsJTmsJvm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hIjmtZPvvIzmgrLnl5vnmoTlv4Pmg4Xmm7TliqDlv5Dlv5HvvIzmiaPkurrlv4PlvK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ov5HlnKjlkqvlsLrvvIzmlZ7lvIDlv4PmiYnvvIzlnabnhLbpnaLlr7nvvIH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bvvIzmjKXmiYvpgZPliKvvvIzmiazluIbov5zoiKr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aaC54Of77yM5rip6aao5aaC5pio77yM55u46IGa5L2/5oiR5Lus6YeN5rip6LW3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6LWw6L+H55qE5pel5a2Q77yM5Zue5b+G6LW36YKj5q615r+A5oOF54eD54On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5Y6G5LmF5byl5paw77yM5rC45LiN6KSq6Imy77yBPC9wPjxwPjxlbT44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cqOWKquWKm+WllOi3keWcqOi/vemAkOaipuaDs+eahOi3kemBk+S4iu+8j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iuuOmBpei/nO+8jOaIluiuuOi/keWcqOecvOWJje+8jOS9huaIkeS7rOm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S6hui/veS4iue7iOeCueiAjOWKquWKm+WllOi3ke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LDnprvliKvnmoTml7blgJnvvIzkvLzkuY7kvZPlkbPkuI3liLDnprvliKvnmoToib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LDkuobnprvliKvnmoTml7blgJnvvIzljbTlj4jmg7PliLDkuoblho3op4HnmoToibD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/kuIfkuKrlgbbnhLbvvIzkvb/miJHku6zmmJTml6XnmoTlkIzlrabvvIzlj4jnm7j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nlpKfmoKHlm63jgILnm7jop4Hml7bpmr7liKvkuqbpmr7vvIzliKvml7blrrnmmJP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jgII8L3A+PHA+PGVtPjgyLjwvZW0+5Lmf6K645Lya5pyJ5LiA5aSp77yM5LiW55W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7uI54K577yM5Lmf6KaB5ZKM5L2g5Li+6LW35Zue5b+G6YW/55qE55Sc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my5LiA5p2v44CCPC9wPjxwPjxlbT44My48L2VtPuWQjOeql+S5i+aDheS4luS6uuea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leS4muaVsOi9ve+8jOebuOemu+eUmui/nO+8jOaDs+W/teWkh+iHs++8jOS4jee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WuieWlve+8jOeJuea0vuatpOefreS/oeWJjeadpeaJk+aOou+8jOW5tuWkh+iJr+io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e+8jOelneemj+S4h+WNg+WQjOW+gO+8jOW/hemhu+eahuaUtuS4i++8jOS4jeWP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q+aAoOaFouOAgjwvcD48cD48ZW0+ODQuPC9lbT7nqb/nnYDpo5jpgLjlrablo6vmn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nqb/nnYDnmb3ooazooavnmoTkvaDku6zvvIzmiZPnnYDpoobnu5PvvIznsr7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rrnvvIznrJHnnYDnrJHnnYDvvIznuqLkuobnnLznnLbvvIzlk63nnYDlk63nnYDvvI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lpoLoirHvvIzlvIDmgIDnrJHjgIHogobmhI/lk63vvIzov5nmmK/pnZLmmKXmnI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qKHmoLfjgII8L3A+PHA+PGVtPjg1LjwvZW0+5q+V5Lia5LqG77yM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b285q2k55qE5rC46L+c77yM5LiU6K6p5oiR5Lus5pS+5LiL5b2T5Yid55qE6Z2S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W6Ze05pyA54+N6LS155qE6I6r6L+H5LqO55yf5oya55qE5Y+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Wkp+WtpuaYr+S6uueUn+eahOS4gOS4qumHjOeoi+eike+8jOavleS4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aIkeS7rOS4jeW+l+S4jemAieaLqeWPpuS4gOadoei3r+e7p+e7reWJjeihj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gOi3r+S4iuacieS9oOS7rOeahOmZquS8tO+8jOelneemj+Wkp+WutuiDveaJv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5uOemj++8geePjemHje+8gTwvcD48cD48ZW0+ODcuPC9lbT7miJHku6z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ZTkuJzopb/vvIzmnInkuIDku7bkuovmiJHkuIDnm7Tlv5jkuobpl67kvaDku6z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7blhYnmvKvplb/vvIzkvaDku6zpg73otbDkuobnlZnmiJHkuIDkuKrkurr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gII8L3A+PHA+PGVtPjg4LjwvZW0+5ryr5ryr5Lq655Sf6Lev5bm25LiN5piv6YO96IO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77yM5LuK5pma5ZCD6bih55qE77yM6L+Y5pyJ5Y+v6IO96JC95Zyw5oiQ55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aSn5a626KaB5b+D5oCA55CG5oOz77yM5YuH5pWi5Ym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avleS4muS6hu+8jOabvue7j+eahOS6ieWQte+8jOabvue7j+eah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eahOS4gOWIh+S4gOWIh++8jOeOsOWcqOeci+i1t+adpemDveaYr+mCo+S5i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ePjei0teOAgjwvcD48cD48ZW0+OTAuPC9lbT7pnZLmmKXlsLHmmK/ov5nmoL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p3vvIznno7mipjohb7vvIzkuqvov4fnpo/vvIzlkIPov4foi6bvvIznjqnov4fnp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v4flo4HvvIzkvb/lirLmipjohb7vvIzmipjohb7ntK/kuobvvIzmiY3lj5Hnjr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obkuIDkuKrlpKflnIjlhL/vvIzljbTlj4jlm57liLDkuobljp/lnLDjgILlj6/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7kuI3lkI7mgpTvvIzkuZ/lubbkuI3ln4vmgKjvvIzlm6DkuLrkuI3ovazov5nkuKr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JHlj6/og73msLjov5zpg73kuI3nn6XpgZPljp/lnLDlnKjlk6r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7q15pyJ5Y2D5Y+k77yM5qiq5pyJ5YWr6I2S77yM5YmN6YCU5Ly86Z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a56ZW/77yM5LuO5q2k5LiA5Yir77yM6ZqU5LiW57uP5bm077yM5bGx6ZW/5rC0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ZSv5ZCb77yM5bmz5a6J5Zac5LmQ44CCPC9wPjxwPjxlbT45Mi48L2VtPuWIhu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mDveayoeaciea1geecvOazqu+8jOWklemYs+mAj+i/h+S7lueahOi6q+W9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meaZlua0kuWcqOaIkeeahOi6q+S4iu+8jOaJgOacieeahOS4gOWIh+WwveWcqOS4j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TMuPC9lbT7ouI/lh7rov5nkuIDmraXvvIznrqHkvaDkuIfoiK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lroPov5jmmK/vvIzlj5jmiJDpgJ3ljrvnmoTlm57lv4bvvIzmiJDkuLrkuIDkuKr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moTmoqblooPvvIzlnKjml7bpl7TovbvolJHnmoTmtYHliqjph4zvvIzpgJDmraXlsJjl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4jml7bml7bkuo7lpJzmt7HkurrpnZnkuYvpmYXmgoTnhLbmta7kuIrlv4P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q+P5Liq5Lq65b+D5Lit6YO95pyJ5LiA5bqn5Z+O77yM5L2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Y+v6IO955qE5Lq677yM6YKj5Liq5Lq66Lev6L+H5LqG6Z2S5pil5LiA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ya5Zyo6K6w5b+G6YeM5pCB5rWF5LiA6L6I5a2Q44CC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S7rOS4gOeUn+WKquWKm+S4gOeUn+iiq+eIse+8jOaDs+imgeeahOmDveaLp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mDvemHiuaAgO+8jOiiq+i/meS4quS4lueVjOa4qeaflOebuO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nqbrojaHnmoTmlZnlrqTph4zvvIzmib/ovb3nmoTmmK/miJHku6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vo7lpb3ml7blhYnjgILkuIvkuIDkuKrlvIDlrablraPvvIzlnZDlnKjov5n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miJHku6zvvIzpgqPkupvnuq/nnJ/nvo7lpb3vvIznu4jnqbblsZ7kuo7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hL/kvaDlnKjliY3ooYznmoTlvoHnqIvkuK3og4zotbflpYvmlpfnmoTooYzlm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nm67moIfli4fmlaLnmoTlvoDliY3pl6/vvIE8L3A+PHA+PGVtPjk3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pm05pyX77yM5q+V5Lia6ZKf5aOw5pWy5ZON77yb5LiN6IiN5Y+v54ix55qE5ZC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b+Y5bCK5pWs55qE5biI6ZW/77yM5L2c5Yir54af5oKJ6Z2i5bqe44CC6L+I5Z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q6/5aCC77yM6LiP552A5YmN6L+b55qE5puZ5YWJ77yM6L+O5o6l5piO5pel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uaEv+S9oOS9nOS4gOa7tOaZtuS6rueahOawtO+8jOaK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1qeeAmueahOWkp+a1t++8m+S9nOS4gOactemynOe+jueahOiKse+8jOe7hOaIkO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Wbre+8m+S9nOS4gOS4nemXquWFieeahOe6pOe7tO+8jOe7o+e7h+WHuumynOe6o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l++8m+S9nOS4gOmil+Wwj+Wwj+eahOieuuS4nemSie+8jOS4gOi+iOWtkOWdmuWu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yl+S9jeOAgjwvcD48cD48ZW0+OTkuPC9lbT7lj4jmmK/kuIDkuKrnprvliKvnmo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4jmmK/kuIDkuKrkvKTmhJ/nmoTlpI/lpKnvvIzmr5XkuJrlnKjljbP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obrliKnmr5XkuJrvvIznm7jkv6HkvaDku6znmoTmnKrmnaXkvJrmm7TliqD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E8L3A+PHA+PGVtPjEwMC48L2VtPuW4jOacm+S9oOaYjueZve+8jOS6uueUn+W5tumd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+8jOWcqOaLkue7neS6hueItuavjeiAgeW4iOeahOmBruiUveS8nuWQju+8jOS9oO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ahOaYr+aVtOS4quS4lueVjO+8jOS5n+iuuOS9oOS8muiiq+W0juWylue7iuWA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iQveaXpeeahOWFiei+ieW5s+mTuuWIuemCo++8jOWcsOS4iuavj+S4gOS4quWdjuWd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eFp+iAgOeBv+eDgumAj+S6ruOAgjwvcD48cD48ZW0+MTAxLjwvZW0+5b+D5Li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Zug5Li65Y+L6LCK5LiN5Y+X5Zyw5Z+f5ouY6ZmQ77yb5LiN5oS/6KGo6L6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6Jm954S256a75Yir5bCx5Zyo55y85YmN77yb5peg6aG75o+P6L+w5YiG5pWj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5u46KeB5bm25LiN6YGl6L+c44CCPC9wPjxwPjxlbT4xMDIuPC9lbT7mi43kuIvmr43m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niYfvvIznlZnkvY/lr7nmr43moKHnmoTmgJ3lv7XvvIzmjqXkvY/mnIvlj4v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lZnkuIvlr7nlpKflrabnmoTnnLfmgYvvvIzpk63orrDnlJ/mtLvnmoTnpa3lp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lr7nlpKflrabnmoTmsonmt4DjgILluKbnnYDlpKflrabnmoTlm57lv4bvvIz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ok53lpKnvvIE8L3A+PHA+PGVtPjEwMy48L2VtPuaLpeacieS4gOmil+W5tOi9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+8jOe7meWIq+S6uuS4gOS4queBv+eDgueahOW+rueske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n+ivmueahOiHquaIke+8jOe7meWtpuS4mueUu+S4quWujOe+jueahOWPpeWPt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Un+S4gOS4qua8guS6rueahOW8gOWcuuOAgjwvcD48cD48ZW0+MTA0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X6LW35aSa5bCR562J5b6F77yM5pu+57uP55qE5b6I5aSa5LqL5b6I5aSa5Lq6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+H5b6A77yM5Lq655Sf5bCx5YOP5LiA5Zy66Iie5Lya77yM5pyA5Yid5pWZ5L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q5b+F6IO96Zmq5L2g5Yiw5pyA5ZCO44CCPC9wPjxwPjxlbT4xMDUuPC9lb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kuI3lv4Xpg73orrDlv4bvvIzov4fljrvnmoTkuI3kvJrpg73lv5jorrDjgILlvZ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ov4fnmoTot6/vvIzljbPkvr/lnZHlnZHmtLzmtLzvvIzlm57lpLTnnIvkuZ/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g4/or53jgII8L3A+PHA+PGVtPjEwNi48L2VtPuaIkeS7rOWNs+WwhuWQhOWll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xleW8gOS4jeWQjOeahOS6uueUn++8jOWJjei/m+eahOmBk+i3r+Wwhua7oeW4g+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umynOiKse+8m+S5n+iuuOWksei0pe+8jOS5n+iuuOaIkOWKn+OAguiZveeEt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acieaVsOS4jea4heeahOWkseWOu+WSjOmAieaLqe+8jOS9huaYr+aAu+acieeIs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8muWRiuivieS9oO+8jOi3r+WcqOWTqumHjOOAgjwvcD48cD48ZW0+MTA3LjwvZW0+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q+V5Lia5pe256a75byA77yM54ix5oOF5Zyo5q2k5pe25q2k5Yi76YaS6L+H5p2l77y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65562J6L655pyf5b6F77yM54ix5oOF5aaC5L2V55CG5pm65a6J5o6S77yb5ZCR5be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ZCR5YmN55yL77yM54ix5oOF6Z2i5Li05Lil5bO75oyR5oiY77yb5Z2a5a6I5YWL5py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4ix5oOF5omN5Lya5rC45oGS5a2Y5Zyo77yBPC9wPjxwPjxlbT4xMD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ubjov5DnmoTvvIzpgKLkuIrov5nlpb3ml7blhYnvvJvmiJHku6zmnInngbX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ormj6Hml7bmnLrvvIzmnKrmnaXlnKjmiJHku6zouqvkuIrjgII8L3A+PHA+PGVtPjEw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WViu+8jOS4jeWwseaYr+S4gOWcuuWPiOS4gOWcuueahOmBk+WIq+S5iO+8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mBk+edgOmBk+edgO+8jOWwseecn+eahOWIq+S6hu+8jOecn+eahOS4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EwLjwvZW0+5q+V5Lia5a2j77yM6KaB5Yir56a777yM5aW95YWE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+D6YeM77yM5ZCM56qX5Y+L77yM55yf5oOF5pyJ77yM5rOq5raf5raf77yM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oul5oul5oqx77yM5byA5b+D56yR77yM6YCB56Wd56aP77yM5LqS5r+A5Yq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bi46IGU57O777yM56Wd5oS/5L2g77yM5aW96Lqr5L2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iJHku6znlq/nnYDvvIzpl7nnnYDvvIzkvIHlm77nlKjlv5jorrDml7bpl7T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t7fov4flhbPvvIzkvYbnu4jnqbbmsqHpgIPov4fml7bpl7TnmoTkuIDlo7Dku6T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i48L2VtPuiKseWEv+emu+S4jeW8gOidtuWEv+eahOS+neaBi++8jOag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u+S4jeW8gOm4n+WEv+eahOmZquS8tO+8jOaXoOWliOaXtuWFieaAu+WPmOi/g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acieaAu+WmguaEv++8jOi9rOecvOavleS4muemu+agoeWbre+8jOWUr+acieelneem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q+i+ue+8jOaEv+S9oOW5uOemj+aIkOWKn+aAu+ebuOS8tO+8jOW/q+S5kOWcqOWkq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zLjwvZW0+5oiR5Lus5p2l6Ieq5LqU5rmW5Zub5rW377yM5Y+I5b2S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mW5Zub5rW377yM55Sa6Iez5pyJ5Lq65rWB6L+e5rW35aSW77yM55yf55qE5bCx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eB5LqG44CCPC9wPjxwPjxlbT4xMTQuPC9lbT7liKvnprvkuI3ku6Pooaj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orrDkvY/ov4fljrvnmoTmrKLlo7DnrJHor63vvIzmnaXlhrLmt6Hnprv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opKrlsL3lv6fkvKTnmoTpopzoibLvvIzkvaDnmoTnrJHlrrnlt7Lmj4n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K3vvIzml6DorrrkvZXml7bkvZXlnLDkvZXlubTkvZXmnIjvvIzpg73lsIbn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uIvljrvvvIE8L3A+PHA+PGVtPjExNS48L2VtPuWlveeahOWdj+eahOmDveeVm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i/measoeecn+eahOimgeivtOWGjeingeS6hu+8jOS4uuS7gOS5iOebtOWIsO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WPkeeOsO+8jOabvue7j+mCo+S6m+S4jeWcqOaEj+eahOS6uuWSjOS6i++8jOeOs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ePjei0teOAgjwvcD48cD48ZW0+MTE2LjwvZW0+6L2s55y85Yiw5LqG5YWt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Zub5bm06Z2S5pil5bm05Y2O77yM5bCx5piv5Y2z5L2/5L2g6LWw6L+H5Ya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5yL5Yiw5YaN5aSa55qE6aOO5pmv77yM6YO95L6d54S25Lya5oCA5b+1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6w5b+G44CCPC9wPjxwPjxlbT4xMTcuPC9lbT7kuInlubTvvIzlnKjkurrnlJ/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kuI3ov4fmmK/nn63nn63nmoTkuIDmrrXvvIznhLbogIzlkozkvaDlkIzmoYzkuIn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vb/miJHnu4jnlJ/pmr7ku6Xlv5jmgIDjgILkvaDmmK/miJHorrDlv4bkuK3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j43nj6DvvIzlv4Pph4zlpKnluZXkuIrnmoTkuIDpopfmmI7mmJ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BmuS5n+S4jeaYr+W8gOWni++8jOaVo+S5n+S4jeaYr+e7k+adn++8jOWQjOeq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veWHneiBmueahOaXoOaVsOe+juWlveeerOmXtO+8jOWwhuawuOi/nOmTreWIu+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S5i+S4reOAgjwvcD48cD48ZW0+MTE5LjwvZW0+6K+35YaN6LCx5LiA5pSv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Ly06ZqP5L2g5oiR5Zyo5piO5aSp55qE5b6B6YCU5Lit57un57ut5aWL6L+b77y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L2m6L2u5Y2z5bCG6am25Ye66Z2S5pil55qE5qCh5Zut77yM55Sa6Iez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5LiA5oOz77yM5oiR5Lus5bCx6KaB6LWw5ZCR55Sf5rS755qE5YmN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AuPC9lbT7pmLPlhYnkuLrkvaDlo67ooYzvvIzmuIXpo47kuLrkvaDpgIH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uKPkuLrkvaDmrYzllLHvvIzpuJ/lhL/kuLrkvaDpvJPmjozvvIznu7/ojavkuLrkvaDl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pm6jpnLLkvLTkvaDmuIXniL3jgILmr5XkuJrkuobvvIznnJ/or5rnmoTor7T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t6/otbDlpb3vvIzmhL/kvaDkuIDot6/pobrpo47jgII8L3A+PHA+PGVtPjE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S4muWJje+8jOi2geedgOWkqeepuuaYjuS6ru+8jOaIkeS7rOe7j+W4uOmqkeWNlei9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v+axn+i+ue+8jOeci+i/nOaWueeahOa4uOiIue+8jOiwiOiuuuedgOWwhuadpeeahO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eul++8jOWIsOS6huWknOmHjOi6uuWcqOeUsOW+hOWcuueahOiNieWdquS4iu+8jO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Fs+eXm+eXkueahOivneOAgumCo+agt+WHieeIveeahOWknOmjju+8jOmCo+e+p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eahOaIkeS7rO+8jOWcqOWbnuW/humHjOS7u+S9leaXtuWAmemDveaYr+e+j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yLjwvZW0+6YKj5bCx5aW95aW96YGT5Liq5Yir5ZCn77yM5ZKM6K++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2/77yM5pON5Zy66aOf5aCC77yM5ZKM5ZC56L+H5pWZ5a6k6LWw5buK55qE5pyA5ZC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aOO77yM5ZKM6YKj5p+Q5LiA5q615LiA5Y675LiN5Zue55qE6Z2S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MuPC9lbT7lkITkvY3luIjlhYTluIjlp5Dku6zkuIDot6/otbDlpb3vvIHmiJH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kI3lpKfkuInnmoTluIjlvJ/vvIzkuqblpITkuo7kuIDkuKrnibnmrornmoTpmLb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Z/mg7PlkozkvY7lubTnuqfnmoTluIjlvJ/luIjlprnor7TkuIDlj6XvvJr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l7blhYnvvIzkuI3opoHliLDmr5XkuJrml7bjgII8L3A+PHA+PGVtPjEy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iDve+8jOaIkeaEv+WwhuW/g+W6leeahOS4gOWIh+mDveaPiei/m+S7iuaXpeeah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S9huaYr+aIkeS4jeiDveWViu+8gemCo+S5iO+8jOWwseiuqeaIkeS7rOS7peayiem7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p++8geimgeefpemBk++8jOi/meaYr+S4gOW6p+eBq+WxseeahOayiem7mO+8jO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S4gOWIh+ivneWIq++8gTwvcD48cD48ZW0+MTI1LjwvZW0+5Zue6aaW77yM5py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6Z2S5pil5Zyo5YyX5bel5ZWG77yM5YmN5pyb77yM5piv5LiA5Liq5Liq57mB6Iq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5qE6L+c5pa577yM5q2k5aSE5LiA5Yir77yM5bGx6auY5rC06ZW/77yM6Jm95piv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iv6LW354K577yM56Wd56aP5oiR5Lus55qE5q+V5Lia55Sf5Lus77yM5Y6G57uP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5b2S5p2l5LuN5piv5bCR5bm077yB56Wd56aP5oiR5Lus55qE5q+V5Lia55Sf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675YmN56iL5Ly86ZSm77yM5rC46JGG6LWk6K+a77yM5LiA5YiH6YO9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YuPC9lbT7lkIzkvaDlv4Pog7jnm7jmr5TvvIzkuIDluqfpq5jlsbHlj6r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lYznopHvvIzkuIDloIbpm6rmtarlj6rmmK/kuIDlnZfnoo7njonvvIzkuIDlvK/mlr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ogLPlnaDvvIzkuIfmoJHpspzoirHlj6rmmK/kuIDmnLXok5Polb7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g7jml6Dmr5Tlrr3lub/jgII8L3A+PHA+PGVtPjEyNy48L2VtPuWcqOW5v+iip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SjOaXoOmZkOeahOaXtumXtOS4re+8jOiDveS4juS9oOS7rOWFseS6q+S4gOmi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QjOS4gOauteaXtuWFie+8jOaYr+aIkeeahOiNo+W5uOOAgjwvcD48cD48ZW0+MT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iN5b6X5LiN5YiG56a777yM6L275aOw5Zyw6K+05aOw5YaN6KeB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52A5oSf5r+A77yM5oSf6LCi5L2g5pu+57uZ5oiR6YKj5LiA5Lu95rex5Y6a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44CCPC9wPjxwPjxlbT4xMjkuPC9lbT7lho3lm57pppbvvIzmmK/kuIDkuLLlhYXmu6H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i6bovqPnmoTmmKjlpKnvvJrmmKjlpKnvvIzmnInmiJHku6zlnKjor77loILkuIrnmoT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vJvmmKjlpKnvvIzmnInmiJHku6zlnKjnkIPlnLrkuIrnmoTlpZTot5HvvJvmmKj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lnKjogIPlnLrkuIrnmoTlpYvmlpfvvJvmmKjlpKnvvIzmnInmiJHku6zlnKj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K3nmoTmrYzllLHjgILmmK/llYrvvIzmmKjlpKnvvIzlpJrkuYjnvo7lpb3vvIz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m57lv4bvvIE8L3A+PHA+PGVtPjEzMC48L2VtPuWcqOahg+adjuiKrOiKs+eah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UtuiOt+S9oOeBv+eDgueahOeskeWuueOAguS8tOedgOWkj+WkqeeahOa/gOaD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Ikea4qemmqOeahOmXruWAme+8jOelneS9oOavleS4muWkp+WQie+8jOaXqeaXp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aDs+eahOW3peS9nO+8gTwvcD48cD48ZW0+MTMxLjwvZW0+5pyb5aSc56m65pif5YW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5yL56qX5aSW5pil6Imy57q357mB77yM55So5b+r5LmQ5bCG5bm456aP6KOF5om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d5b+15omj5Yqo5L2g55qE5b+D5bym77yM55So56Wd5oS/5om/6K+65L2g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6e546w77yM5oul5pyJ5LiA5Liq6L6J54WM55qE5piO5aSp77yM56Wd5q+V5Lia5ZC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A54mH77yBPC9wPjxwPjxlbT4xMzIuPC9lbT7kuI3nrqHlpKflrrblnKjkuJbn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kuKrop5LokL3vvIzor7fkv53mjIHoh6rlt7HnmoTpgqPkuIDku73ng63niLH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v4PmgIDli4fmsJTlpZTotbTkuIvkuIDlnLrlsbHmtbfjgILnu6fnu63lkozkuIDnvq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vvIzlkozkuIDnvqTkurrnm7jop4HvvIzlho3lkozkuIDnvqTkurrlkYr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My48L2VtPuWkp+WtpuS4jeaYr+WFu+m4oeWcuu+8jOS5n+S4jeaYr+atjOiI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tOS4jeaYr+iCoeelqOS6pOaYk+aJgO+8jOWug+aYr+S4gOS4quS8oOaOiOefpei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WtmOeQhuaDs+eahOWcsOaWue+8jOW4jOacm+acquadpeS9oOS7rOiDveWkn+eUqO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tpuS4reaJgOWtpuWIsOeahOefpeivhuOAgjwvcD48cD48ZW0+MTM0LjwvZW0+6Y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Iqx6aaZ6YCB5L2g77yM6K6p5L2g6K6w5L2P5Y+L6LCK55qE5ZGz6YGT77yb5o2V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6YCB5L2g77yM6K6p5L2g5L2T5Lya5b+r5LmQ55qE5aWH5aaZ77yb5oqY5LiA5p6d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YCB5L2g77yM6K6p5L2g5oSf5Y+X56Wd56aP55qE576O5aW977yb5oS/5q+V5Lia5ZCO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iN55+l6YGT77yM5oiQ5Yqf5LmQ6YCN6YGl44CCPC9wPjxwPjxlbT4xMz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mK/ml7bpl7TnmoTov4flrqLvvIzmm77nu4/nmoTlsJHlubTvvIzku6XlvoDnmoT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gqPkuI3mi5jkuI3mnZ/nmoToqIDor63pmarkvLTkuoYz5bm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prvliKvml7blrrPmgJXnprvliKvvvIznprvliKvlkI7orqHliJLph43pg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iJHku6znmoTog7jmgIDph4zlrrnnurPkuIvmm7TlpJrltK3mlrDnmoTmmLzlp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Ny48L2VtPuWQrOWIsOS9oOS7rOivtCZsZHF1bzvmiJHku6zmr5XkuJr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+q5oOz56Wd56aP5L2g5Lus77yM5peg6K665Zyo5ZOq6YeM77yM5oS/5L2g5Lus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J6aOO77yM5ZCE6Ieq54G/54OC44CCPC9wPjxwPjxlbT4xMzguPC9lbT7miJH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sJHlubTnmoTmoLflrZDvvIzkvYbmiJHlp4vnu4jorrDlvpfpgqPkuKrlpI/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kurrnmoTllqflmqPlkozmlL7ogobmi5vmkYfnmoTpo47vvIzmiJHkuI3lho3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lpI/lpKnvvIzkuZ/nu4jkuo7lkozmm77nu4/nmoToh6rlt7HpgZP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OS48L2VtPuS6sueIseeahO+8jOatpOWOu+e7j+W5tO+8jOWxsemrmOawtO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mhuumjjuOAguS7luW5tOebuOmAou+8jOaEv+aIkeS7rOmDvei/mOaYr+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gjwvcD48cD48ZW0+MTQwLjwvZW0+6L276L275Zyw77yM5oiR5Lus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5oiR5Lus6L276L275Zyw5p2l44CC5oyl5LiA5oyl5omL77yM5L2c5Yir6Z2S6Z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44CC5oiR5Lus5Zyo6L+Z6YeM55WZ5LiL54G/54OC55qE56yR5a65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pyq5p2l55qE5pel5a2Q5pu057K+5b2p44CCPC9wPjxwPjxlbT4x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rKHmr5XkuJrnhafmiJHluIzmnJvkvaDku6zpg73lvIDlv4PngrnvvIzoh7PlsJ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m7jmnLrlrprmoLzkvaDku6zmnIDlvIDlv4PnmoTkuIDmrKHvvIzkuZ/orrjov5nmrKH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urfpo57kuIDovojlrZDpg73pgYfkuI3op4HkuobjgII8L3A+PHA+PGVtPjE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kj+WkqeeahOWIsOadpe+8jOacn+W+hemCo+mAguaEj+eahOW+rumjju+8jOWGsO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uaWme+8jOWSjOWwkeW5tOeahOa7oeecvOaYn+WFie+8jOWNtOS4jeacn+W+heWkj+ac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WNt+WSjOaJgOacieeahOi+nuWIq+OAgjwvcD48cD48ZW0+MTQzLjwvZW0+5LuK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YWt5bm057qn5LqG77yM5b6I5b+r5bCx6KaB5q+V5Lia77yM56a75byA6L+Z5L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77yM5ZCE5aWU5YmN56iL5LqG44CC5Zyo6L+Z6YeM6KG35b+D56Wd5oS/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ICD5LiK55CG5oOz55qE5Lit5a2m77yB5LuW5pel5pyJ57yY77yM5oiR5Lus5YaN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aSn5a6244CCPC9wPjxwPjxlbT4xNDQuPC9lbT7nqbrojaHojaHnmoTmlZn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liKvkuobmmKjml6XnmoTllqflmqPvvJvlraTljZXljZXnmoTmiJHlkYrliKvkuo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moTmjJrlj4vjgILmr5XkuJrkuobvvIzkvaDmgoTmgoTlnLDnprvljrvvvIzkuLrkvZ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vvIzorqnmiJHkuLrkvaDpgIHooYzvvIE8L3A+PHA+PGVtPjE0NS48L2VtP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mguaenOS4jeiDveaIkOS4uuW9vOatpOeahOawuOi/nO+8jOS4lOiuqeaIke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9k+WIneeahOmdkua2qeOAguaIkeWPquimgeS4gOS7vea4heeugOS6uueUn+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meWdkOWTgeiMl+WNiuebj+aXtuWFie+8jOWPquWTgeiMtummmeS4jemXruS/l+aD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O+8jOS4jei0n+W9vOatpOeahOabvue7j+OAgjwvcD48cD48ZW0+MTQ2LjwvZW0+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Wn54mH5a6a5qC855u45Ly055qE5bKB5pyI77yM5LiA6aaW6aaW5q2M5Zue5b+G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ru077yM5LiA5Y+l5Y+l55WZ6KiA5rm/5ram5piO5Lqu55qE55y855y4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55u45Ly05pyq5p2l55qE6Lev6YCU77yM5oS/6Lqr6L6555qE5pyL5Y+L5oqK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c5Li65paw55qE5byA5aeL77yM5oqK5oOF5oSP55WZ5Zyo5b+D55qE5rex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cuPC9lbT7mjKXmjKXmiYvlho3op4HvvIzorrDlv4bnlZnlnKjmmKj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lsLHlnKjnnLzliY3vvIznpZ3pobrpo47vvIznpZ3lubPlronvvIznpZ3nvo7lpb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73lrp7njrDjgILkuI3opoHnnLzms6rvvIzkuI3opoHnprvmhIHvvIzlj4vosI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vvIznnJ/mg4XlsIbmsLjpqbvlv4PlpLTjgII8L3A+PHA+PGVtPjE0OC48L2VtP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aMpeaJi++8jOWRiuWIq+aYqOaXpeeahOaHteaHgu+8m+mdmemdmeWcsOWbnuecu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i+abvue7j+eahOWli+aWl++8m+aXtuWFieatpOWIu+mavuWBnOeVme+8jOavleS4mu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hOiHqui1sO+8jOWUr+aEv+S9oOeJteedgOaLvOaQj+eahOaJi++8jOS8tOedg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i1sOi/h+S6uueUn+avj+S4gOS4quWFs+WPo+OAgjwvcD48cD48ZW0+MT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5LiA6LW35ayJ56yR5omT6Ze577yM5b+Y5LiN5LqG5LiA6LW35oyR54Gv5aSc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iN5LqG6L+Z6YeM5LiO5L2g5Lus55qE54K554K55ru05ru077yM6L+Y5pyq6LW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byA5aeL5oCA5b+144CCPC9wPjxwPjxlbT4xNTAuPC9lbT7ljYHmnIjnmoT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vvIzmr5XkuJrnmoTpkp/lo7DmlbLlk43vvIzkuI3oiI3lj6/niLHnmoTlkIznq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lsIrmlaznmoTluIjplb/vvIzkvZzliKvnhp/mgonnmoTpnaLlup7jgILov4jlk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rr/loILvvIzouI/nnYDliY3ov5vnmoTmm5nlhYnvvIzov47mjqXmmI7ml6X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E1MS48L2VtPuaVheS6i+eahOW8gOWktOaAu+aYr+i/meagt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ouWFtuS8mu+8jOeMneS4jeWPiumYsuOAguaVheS6i+eahOe7k+WxgOaAu+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S4pOacte+8jOWkqeWQhOS4gOaWueOAgjwvcD48cD48ZW0+MTUyLjwvZW0+6LCI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6YGT56a75pWj44CC5LiJ5bm05Lit6K+06L+H5aSa5qyh77yM5Y+v57uI5LiN5pu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6ICM5LuK5YaN6K+d5YiG56a777yM5Y2055yf5Liq6KaBJmxkcXVvO+Wygeaci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WIhuaJi++8jOeLrOaMveebuOaAneeVmeOAgiZyZHF1bzvkuI3kvKTlv4PvvIzlvLr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pg73mmK/pqpfkurrnmoTjgII8L3A+PHA+PGVtPjE1My48L2VtPuWPquacie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Wkqe+8jOaJjeiDvemihueVpeWIsOeZvuiKseeahOiKs+mmme+8jOWPquacieS9k+m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Oeql+eahOaDheiwiu+8jOaJjeiDveaHguW+l+eUn+a0u+eahOe+juWmmeOAguaIkeS7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S4gOWggu+8jOaKmuS7iui/veaYlO+8jOaIkeS7rOS4vuadr+WQjOW6hu+8jOaUvu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gOOAguS4uuWQjOWtpuS5i+aDheWcsOS5heWkqemVv++8jOaIkeS7rOaXoOaC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0LjwvZW0+5Z2a5L+h6Ieq5bex5piv6aKX5pif77yM56m/5LqR56C06Zu+5Lqu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44CC5Z2a5L+h6Ieq5bex5piv54en55+z77yM5LiN5oCV5pWy5omT5ZKM5puy5oqY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5piv5Lq65omN77yM6amx5pWj5rWu5LqR5LiO6Zi06Zy+44CC5Y2z5bCG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ul5pyJ5a6M576O5pyq5p2l44CCPC9wPjxwPjxlbT4xNTUuPC9lbT7pgqPlubT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JHku6zlvIDlrabnm7jogZrjgILku4rlubTlha3mnIjvvIzmiJHku6zmr5XkuJr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ml6Xml6XlpJzlpJzvvIzmiJHku6zmnJ3lpJXnm7jlpITjgILmraTljrvlubT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I7osIHlkIzot6/jgII25pyI5q+V5Lia5a2j6IqC77yM5aW96L+Q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46IGU57O777yBPC9wPjxwPjxlbT4xNTYuPC9lbT7lha3mnIjvvIzmgLvmmK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jgILlha3mnIjvvIzmgLvopoHmm7Lnu4jkurrmlaPjgILlha3mnIj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kvKTmhJ/jgILoirHlhL/osKLkuoboiqzoirPvvIzov47mnaXnoZXmnpzpo5jppp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luKbmnaXliKvnprvvvIzmiJHku6zotbDlkJHovonnhYzjgILmr5XkuJrkuobvvIz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vvIznpZ3mnIvlj4vkuIDot6/otbDlpb3vvIE8L3A+PHA+PGVtPjE1Ny48L2VtP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OeqlzTlubTvvIzmiJHku6zkuonmiafov4fjgIHmgIDnlpHov4fvvIzkuZ/lubjnpo/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u4rvvIzmnaXkuZ/ljIbljIbjgIHljrvkuZ/ljIbljIbvvIzkuIDliIfpg73lt7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mcmRxdW875LiA5q615a2X6L+55aif56eA77yM6YCP6Zyy552A5Lyk5oSf55qE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Zyo5LiA5pys5qGD57qi6Imy55qE55WZ6KiA5YaM6YeM44CCPC9wPjxwPjxlbT4x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vaDmiJHlhbHmspDkuIDniYfpmLPlhYnvvIzosLHlhpnkuIvlj4vosIrnmoTn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pJrlsJHlm57lv4bnvo7lnKjkuoblv4PmiL/jgILmr5XkuJrliIbliKvkuob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YPkuIfkuKrnpZ3npo/vvIzml7bliLvpmarkvLTkvaDlt6blj7P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Ng+WkmuS4quaXpeWknOaxguWtpu+8jOS4gOWNg+WkmuS4quaXpeWkn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WNg+WkmuS4quaXpeWknOe7iOWHuuWktO+8jOavleS4muaJvuW3peS9n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S9jeWlveiHquW3se+8jOaJvuWIsOeQhuaDs+W3peS9nO+8jOi1muWPluW8gOW/g+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1ouWPluWQjOS6i+WlveaEn++8jOeUn+a0u+aXpeaXpeS4iui/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LjwvZW0+5LiN566h5pyq5p2l5pyJ5aSa6YGl6L+c77yM5oiQ6ZW/55qE6Lev5LiK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b5LiN566h55u46YCi5Zyo5LuA5LmI5pe25YCZ77yM5oiR5Lus5piv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LiN566h5pyq5p2l5pyJ5aSa6ZW/5LmF77yM6K+354+N5oOc55u46IGa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b5LiN566h5aSa5bCR5Liq5pil5aSP56eL5Yas77yM5oiR5Lus5piv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xNjEuPC9lbT7kuI3mmK/lnKjov5nmrrXnvo7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pgYfop4HkuobkvaDku6zvvIzogIzmmK/pgYfop4HkuobkvaDku6zmiY3nu5nkuo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nvo7lpb3nmoTml7blhYnjgII8L3A+PHA+PGVtPjE2Mi48L2VtPuWcqOi/meS4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i+o+eahOWto+iKgumHjOaIkeS7rOWwseimgeemu+WOu++8jOWGjeingeWtpuago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VmeWupO+8jOWGjeingeiAgeW4iO+8jOWGjeingeWQjOWtpu+8jOWGjeingeaIke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ls+WtqeOAgjwvcD48cD48ZW0+MTYzLjwvZW0+56yU5YGc77yM6ZOD5ZON77yM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235Y236LWw5LqG5LiJ5bm055qE5pe25YWJ44CC56qB54S277yM6LCB5Zue5aS0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6ICD5a6M5LqG77yM6L+Y6KaB5Zue54+t5LmI77yfPC9wPjxwPjxlbT4x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XmnInkuIDpopflubTovbvlv6vkuZDnmoTlv4PvvIznu5nliKvkurrkuIDkuKr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nu5noh6rlt7HkuIDkuKrnnJ/or5rnmoToh6rmiJHvvIznu5nlrabkuJr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znvo7nmoTlj6Xlj7fvvIznu5nkuovkuJrngrnkuKrmvILkuq7nmoTlvIDlnLr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azotbfpo47luIbvvIzlhbHotbTpo47pm6jvvIE8L3A+PHA+PGVtPjE2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aAu+aYr+ebvOacm+edgOmVv+Wkp++8jOmCo+aXtuWAmeWkqeaAu+aYr+W+iO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i/h+W+l+W+iOaFou+8jOWPr+aYr+mVv+Wkp+WQjuaJjeWPkeeOsO+8jO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ecn+eahOW+iOW/q++8jOW/q+eahOS9oOmDveS4jeaVouecqOecv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WZ2aTlqb2Vv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mdmk5am9lbz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D977B3BA7614A6FF452E11B4E6A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