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9C24E0129E18913F5951EE21D2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9C24E0129E18913F5951EE21D2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66A5Y2V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mBk+aYr+WboOS4uui2iuadpei2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i/mOaYr+i2iuadpei2iuW/g+iZmuOAgui1sOS6hui/meS5iOS5he+8j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OeahOS9j+eahOi/mOaYr+iHquW3seOAgjwvcD48cD48ZW0+Mi48L2VtPuWugea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WcsOWPkemcie+8jOS5n+S4jeimgeWnlOWxiOWcsOaBi+eIseOAgu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IkeimgeawuOi/nOm7keWPkemjmOmjmO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WvueS9oO+8jOS9oOeUqOebuOWQjOeahOaAgeW6puWbnuW6lOWwseaY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jOS4uuS6uu+8jOiwgemDveaYr+esrOS4gOasoe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Ikeiwheino++8jOWIq+aMh+acm+aIkeS9k+S8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SjOmSse+8jOWFtuS7luWFjeiwiOOAgjwvcD48cD48ZW0+Ni48L2VtPu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aIkeivtO+8jOS7gOS5iOaXtuWAmeaDs+WrgeS6uuS6hui3n+aIk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tuS9oOOAgjwvcD48cD48ZW0+Ny48L2VtPueIseS4gOS4quS6uu+8jOaBi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AqOS4gOS4quS6uu+8jOWApuS4gOW6p+Wfj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i/h+WmguatpO+8jOS4juacgOeIseeahOS6uu+8jOebuOefpe+8jO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iAgeOAgjwvcD48cD48ZW0+OS48L2VtPuS7sOacm+WkqeepuueahOWtqe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DQ1JmRlZzvnmoTku7Dop5LkuI3ov4fmmK/kvKroo4XnmoT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yL5riF5a+55L2g5aW955qE77yM6K6w5b6X6KKr6LCB5ZK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nkOS7iuWkqeaYr+S9oOeahOmYtuS4i+Wbmu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DueS4jei1t+eahOelnuOAgjwvcD48cD48ZW0+MTIuPC9lbT7or6X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jL3nlZnvvIzor6Xnj43mg5znmoTnu53kuI3mlL7miY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piT6KKr6L6c6LSf55qE5rC46L+c6YO95piv6YKj5Lqb5aSp55yf5Y+I5b+D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V56uf5aW96aqX5Y+I5aW95qy677yM5Lyk55ak5LiA5aW95bCx5b+Y5Lq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BmuS4gOS4qumFt+S4gOeCueeahOWls+Wtqe+8jOS4je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Tge+8jOS5n+S4jeWQg+WbnuWktOiNieOAgjwvcD48cD48ZW0+MTUuPC9lbT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lh4bmrLrotJ/lpbnvvIzlhajkuJbnlYzlj6rmnInmiJHmiY3lj6/k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LiA6LWw6Iy25L6/5YeJ77yM5ZOq5pyJ5ZGo6K+m5LiN5ZGo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Ds+WvueWFqOS4lueVjOivtOaZmuWuie+8jOaBs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qOS4lueVjOOAgjwvcD48cD48ZW0+MTguPC9lbT7puKHmsaTmiJHkuZ/llp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jozmiJHkuZ/mjKjkuobvvIznu53mnJvkuZ/nu4/ljobov4fkuobvvIzmnInnp43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llYrjgII8L3A+PHA+PGVtPjE5LjwvZW0+5Yir6K+05oiR55y8556O77yM5oiR5Li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M5oiR5oCO5LmI6IO96K6k6K+G5L2g44CCPC9wPjxwPjxlbT4yMC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7peWQjuS9oOaJjeS8muaHgu+8jOWDj+aIkei/meiIrOWAlOW8u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i+edgOWkmuWkp+S4gOiCoeWKsuWEv++8jOaJjeS8muW9u+W6leaKiuS9oOi1t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jEuPC9lbT7ml6Dorrrku4DkuYjml7blgJn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mg4XlhrXvvIzmiJHnu53kuI3lhYHorrjoh6rlt7HmnInkuIDngrnngrn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fmsJTjgII8L3A+PHA+PGVtPjIyLjwvZW0+5pei6KaB5a2m5Lya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Y+K5pe26YCA5Ye644CCPC9wPjxwPjxlbT4yMy48L2VtPuWIq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Csu+8jOWPquaYr+aIkeaLkue7neS4juemveWFveaJk+S6pO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kuLrku4DkuYjopoHpgqPkuYjliqrlipvvvJ/lm6DkuLr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lvojotLXvvIzmiJHmg7PljrvnmoTlnLDmlrnpg73lvojov5z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Xlroznvo7jgII8L3A+PHA+PGVtPjI1LjwvZW0+6Ieq5bex6YCJ5oup55qE6I2G5qO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rua5bim54is5Lmf6KaB6LWw5Yiw5pyA57uI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DheWBh+aEj+eahOS6uuWIq+ivtOWvueS4jei1t++8jOS9oOa7mu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+8gTwvcD48cD48ZW0+MjcuPC9lbT7kurrnlJ/mmK/kuIDlnLrml4XooY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b3lpb3mrKPotY/mr4/kuIDmrrXnmoTpo47mma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yJ55qE5piv6IOM5pmv77yM6ICM5oiR5pyJ55qE5piv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WutuWNluWQuOeuoeeahOWQl++8n+euoei/me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opoHlho3lp5TlsYjoh6rlt7HvvIzkvZnnlJ/ku47lpLTphbfliLD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N5Z+L5oCo5bKB5pyI6IuN6ICB77yM5LiN5omn6L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OF5LuH77yM5Lmf5LiN6LSq5oGL5Yqf5ZCN5Yip56aE77yM5Lu75oiR5Lik6KKW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pyJ5riF6aOO5piO5pyI77yM5Lu75oiR5rSS6ISx5LiA56yR77yM5Lm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Gx5rKz44CCPC9wPjxwPjxlbT4zMi48L2VtPuWOn+iwheaIkeS4gOeUn+aUv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eIseiHqueUse+8jOWNtOeUmOaEv+S4uuS9oOaKmOS6hue/heiGgOikquS6h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JzkuI3og73lr5DnmoTkurrvvIzlv4Pph4zlupTor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rHnurnlkKfjgII8L3A+PHA+PGVtPjM0LjwvZW0+55Sf5rS75Lit5Lya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6YCJ5oup77yM5L2G6Iez5bCR77yM5oiR5Lus5Y+v5Lul6YCJ5ou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2i5a+544CC5omA6LCT55qE5bm456aP77yM5bCx5piv5LiA5Liq56yo6JuL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77yM5byV5p2l5peg5pWw5Lq655qE576h5oWV5ZKM5auJ5aaS77yM5LiA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bmz5bmz5reh5reh44CCPC9wPjxwPjxlbT4zNS48L2VtPuWBmuS4j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BmuS4jeS6huWdj+S6uu+8jOWPquaDs+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ov5nkuKrlgZzovablnLrlpKrlsI/kuobvvIzlrrnnurP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LjkuYXjgII8L3A+PHA+PGVtPjM3LjwvZW0+5aSn5a625aW977yM5oiR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5m+56eN5pa55byP6K6p5L2g5Lus5YaZ5LiN5a6M5L2c5Lia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peg5Y+v5aWI5L2V44CCPC9wPjxwPjxlbT4zOC48L2VtPuS4jeimgeWcqO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ivtOawlOivne+8jOS4i+WGs+Wumu+8jOS9oOS8muWQjuaC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oLmnpzkuI3og73kuLrkvaDmkpHkvJ7vvIzpgqPmiJH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t4vpm6jjgII8L3A+PHA+PGVtPjQwLjwvZW0+5oiR5LiN5piv6auY5YK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h6Ze577yM5piv5Y6M5YCm5LqG5omA5pyJ55qE5L6d6Z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mgeefpemBk++8jOaIkeS7rOeUn+adpeWIsOi/meS4quS4luS4i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S4gOS6m++8jOmZpOS6huaIkeS7rOWFtuWug+S6uuaXoOazleWKnuWIs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nrqHmmK/lj4vmg4Xov5jmmK/niLHmg4XvvIz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g63mg4Xnm7jmi6XjgILkvaDotbDvvIzmiJHlnabnhLb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2T5oiR5Lus55yf55qE54ix55eb5LqG77yM5omN5Y+R546w77yM54i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6L+c5LqG44CCPC9wPjxwPjxlbT40NC48L2VtPuS9oOWkh+iDjuaXoOaVs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Wre+8jOW5tuS4jeaYr+S9oOacieWkmui/t+S6uu+8jOiAjOaYr+S9oOW7i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aQreOAgjwvcD48cD48ZW0+NDUuPC9lbT7kvaDlnKjku5blv4Pph4zmjonku7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mK/ku5bnn6XpgZPkuobkvaDllpzmrKLku5bjgII8L3A+PHA+PGVtPjQ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mf5Lya55eb77yM5Y+q5piv5L2g5LiN5Lya5Zyo5oS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+8jOS9oOi2iuaYr+aDs+imgeW+l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mgeWIsOS9oOS4jeWGjei/vemAkOeahOaXtuWAmeaJjeWnl+Wnl+adpe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jqvnkbDvvIzkvaDnmoTvvJvlt6flhYvlipvvvIzkvaDnmo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JLvvIzkvaDnmoTvvJvkvaDvvIzmiJHnmoTjgII8L3A+PHA+PGVtPjQ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6K+B54ix5oOF77yM5L2G5piv5LiN5piv5omA5pyJ55qE54ix5oOF6YO9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D6aqM44CCPC9wPjxwPjxlbT41MC48L2VtPueUn+a0u+WwseimgeWDj+eWr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h++8jOaJjeiDveW/mOiusOeUn+WRvee7meaIkeS7rOeahOmioOew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L7kuIvoi6bnl5vvvIzmiY3og73mspDmtbTpmLPlhYnjgIL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/kuI3lv4Xmib/lj5flpKrlpJrnmoTlv6fkvKTlkoznl5voi6bvvIzor6X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lL7miYvvvIzor6Xlvq7nrJHml7blsLHlvq7nrJ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A5p2h5byA5ruh5LqG5qGD6Iqx55qE6Lev5LiK77yM5LqR6JK46Zye6JSa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6ZSm44CCPC9wPjxwPjxlbT41My48L2VtPuaIkeS4jeaYr+mqqOWktO+8j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doeeLl+mDvei/veedgOi3keOAgjwvcD48cD48ZW0+NTQuPC9lbT7miJHmgLv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nKjmhI/vvIzogIzkvaDnnJ/nmoTku6XkuLrmiJH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v5pq054OI55qE5bGg5aSr77yM5Lmf5piv5rip6aG655qE5a6g54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S/5oSP77yM5oiR5pyJ5Y2D5LiH56eN5qC35a2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S4gOebtOS/neaMgeedgOWtpOWCsu+8jOeisOWkmuS6humSieWt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qOaOieajseinku+8jOi/meWPq+WBmuaIkOmVv++8gTwvcD48cD48ZW0+NT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nmhbDoh6rlt7HlubPlh6Hlj6/otLXvvIzkuI3lpoLmi7zlsL3lhajlipv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4LjwvZW0+5LiN55So5Y2R5b6u6K6o5aW977yM5LiN55So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mT77yM5L2g5LiN54ix5LiA5Liq5Lq655qE5qC35a2Q55yf55qE5aW9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Vv+W+l+Wlveeci+eahOS9nOW8iumDveS4jeWuueaYk++8jOebkeiA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jeS4jeS9j+Wwseeci+WHoOecvO+8jOmavuaAquW9k+W5tOaIkee7j+W4u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AuPC9lbT7pg73mmK/nrKzkuIDmrKHlgZrkurr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nnYDkvaDvvIzlsLHnrpfmiJHmi7HmiYvnm7jorqnvvIzkvaDog73mi7/lvpfnqL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oS/5oiR5Lul5ZCO5rS755qE5YOP5Liq5re35LiW5aSn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rKh5b+D5rKh6IK677yM6aOO55Sf5rC06LW377yM5LuA5LmI54m15Yi2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LuA5LmI44CCPC9wPjxwPjxlbT42Mi48L2VtPuS9oOeahOS4lueVj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5su+8m+aIkeeahOS4lueVjO+8jOS9oOWPquaYr+S4quaXgeing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b3kuYXkuI3op4HvvIzkuI3nn6XpgZPkvaDkuJHmiJDku4DkuYj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J5LiA5Lqb5Luk5L2g5ZCO5oKU55qE5LqL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eN5p2l77yM5L2g6L+Y5piv5Lya5YGa5Ye655u45ZCM55qE6YCJ5oup77yb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6KeJ5b6X5ouS57ud5Yir5Lq65YOP5piv6Ieq5bex5YGa6ZSZ5LqG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WnOasouS9oOeahOaXtuWAme+8jOS9oOWQg+Wxju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Pr+eIse+8m+aIkeS4jeWWnOasouS9oOeahOaXtuWAme+8jO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S9oOWcqOWQg+WxjuOAgjwvcD48cD48ZW0+NjYuPC9lbT7lpK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KTlv4Plj4jkvKTouqvvvIzouqvkuLrmsZ/muZblhL/lpbPvvIzmsqH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t6XlpKvjgII8L3A+PHA+PGVtPjY3LjwvZW0+5bCx6L+Z5qC35Yir5YaN5pyJ5Lqk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iN5oGo55qE5oSf6KeJ77yM55yf5qOS44CCPC9wPjxwPjxlbT42O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ooeS7v++8jOS7juacquiiq+i2hei2iuOAguS9oOWksei0peeahOWOn+Wb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S4juaIkeS4uuaVjOOAgjwvcD48cD48ZW0+NjkuPC9lbT7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otJ/lpKnkuIvkurrvvIzlj6/kvaDku6zlpKnkuIvkurrlj4jkvZXmm77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cwLjwvZW0+5LiN6KaB56uZ5Zyo6YGT5b636Iez6auY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5Yir5Lq677yM6K+05Y+l5LiN6K+l6K+055qE6K+d77yM5oiR5Zac5qyi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rS777yM5YWz5L2g5bGB5LqL77yBPC9wPjxwPjxlbT43MS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S4gOS4lu+8jOWNtOS4jeiDveeIseS9oOS4gOaXt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miJDlip/nmoTog4zlkI7vvIzpg73mmK/oi6boi6bloIbnp6/nmoTlnZrmj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iY3nmoTpo47lhYnvvIzpg73mmK/og4zlkI7lgrvlgrvnmoTkuI3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ubbkuLrkuYvlnZrmjIHvvIzmgLv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qKHmoLfvvIE8L3A+PHA+PGVtPjc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46L6ICF77yM5L2G5oiR6aqo5a2Q6YeM5rWB5Yqo552A5LiN6K6p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44CCPC9wPjxwPjxlbT43NC48L2VtPuaXoOiuuuS9oOWBmuW+l+Wkm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WvueS9oOS4jea7oeaEj+OAgjwvcD48cD48ZW0+NzUuPC9lbT7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pl67kurrlrrbov4flvpflpb3kuI3lpb3jgILkuI3lpb3kvaDkuZ/luK7li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kuZ/kuI3mmK/kvaDnmoTlip/lirPjgII8L3A+PHA+PGVtPjc2LjwvZW0+5be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Y+z55y85LiA6Z2i77yM5LiN5oeC5a6J5oWw77yM5Y+q5oeC6Zmq5a6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Ny48L2VtPuS9oOivtOS9oOeahO+8jOaIkea0u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uJDmuJDnmoTvvIzmiJHkuaDmg6/kuobnhqzlpJzmiJDnm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lho3kvJrooqvlkZvliLDvvIzmir3ng5/kuI3lho3op4nlvpfpmr7lj5f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bblsJTnprvlvIDlh6DkuKrkurrkuZ/kuI3kvJrpmr7ov4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95LuA5LmI5ou977yM5YaN5ou977yM5bCx5oqK5L2g6Li55Yiw5Y2X5p6B5Y67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Lez5Y2O5bCU5YW544CCPC9wPjxwPjxlbT44MC48L2VtPuS6kumBk+aZmuWui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edoeinie+8jOaIkeW8gOWni+aDs+S9oOOAgjwvcD48cD48ZW0+ODE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6jlrprmmK/lraTni6znmoTml4XnqIvvvIzot6/kuIrlsJHkuI3kuobotKjnlpHlko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pgqPlj4jmgI7moLfvvIzlk6rmgJXpgY3kvZPps57kvKTkuZ/opo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nInmoqbliKvmgJXnl5vvvIzmg7PotaLliKvllorlgZz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KeB6L+H55qE5a656YeP5pyA5aSn55qE6ZOF56yU55uS5LqG77yM6K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6yU5L2g5LiN57Sv5ZCX77yfPC9wPjxwPjxlbT44My48L2VtPuWWhOiJr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Pl+iLpueahO+8jOmCo+W/p+iLpueahOmHjeaLheS8vOS5ju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boOatpOWPquacieW/jeiA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hqMHFyMXdl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4ajBxcjF3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9C24E0129E18913F5951EE21D2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