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B52ABAF24D9A598E64322171A3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52ABAF24D9A598E64322171A3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6ICD6K+V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9oOiDve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+8jOi4j+i4j+WunuWunui1sOS4i+WOu+OAguWKquWKm+WcsOivu+S5p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fueWFu+WtpuS5oOeahOiHquinieaAp+WSjOS4u+WKqOaAp++8jOWinuW8u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En++8jOW4puedgOaIkeS7rOeahOacn+acm++8jOWLh+aVouWcsOWQkeWJj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i48L2VtPum5j+eoi+S4h+mHjOS7iuacneWni+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9k+aXtu+8jOWNgeW5tOWvkueql+Wli+Wxlee/he+8jOixquaDheWHjOS6kemBg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puWxseWLpOejqOWJkemUi+WIqe+8jOWtpua1t+iLpua4uOiKsemmmeiir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Ag+mimOmHkeamnO+8jOWJjeeoi+S8vOmUpuemj+i/oumAk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mUi+iHquejqOeguuWHuu+8jOaiheiKsemmmeiHquiLpuWvkuadp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reiAg+aIkOWKn++8gTwvcD48cD48ZW0+NC48L2VtPuecn+eahO+8jOS6uueUn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S4gOS4quiNieeov++8jOiDveWGjeiqiuWGmeS4gOasoe+8jOmCo+ivp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8mue7neWvueiupOecn+WcsOWPmeWGmeiHquW3seeahOS6uueUn+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vlOWIq+S6uuWGmeW+l+abtOWlve+8jOS9huiCr+WumuimgeavlOiHquW3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GmeW+l+a8guS6ruOAgjwvcD48cD48ZW0+NS48L2VtPuWtqeWtkO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e7j+WOhuS6uueUn+S4reeahOS4gOasoemHjeimgeaMkeaImO+8jOaIluiuu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puiZkeOAgeacieaBkOaDp++8jOS5n+aciea/gOWKqO+8jOS9huaIkeaDs+ivt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i6q+i+ueaJgOacieWFs+eIseedgOS9oOeahOS6uu+8jOaIkeS7rOaYr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QjuebvuOAgjwvcD48cD48ZW0+Ni48L2VtPuS/oeW/g+aYr+aIkOWKn+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reiAg+aYr+S4gOenjeS4sOaUtu+8jOWug+WMheiVtOWkquWkmueahOWGhea2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reiAg+aIkOe7qeWmguS9le+8jOS9oOeahOaIkOmVv+S4juaIkOeGn+aYr+avi+W6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keOAgui/meS4ieW5tOeahOi+m+WLpOS7mOWHuu+8jOS9oOWwhuiOt+W+l+WkquWk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ivleivleWwseiDveihjO+8jOS6ieS6ieWumuiDvei1o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n+S4jeaXqe+8jOS7iuWkqeWImuWlveOAguWIq+eci+W5v+WRiu+8jOimgeec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iOOAguaXtumAouS4reiAg++8jOWQieaYn+mrmOeFp+OAguS/neaMgeW+ruesk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lveOAguS4uuS9oOelneemj++8jOS6ieWIhuWkuuenku+8muiAg+ivlemhuuWIq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OC48L2VtPuS4gOWIhuaxl+awtO+8jOS4gOWIh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WIhui+m+WKs++8jOS4gOWIhuaUtuiOt+OAguS7iuWkqeeahOS7mOWH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cqOaYjuWkqeW+l+WIsOWbnuaKpeOAguelneaEv+S9oOS4reiAg+aXl+W8gOW+l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WKquWKm+S6pOS4iua7oeaEj+eahOetlOWN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acieW5s+W4uOW/g++8jOWwseS8muacieacgOS9s+eahOWPkeaMpe+8m+aA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+v+iDvei3qOi2iuavj+S4gOS4qumanOeijeOAguelneS4re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7nlvoXor5XpopjvvJrlhrfpnZnjgIHkuZDop4LvvIz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JrorqTnnJ/jgIHoh6rkv6HjgILnpZ3kuK3ogIPpobrliK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Cx5Y+C5Yqg6ICD6K+V5LqG77yM6YCB5L2g5LiA5p2h5bm46L+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Zyo6ICD6K+V5b2T5aSp6IO95pS25Yiw6L+Z5qC35LiA5p2h55+t5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5Ye66Ieq5bex5ruh5oSP55qE5oiQ57up77yM56Wd5L2g6ICD6K+V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pOWli+eahOS9oO+8jOW3sue7j+WKquWKm+WdmuaMg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WkqeS4gOWumuect+mhvuS9oO+8m+WKquWKm+eahOS9oO+8jOiLpuivu+aVs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UvuW8g++8jOebuOS/oeiHquW3sei/juaOpeWlveaIkOe7qe+8geelneS4re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tieS9oOaNt+aKpeS8oOadpe+8gTwvcD48cD48ZW0+MTMuPC9lbT7mmKX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mK/lpKnlnLDvvIznp4vlpKnmmK/pu4Tph5HnmoTkuJbnlYzjgILmhL/kvaD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u7/oibLljrvphb/pgKDmnKrmnaXnmoTph5Hnp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77yM5aW95aW95Y+R5oyl77yb5b+D5oCB77yM5L+d5oyB5Ya36Z2Z77yb562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YiG5p6Q77yb56eR56eR77yM5rKJ552A5bqU5a+577yb5oS/5L2g77yM5aaC6bG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6Wd5L2g77yM6ams5Yiw5oiQ5Yqf77yb5pyq5p2l77yM5LiA54mH5YWJ5piO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LWw5ZCR5pyq5p2l44CCPC9wPjxwPjxlbT4xNS48L2VtPuS4reiAg+WcqOWN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Fi+acjeWQhOaWuemdoueahOW/g+eQhuWOi+WKm++8jOazqOaEj+WKoOW8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S/neaMgeiJr+WlveeyvuelnueKtuaAge+8jOWQrOS7juiAgeW4i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4gOWumuiDvei2heW4uOWPkeaMpeOAge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5jlh7rnu4jmnInlm57miqXvvIzkv6Hlv4Pnu53lr7nph43opoHjgI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obvvIzliKvlv5jpnaLluKblvq7nrJHjgILmnInnqbrnnaHkuKrlpb3op4n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hY7nhqzjgILmlZ7lvIDpsrLpuY/mgIDmirHvvIznm7TkuIrpnZLkupHkuZ3pnI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ogIPpobrliKnvvIzph5HmppzpopjlkI3vvIE8L3A+PHA+PGVtPjE3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2g5oeC5LqL5a2d6aG677yM5Zyo5a2m5Lmg5Lit5L2g5Yi76Ium5Yuk5aW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ZOI5ZOI5ZOI6aqE5YKy77yM5biM5pyb5L2g6IO95Z2a5a6a5L+h5b+D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u5qCH6LWw5LiL5Y6777yM5oiQ5Yqf5a6a5Lya5bGe5LqO5L2g77yM5aaI5aa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BPC9wPjxwPjxlbT4xOC48L2VtPuS7mOWHuue7iOacieWbnuaKp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WvuemHjeimgeOAgueOsOWcqOWwseWIsOS4reiAg++8jOWIq+W/mOmdouW4p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veepuuedoeS4quWlveinie+8jOS4jeW/hee0p+W8oOeFjueGrOOAguaVnuW8gOmysum5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ebtOS4iumdkuS6keS5nemchOOAgjwvcD48cD48ZW0+MTkuPC9lbT7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lsLHmsqHmnInkuobor5fmrYzvvIzmsqHmnInkuoboibLlvanvvIzpgqP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lJ/mtLvvvJ/mhL/mmKXlpKnotYvkuo7kvaDnu5rkuL3mmK/oibLlva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nvo7lpb3nmoTmnKrmnaXjgII8L3A+PHA+PGVtPjIwLjwvZW0+5rKh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pS26I6377yM5Lq65Y+q5pyJ5LiK5Z2h6Lev5omN5piv5pyA6Zq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6IO95oiQ5Yqf77yM6Ieq5bex5bCx5LiA5a6a6IO95oiQ5Yqf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biM5pyb5Lya5bGe5LqO5L2g55qE44CCPC9wPjxwPjxlbT4yMS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WWs+WWs+WPq++8jOmxvOi3g+m+memXqOecn+mqhOWCsu+8jOmrmOetieWtpuW6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mAoO+8jOWFqOWutuS4iuS4i+S5kOmZtumZtu+8jOWNgeW5tOiLpuivu+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l+S5i+S6uue7iOasoueske+8jOmUpue7o+WJjeeoi+ecn+e+juWlve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S7iuacne+8jOWjruW/l+WHjOS6keatpeatpemrm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IvkuK3ogIPlsLHopoHmnaXkuobvvIzlkJHliY3nnIvvvIz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ov5zmlrnkuLrkvaDpgIHljrvmnIDnnJ/mjJrnmoTnpZ3npo/vvIzku5jlh7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nmoTvvIHmlL7mnb7lv4Pmg4XvvIzljrvov47mjqXmjJHmiJj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kvaDkuIDlrprmmK/mnIDlh7roibLnmoTvvIE8L3A+PHA+PGVtPjIz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D6YeM55qE6YKj54mH5aSp56m65piv5ZCm6Zi06Zy+55Sa6Iez5piv5LmM5LqR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Zug57Sg5piv5L2g6Ieq5bex77yM5LiN6IO96K6p6Ieq5bex5rC46L+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z5YWJ54G/54OC55qE5b+D5oOF55qE5Lq65pys6Lqr5bCx5piv5LiA5Liq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D6K+V6aG65Yip77yBPC9wPjxwPjxlbT4yNC48L2VtPumdmemdmeeahO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ApeaApeeahOaYr+S9oOeahOeslOmUi++8jOa7oea7oeeahOaYr+S9o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ruS6rueahOaYr+S9oOeahOaIkOe7qe+8jOm7mOm7mOeahOaYr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S4reiAg+aXtu+8jOelnemHkeamnOmimOWQ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tLLlm5vmtbfku7vmiJHmuLjvvIzkuInloILkuozor77nmobnlKjlip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nqIvlp4vkuo7mraTjgILnpZ3mhL/kvaDkuK3ogIPmiJDlip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O95Lul5bmz5bi455qE5b+D5oCB5Y+C5Yqg5Lit6ICD77yM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C05bmz77yM6ICD5LiK55CG5oOz55qE5a2m5qCh44CC5oiR55yf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5qac6aKY5ZCN77yBPC9wPjxwPjxlbT4yNy48L2VtPuaIkeWdmuS/o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xl+awtO+8jOe7j+WPl+S6huiAg+mqjO+8jOeQhuaDs+S4remrmOS4reauv+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wseS4gOWumuS8muS4uuaIkeS7rOiAjOaVnuW8gO+8jOiuqeaIkeS7rOe7p+e7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NtOW/q+S5kOeahOaxguWtpuS5i+i3r++8gTwvcD48cD48ZW0+Mjg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mmK/mmKjlpKnnmoTnlJ/mtLvmgIHluqblkozlnZrmjIHnmoTnu5Pmn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pKnnmoTnlJ/mtLvlsIblj5blhrPkuo7kvaDku4rlpKnnmoTmiYDkvZzmiYD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Lme5rGC5riF5Ya36ICM6YGl6L+c55qE5pif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q655Sf77yb6K6p6Ieq5bex5b+D5Lit55qE5aSq6Ziz5Y2H6LW35p2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A6L6I5a2Q5pWj54Ot5Y+R5YWJ77yM56Wd6LS65L2g6YeR5qac6aK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uOWmiOebuOS/oe+8jOS9oOS4gOWumuiDveWkn+S7pe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vueW+heavj+S4gOasoeiAg+ivle+8jOebruWJjeaIkOe7qeS4jeaYr+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+aVtOWlvei/juaOpeS4reiAg+eahOW/g+aAgeaJjeacgOmHjeimge+8ge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zEuPC9lbT7liqrlipvouKnlnKjohJrkuIv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kuK3vvIzlhbPmgIDlm7TlnKjouqvovrnvvIzpoqTmipblhbPlnKjpl6j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lgZzlnKjohJHkuK3vvIzmnJ/lvoXmjILlnKjlmLTovrnvvIzkv6Hlv4Plhpnlh7r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sL3lipvliJvlh7rmnKrmnaXvvIHniLHnmoTlranlrZDvvIzkuK3ogIP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4fmlaLpnaLlr7nvvIzliqDmsrnliqrlipvvvIzlj5HmjKXlsL3lip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oh6rlt7HvvIE8L3A+PHA+PGVtPjMyLjwvZW0+5L2g55qE6Ieq5L+h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5L2g55qE5q+F5Yqb5Luk5Lq66ZKm5pyN77yM5L2g55qE5Yuk5aWL6ZWM5Y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5qE5LyY56eA5pyJ55uu5YWx552544CC5oS/5L2g55qE5LuY5Ye65pS26I6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Zue5oql77yM5oS/5L2g55qE5Yqq5Yqb6LWi5b6X5Ly86ZSm5YmN6YCU44CC56Wd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My48L2VtPuS/oeW/teWRiuivieaIke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EmuabtOmVv+eahOmBk+i3r++8jOayoeacieavlOS6uuabtOmrmOeah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Ag+mhuuWIqe+8gTwvcD48cD48ZW0+MzQuPC9lbT7ljbPkvb/pnaLlr7nmnIDnjJv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rTpo47pm6jvvIzmiJHku6zkuZ/opoHmmILpppbmjLrog7jjgILor7fnm7jkv6HvvJ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mrKHoi6bpmr7nmoTnu4/ljobvvIzkuI3mmK/mr4Hnga3vvIzkvr/mmK/otKLlr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ogIPmoqbmg7PmiJDnnJ/vvIE8L3A+PHA+PGVtPjM1LjwvZW0+5Zyo56Wd56a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pel5a2Q6YeM77yM6YCB5LiK5oiR5pyA55yf6K+a55qE5pyf5YaA77yM5LiA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bim57uZ5oiR55qE5oSf5Yqo44CC5a2p5a2Q77yM5Yqg5rK577yB5pyf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Iqx5byA44CCPC9wPjxwPjxlbT4zNi48L2VtPuWvkueql+iLpuivu+WNgeS9m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+m+mFuOS4jemXtOaWreOAguWkmuW5tOaipuaDs+S7iuaIkOecn++8jOiDu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i1tOiAg+WcuuOAguS7lOe7huWuoemimOS4jeeyl+W/g++8jOS4i+eslOS7juWuu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OAguW/l+W+l+aEj+a7oeWHuuiAg+Wcuu+8jOWNleetiemHkeamnOmimOWQjeaX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+WPluW+l+WlveaIkOe7qe+8gTwvcD48cD48ZW0+MzcuPC9lbT7niLjniL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sIPmlbTlv4PmgIHvvIzmlL7mnb7lv4Pmg4XvvIzmsonnnYDnrZTpopjvvIz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LlpbPlhL/liqDmsrnvvIzkvaDmmK/mnIDmo5LnmoTvvIHniLjniLj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lip/vvIE8L3A+PHA+PGVtPjM4LjwvZW0+5a2p5a2Q77yM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Lit6ICD5Lit77yM6IO96ICD5Ye65aW95oiQ57up77yM5Zue5oql6ICB5bi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4i25q+N77yM5Li66Ieq5bex55qE5YmN56iL5omT5aW95Z+656G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Bk+mFrOWLpO+8jOabvue7j+eahOavj+S4gOWIhuS7mOWHuu+8jOW/he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ZvuWAjeWbnuaKpeOAguS4jeeuoeaPreaZk+eahOetlOahiOaYr+S7gOS5i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/h+OAgeWli+aWl+i/h++8jOWwseS4jeS8muWQjuaC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moToi6bor7vvvIzlsLHkuLrov5nkuIDliLvllbDvvIHmiorkvaD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jpg6jlj5HmjKXlh7rmnaXvvIzmiYDmnInlhbPniLHnnYDkvaDnmoTkurrvvI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jgIHnpYjnpbfvvIznm7jkv6HkvaDkvJrogIPlh7rmu6HmhI/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q655Sf5Lit5pyJ6K645aSa6YCJ5oup77yM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WO6YeN77yM5L2c5Ye66YCJ5oup5bCx5LiN6KaB5ZCO5oKU44CC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5Zyw5aWL5paX77yM6IOc5Yip5bCx5Zyo5YmN5pa544CC56Wd5L2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Mi48L2VtPumqhOmYs+eFp+iAgOiKseebm+aUvu+8j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adpeW/g+asoueVheOAguiDnOS8vOa4hemjjuaLguadpeWHieeIve+8jOaykOa1t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aJrOOAgumBpeW/huW9k+W5tOWLpOWli+WkhO+8jOmikeeci+aNt+aKpe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GjeasoeW+geaImOWFpeWtpuS7mO+8jOaJp+edgOi/m+WPluaxguefpei3r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aXoOmZkOWFieaYjuOAgjwvcD48cD48ZW0+NDMuPC9lbT7kuZ/orrjkvaD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Z/orrjkvaDmm77og4bmgK/vvIzkvYblj6ropoHot6jlh7rpgqPkuIDmraX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gIzlhYXmu6HmtLvlipvnmoTnlJ/mtLvlsLHlnKjkvaDnmoTpnaLliY3jgILnpZ3kva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E8L3A+PHA+PGVtPjQ0LjwvZW0+5Lit6ICD5Y2z5bCG5Li077yM5oOF57u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5LiN6KaB5aSq5r+A5Yqo77yM5aSc5pma552h5LiN5a6B44CC6LCD5pW05aW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ef5LiK5aW96IqC5aWP44CC5Yqz6YC46KaB57uT5ZCI77yM5omN6IO95aS06IS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D5Zy65L+h5b+D6Laz77yM6YeR5qac6aKY5ZCN5oiQ44CC56Wd5L2g5Lit6IC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PC9wPjxwPjxlbT40NS48L2VtPuS9nOS4uuS4gOasoee7j+WOhu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avlOaIkOWKn+abtOacieS7t+WAvOOAguWksei0peWPr+S7pee7meaIkeS7r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3seWIu+iAjOaMgeS5heeahOiusOW/huWSjOaAneiAg++8jOelne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IDliIbmsZfmsLTvvIzkuIDliIbogJXogJjvvJv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kuIDliIbmlLbojrfjgILku4rlpKnnmoTku5jlh7rvvIzkuIDlrprog73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pfliLDlm57miqXjgILmnInkuobkv6Hlv4PjgIHlhrPlv4PjgIHmgZLlv4P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JrouI/lrp7lnLDnmoTlpYvmlpfvvIzkvaDlv4PkuK3nmoTnkIbmg7P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p7njrDvvIE8L3A+PHA+PGVtPjQ3LjwvZW0+5YWt5pyI6Imz6Ziz5aSp77yM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yo5YmN77yM5Y2B5bm05a+S56qX6Ium77yM5pyd5pqu6K+75Zyj6LSk77yb5a2m6Z2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77yM5LmL5aSW6Lev5Y2D5p2h77yM5b+D5oCB5pGG5bmz56iz77yM5LuO5a655Y6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qac5LiK5pyJ5ZCN5Zu65Y+v5Zac77yM5ZCN6JC95a2Z5bGx5Lqm6I6r5oG8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aSn5o2377yBPC9wPjxwPjxlbT40OC48L2VtPuiTneiTne+8jOawtOa4hea4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geW6puerr+ato+WktOiEkea4he+8jOa4uOWIg+acieS9meaAnei3r+a4he+8m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mjjui9u+i9u++8jOaEv+S9oOWHhuWkh+WFheWIhuWOi+WKm+i9u++8jOeci+a3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/g+aAgei9u+OAguelneS9oOS4reiAg+mhuuWIq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noqfnu7/mmK/lpKnlnLDvvIznp4vlpKnmmK/pu4Tph5HnmoTkuJbnlY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pnZLmmKXnmoTnu7/oibLljrvphb/pgKDmnKrmnaXnmoTph5Hnp4vjgIL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B5bm06Ium6K+76Zev6ZuE5YWz77yM5b+D5oCB5bmz6Z2Z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44CC5Y+R5oyl5omN5pm65pu05Yqq5Yqb77yM6bG86LeD6b6Z6Zeo57uI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Y2z5bCG5Yiw5p2l77yM5pyb5L2g5Zyo5pyJ6ZmQ55qE5pe26Ze05YaF77yM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5uu5qCH5YmN6L+b77yM5YWo5a625Lq65Li65L2g5Yqg5rK5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ZndhZTNkZDl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Z3YWUzZGQ5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52ABAF24D9A598E64322171A3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