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1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F6573B976017CB5BD1B17D077C82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6573B976017CB5BD1B17D077C82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aeQ5aa55ZCI54Wn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9oOaYr+S4i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aIkeeahOWlh+i/ue+8jOS4jeWPquaYr+aDiuWWnO+8jOS4jeWPquaYr+ekvOeJ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i/ue+8jOaIkeWvueatpOa3seS/oeS4jeeWkeOAgjwvcD48cD48ZW0+M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aIkeS7rOmDvei/mOayoeaIkOS4uuS7luS6uuS5i+Wmh+aXtu+8jOS4gOWum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Ou+aLjeS4gOasoeWpmue6seeFp++8jOWPquWxnuS6juaIkeS7rOeahOWpmue6s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lveaci+WPi+WwseWDj+aYr+aYn+aYn++8jOS9o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u+aYr+iDveingeWIsOS7luS7rO+8jOS9huS9oOefpemBk+S7luS7rOS8muS4gOebt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OAgjwvcD48cD48ZW0+NC48L2VtPuaIkeS4gOebtOe+oeaFleaIkeeahOmXuuic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lueVjOS4iuacgOWlveeahOmXuuicnOOAgjwvcD48cD48ZW0+NS48L2VtP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quS9oO+8jOWPq+aIkeWmguS9leS4jeePjeaDn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qui3s+WKqOeahOWPjOS6uuWktOWDj+ixoeaYr+i3s+WKqOeahOmfs+esp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5n+S4gOi1t+i3n+edgOi3s+OAguS6sueIseWcsOWnkOWmue+8jOacieS9oO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eahOaXpeWtkO+8jOaIkeavj+WkqeeahOeskeWuuemDveW+iOW8gOW/g+W+iO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tieaIkeS7rOmDveiAgeWOu++8jOS9oOiLpeaDs+WWne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i/mOS8muS9v+WHuua7oei6q+eahOWKm+awlOWRiuivieS9oO+8muS9oOi/meS4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ls++8jOWliemZquWIsOW6le+8gTwvcD48cD48ZW0+OC48L2VtPuecn+ato+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aYr+iKseiogOW3p+ivre+8jOiAjOaYr+WFs+mUruaXtuWAmeaLieS9oOeah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OAgjwvcD48cD48ZW0+OS48L2VtPuS9oOefpemBk+aIkeaJgOacieeahOmavuWgq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8muacieacgOWkp+eahOWKm+W6pu+8jOaTpuecvOazquaXtuWwj+W/g+e/vOe/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LHmgYvmiJHpmarkvaDvvIzlpLHkuJrmiJHpmarkvaDvv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iJHpmarkvaDvvIzov5nlsLHmmK/pl7ronJzjgII8L3A+PHA+PGVtPjEx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ef5oiR5LiA6LW35pCs5Liq5a6277yM5oi/5Lic5piv5oiR77yM56ef6YeR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yI6YCS5aKe56yR5byv6IWw77yM6Zeo54mM57K+5b+D5oyR6YCJ5aW9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5Sc6Jyc6Lev77yM5a+G56CB5Y2D5LiH6KaB6K6w54mi77ya54ix5L2g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BPC9wPjxwPjxlbT4xMi48L2VtPuacieS4gOS4quS6uu+8jOS4jeWcqOi6q+i+ueWN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Pr+S7peiuqeS9oOW+rueskeOAguiwouiwouS9oOS4juaIke+8jOW5tOWwke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5tOebuOS8tOOAgjwvcD48cD48ZW0+MTMuPC9lbT7njrDlnKjnmoTmiJHku6z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KHmnI3vvIzplb/lpKfnmoTmiJHku6zkuIDotbfnqb/lqZrnur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mI5Lqb5bm077yM5rKh5pyJ5Ya35ryg77yM5rKh5pyJ6IOM5Y+b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6L+Z5Y+v5q+U54ix5oOF54mi6Z2g5b6X5aS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WQkeS9oOWAvuivieaIkeeahOeDpuaBvO+8jOmCo+S4jeaYr+aKseaAq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ahOS/oeS7u+OAgjwvcD48cD48ZW0+MTYuPC9lbT7lpb3pl7ronJz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kvaDmiZPplJnlvojlpJrlrZfkuZ/kuI3pnIDopoHmlLnmraPvvIzlm6DkuLr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pgZPkvaDmg7Por7Tku4DkuYjjgII8L3A+PHA+PGVtPjE3LjwvZW0+5a+55L2g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77yM5b6A5b6A5piv5pyA5aW95qy66LSf55qE5Lq644CC5aSp5Li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6A5b6A5oC75piv5qy66LSf5a+55LuW5pyA5aW955qE6YKj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RiuivieS9oO+8jOWwseWHreW9k+WIneWSseeahOS6pOaDh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uWcqOS9oOeahOeUn+WRveS4reeMlueLguS4gOi+iOWtk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KTlhazovabnmoTml7blgJnkuI3opoHlkozliKvkurrmjKTnmoTlpKrntKf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ooTnlZnlh6DlhazliIbnqbrpl7TjgILlt6XkvZzkuZ/mmK/vvIzlrabkuaDkuZ/mm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W95aeQ5aa55bCx5piv5Zyo5L2g6Z2i5YmN5q275ZG95o2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ya5Zyo6IOM5ZCO5ou85ZG957u05oqk5L2g55qE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/oeS4jeS/oeacieS4gOenjeaEn+aDhe+8jOS4gOi+iOWtkOmDveS4jeS8mui+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OAguS4jeeuoeS7gOS5iOaXtuWAme+8jOS9oOaEn+WIsOmavuWPl+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Ou+aJv+WPl++8jOivt+S9oOebuOS/oeaIkeOAgeaIkemZquS9oO+8gemCo+W5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+iOWlve+8jOaIkeS7rOaLpeacieS7luS6uumDveWwhuiJs+e+oeeahOm7mOWl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h+inge+8jOinieW+l+S9oOaYr+WPpuS4gOS4quaIk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kuI3og73msqHmnInovrnlhL/vvIznk7bkuI3og73msqHmnInnm5blhL/vvIznga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nhLDlhL/vvIzlsbHkuI3og73msqHmnInlsJblhL/vvIzpkqXljJnkuI3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77lhL/vvIznlJ/mtLvkuI3og73msqHmnInkuZDlhL/vvIzmiJHlj5Hnn63kv6Hmib7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msqHmnInkvaDov5nkuKrlpb3kvJnkvLTlhL/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Ze66Jyc77yM5L2g5rC46L+c5Lmf55yL5LiN5Yiw5oiR5pyA5a+C5a+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Zug5Li65Y+q5pyJ5L2g5LiN5Zyo5oiR6Lqr6L65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A5a+C5a+e44CCPC9wPjxwPjxlbT4yNC48L2VtPui/meS4lueVjOS8muS4i+mb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8pOS8muWTreazo++8jOeUn+WRveaciemrmOacieS9ju+8jOWPr+aYr+aIkeS7ju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imgeaUvuW8g++8jOWboOS4uui6q+i+ueacieS9oO+8jOWcqOe7meaIkem8k+W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mg7PlkozkuIDkuKrmnIDlpb3nmoTmnIvlj4vvvIzljrv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vnnIvpo47mma/jgILmiJHnmoTmrKLnrJHjgIHnnLzms6rjgIHpmr7ov4fvvIz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I8L3A+PHA+PGVtPjI2LjwvZW0+6L276L275Zyw6YCS5LiK5LiA5byg6LS65Y2h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6YGT5LiA5aOw56Wd56aP5LiO6Zeu5a6J77yM5oiR5Zyo6buY6buY5oCd5b+1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Zyw5Zue5b+G552A5oiR5Lus55qE5Y+L6LCK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WcqOaIkeS7rOmDvei/mOayoeaIkOS4uuS7luS6uuS5i+Wmh+aXtu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1t+WOu+aLjeS4gOasoeWpmue6seeFp++8jOWPquWxnuS6juaIkeS7rOeahOWUr+e+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eeFp+OAgjwvcD48cD48ZW0+MjguPC9lbT7mr4/mrKHlkozpl7ronJzlnKjkuIDo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ubDkubDkubDvvIzlsLHmmK/lkIPlkIPlkIPjgII8L3A+PHA+PGVtPjI5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Zmq5oiR6LWw6L+H6L+Z5LmI5Lqb5bm077yM6LCi6LCi5L2g5YyF5a655oiR55qE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YyF5a655oiR55qE5peg55CG5Y+W6Ze544CCPC9wPjxwPjxlbT4zM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+8muWwseaYr+mCo+enjeS7iuWkqeWQte+8jOaYjuWkqeeske+8jOi/keS6hueD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aDs++8jOS4jeingeaXtuaMguW/te+8jOingeS6huaXtuiuqOWOjO+8jOiHquW3sei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+8jOWIq+S6uuS4jeiDveasuui0n+eahOWlh+aAquS4nOilv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ku6zor7TnmoTlpb3lp5DlprnnmoTml7blgJnvvIzmiJHlsLHkuobop6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6Ze66Jyc5bCx5piv5b2T5L2g6KKr5Yir5Lq65q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S/5oSP5LiN6aG+5LiA5YiH5Li65L2g5oy66Lqr6ICM5Ye6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BmuS5n+WMhuWMhu+8jOaVo+S5n+S/g++8jO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u+aXoOmZkO+8jOWUr+acieWPi+aDheiXj+W/g+S4r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nIvlj4vvvIzlsLHmmK/lvZPmiYDmnInkurrpg73op4nlvpfmiJHlsI/pop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l7blgJnvvIzlpbnmh4LlvpfmiJHkuLrku4DkuYjlk63lvpflpoLmraTmrYfmlq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M1LjwvZW0+6Ze66Jyc77yM5oiR54ix5L2g77yM5L2g5piv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yA54ix55qE5aWz5Lq644CCPC9wPjxwPjxlbT4zNi48L2VtPuS7luiLpeaKmOaW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/heiGgO+8jOaIkeW/heS6suaJi+avgeS6huS7lueahOWkqeWggu+8jOacieaIk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VouS8pOWus+S9oO+8gTwvcD48cD48ZW0+MzcuPC9lbT7mnInkvaDlnKj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sqHng6blv6fvvJvmnInkvaDlnKjouqvovrnvvIznlJ/mtLvmm7TmlrDpspz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uqvovrnvvIzlr4Llr57lt7LkuI3op4HvvJvmnInkvaDlnKjouqvovrnvvIzmg4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v57ov57vvJvmnInkvaDlnKjouqvovrnvvIzlubjnpo/lsoHlsoHlj4jlubT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y54ix55qE6Ze66Jyc77yM5ZKM5L2g55av6LW35p2l55yf55qE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6aG+5LqG44CC5LiN6aG+5b2i6LGh77yM5LiN6aG+5Yir5Lq655qE55y8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+q5pyJ5ZKM5L2g5Zyo5LiA6LW355qE5oiR77yM5omN5Y+v5Lul6L+Z5qC3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5av54uC44CCPC9wPjxwPjxlbT4zOS48L2VtPumBpemBpeWNg+mHjO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aAneW/temHjO+8m+WIhuaVo+Wkqea2r++8jOeJteaMguWwveWcqOelneemj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W/te+8jOaYr+S4jeWPmOeahOS4u+mimO+8m+elneemj++8jOmjnui2iuWkqemZ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Ej+S8oOmAku+8muaEv+S9oOW8gOW/g+W/q+S5kO+8jOelneS9o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iJHopoHnmoTlpb3mnIvlj4vmmK/vvIzlkITnp43njqn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vIDlkITnp43np7DlkbzlkITnp43lj6vpg73kuI3kvJrmgKXnnLz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yo6L+Z5Y2B5a2X6Lev5Y+j77yM6K6p5ZKx5Lus5YaN5LiA5qyh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YGT5LiA5aOw77ya54+N6YeN77yM5YWE5byf5aeQ5aa5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S4quS6uu+8jOWcqOWluemdouWJje+8jOWPr+S7peS4jeW/heacieWHuu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4jeW/heacieW9ouixoe+8jOWPr+S7peWFqOi6q+aYr+W8seeCue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W3seOAgjwvcD48cD48ZW0+NDMuPC9lbT7lsI/ml7blgJnvvIzkuI3nn6XpgZPlpoL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kuqTlvoDvvIzkuI3nn6XpgZPku4DkuYjor53or6Xor7Tku4DkuYjor53kuI3or6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kuJbnlYzkuIrov5jmnInmgKfmoLzlkIjkuI3lkIjov5nnp43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Lya54+N5oOc6YKj5Lqb5q2k5pe25q2k5Yi755qE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u45L+h5oiR5Lus5Y+q5pyJ5LuK55Sf5rKh5p2l5Li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umYs+aaluaalui6suWcqOi6q+aXge+8jOm4n+WEv+e+nuetlOetlOS8tOaI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jOi/mOacieS7gOS5iOiDveWkn+W9ouWuueaIkeS7rOS/qe+8jOaEn+iwou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edgOaIkeaIkOmVv+OAguWnkOWmueaXpe+8jOelneS6sueIseeahOWnkOS7rO+8j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5kO+8jOS4h+S6i+WmguaEj++8jOW5uOemj+awuOi/n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ronJzlsLHmmK/vvIzop4HpnaLlsLHliqjmiYvliqjohJrvvIzor7Tor53mr6vkuI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YbkvaDkuIDnlJ/msJTlsLHorqTovpPnmoTlp5HlqJj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LiN5oCV5Zyo5L2g6Z2i5YmN5Ye657OX77yM576h5oWV5auJ5aaS5oGo6YO96LWk6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455qE6K+05Ye65p2l44CCPC9wPjxwPjxlbT40OC48L2VtPueIseS6uuawuOi/nOaV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uuicnO+8jOWboOS4uumCo+aYr+aIkeeUqOS4gOeUn+eahOaEn+aDheS6pOeahOWnkOWm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l7ronJzvvIzmiJHku6zopoHlgZrkuIDkuKrmnInmt7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HlqJjvvIzmnInohL7msJTnmoTlpbPmtYHmsJPvvIzmnInmlZnlhbvnmoTmt5Hlp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Lus5piv5b285q2k5auJ5aaS77yM5Y205YWx5ZCM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Z5Ly044CCPC9wPjxwPjxlbT41MS48L2VtPuaAu+acieWHoOS4quigoui0p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aKm+W8g+eahOaci+WPi+OAgjwvcD48cD48ZW0+NTIuPC9lbT7mgI7kuYjmmK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kaLvvJ/lsLHmmK/or7TmiJHmiorkvaDnnIvpgI/kuobvvIzmiJHov5j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lj6vlgZrlpb3mnIvlj4vjgII8L3A+PHA+PGVtPjUzLjwvZW0+5oiR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Yiw5ZOq6YeM6YO95Lya5Zue5aS05a+75om+5L2g77yM5oiR6L+H5b6X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K6p5L2g5p2l6Zmq5oiR44CC5Zug5Li66Lqr6L655bCR5LqG5L2g77yM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pW077yM5oiR5Lii55qE5LiN5LuF5piv5oya5Y+L77yM6ICM5piv5Y2K5L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W/q+S5kOaIluS8pOW/g++8jOmXquiAgOaIlueB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mDveWcqOOAgjwvcD48cD48ZW0+NTUuPC9lbT7miJHnvo7kuL3miJbkuJHpm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miJbpgqrmgbbvvIzkvaDpg73lnKjjgII8L3A+PHA+PGVtPjU2LjwvZW0+55Sf55e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a+S6Zeu5pqW77yM5aSx5oGL5Yiw57ud5pyb5pe277yM6Zmq5oiR5ZOt6Zmq5oiR55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Sa6LCi44CCPC9wPjxwPjxlbT41Ny48L2VtPumXuuicnOWwseaYr+W9k+S9oO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ieeahOaXtuWAme+8jOWlueS8muaKiuiCqeiGgOWAn+e7meS9oOmdoO+8jOW9k+S9oOmd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tuWAme+8jOWlueS8muiuqeS9oOW4ruWluea0l+W5suWHgOecvOazquayvua5v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OAgui6q+i+ueacieS4gOS4quaHguS9oOeahOmXuuicnO+8jOaYr+W+iOW5uOem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OAgjwvcD48cD48ZW0+NTguPC9lbT7kurLniLHnmoTpl7ronJzvvIz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IvkuI3liLDmiJHmnIDlr4Llr57ml7blgJnnmoTmoLflrZDvvIzlm6DkuLrlj6r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JHouqvovrnnmoTml7blgJnvvIzmiJHmiY3mnIDlr4Llr57jgILouqvovrn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4LkvaDnmoTpl7ronJzvvIzmmK/lvojlubjnpo/nmoTkuIDku7bkuovjgILmiJHml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sLjov5zlkozkuI3nprvkuI3lvIPvvIzkvaDkuZ/mlaLvvIzmiJHku6zlgZrlvpf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5yf5q2j55qE5pyL5Y+L5LiN5piv6YKj5Liq5L2g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A5LmF55qE5Lq677yM6ICM5piv6YKj5Liq5p2l5Yiw5L2g6Lqr6L655ZCO5L6/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5Lq644CCPC9wPjxwPjxlbT42MC48L2VtPuaIkeS8muWFs+azqOS9oOeahO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WQke+8jOS9oOeahOavj+adoeW/g+aDheaXpeW/l+aIkemDveS8mueci++8jO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4jeWIsOavj+adoemDveWbnuWkjeS9oO+8jOS9huS9oOimgeebuOS/oeaIkeec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zqO+8jOWboOS4uuaIkeaKiuS9oOW9k+WnkOWmu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nKjkvaDkvKTlv4PnmoTml7blgJnpmarkvaDkuIDotbfkvKTlv4PvvIzljp/osI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rrmr5TovoPnrKjvvIzkuI3mh4LlvpflronmhbDliKvkurrvvIzkuI3mh4Llvpf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j6rlpb3pmarkvaDkuIDotbflk63vvIzlm6DkuLrmiJHmiorkvaDlvZPlp5Dl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yA5aW955qE5oSf5oOF77yM5om+5LiA5Liq6IO95aSf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2l55qE5Ly044CC5ZCE56eN6K+d6aKY77yM5rC46L+c6K+05LiN5a6M77yb6Ye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M5Lmf5LiN6KeJ5b6X5Y6M5YCm44CC5bm456aP77yM5bCx5piv5pyJ5LiA5Liq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5qE5Lq677yb5rip5pqW77yM5bCx5piv5pyJ5LiA5Liq5oS/5oSP6Zmq5Ly0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y48L2VtPuS4gOS4quWlveaci+WPi+W4uOW4uOaYr+Wcq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Ot+W+l+eahOOAgjwvcD48cD48ZW0+NjQuPC9lbT7liqDmsrnvvIznjrDlnKjlsL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kuIDotbfliqrlipvvvIzku6XlkI7nmoTlpbPlhL/kuZ/og73lkIzlvZPnmb3lr4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iJDkuLrpl7ronJzjgII8L3A+PHA+PGVtPjY1LjwvZW0+5L2g6Lef5aW56K+06K+d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+5b+M77yM5oOz6aqC5bCx6aqC5oOz55Sc6Jyc5bCx55Sc6Jyc6ICM5LiU55yf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6LCI77yM5omN5piv6Ze66Jy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bXJkbmJwcmV0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m1yZG5icHJl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6573B976017CB5BD1B17D077C82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