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3F47DBC3570841CF4CF372BD9D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3F47DBC3570841CF4CF372BD9D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IOM5Y+b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Yr+WkqeS9v+OAgeWBmuS4jeWIs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S5i+WQjui/mOimgeeskeedgOelneS9oOW5uOem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ahOS6i++8jOS4gOeerOmXtOWwseiDveeTpuino+OAguWwseWDj+aIkeS7r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Ur+emu+egtOeijuOAgjwvcD48cD48ZW0+My48L2VtPuaIkei1sOW+l+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s+S4jei1sOWbnuWktOi3r+OAgjwvcD48cD48ZW0+NC48L2VtPuadpeW+l+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S4gOWIgOingeihgOeahOiDjOWPm++8jOWSjOWFhOW8n+mXueaOsOS6h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Xm+iLpuOAgjwvcD48cD48ZW0+NS48L2VtPuaIkeiDveaEn+inieWIsOS9oO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cieS9oOivtOS4jeWHuueahOaXoOWliO+8jOS9huaYr+S9oOWBmuWHuuS4gOW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agt+WtkO+8jOS9oOi2iuaYr+i/meagt+aIkeWwsei2iu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nuW/hue7keS9j+S6huaIkeS7rOeahOaXtuWFie+8jOaXtumXtOa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IkeS7rOeahOWbnuW/huOAgjwvcD48cD48ZW0+Ny48L2VtPuWIq+aKiuaci+WPi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S6hu+8jOS4gOaLheiDjOWPm+S9oO+8jOS9oOWwseS8pOW+l+abtOmH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EuOS4iueahOazqueXle+8jOaYr+S9oOWvueaIkeiDjOWP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mHiuOAgjwvcD48cD48ZW0+OS48L2VtPuW+iOWkmuaXtuWAme+8jOW9k+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iDjOWPm+S5i+WQju+8jOaJjeS8mumGkuaCn++8jOWOn+adpeW/g+eBteS4iu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6q+S9k+S4iueahOWHuui9qO+8jOi/mOS8pO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LfkurrlnKjog4zlj5vov5nmlrnpnaLlgZrlvpfkuIDmqKH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qK5o+h6Lqr6L6555qE5bm456aP5ZCn77yM5LiN6KaB6K6p5a6D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44CCPC9wPjxwPjxlbT4xMi48L2VtPuecn+ebuOS8muiuqeaIkeS7rOeXm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iwjuiogOS8muS7pOaIkeS7rOeXm+S4gOeUn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lpb3lhYTlvJ/vvIzpmLLkuI3og5zpmLL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6l5Y+X6L+Z5Liq5pu+57uP6KKr6Ze66Jyc6IOM5Y+b55qE5LqL5a6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uW55+l6YGT77yM5pu05LiN5oOz5ZGK6K+J5LuW6L+Z5Liq5LuW5pu+57uP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aWz5a2p5Y+q5piv5Zyo5Yip55So5LuW77yM5Yip55So5LuW6K6p55S356W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Yip55So5LuW6K6p5pyL5Y+L576h5oWV77yM5Yip55So5LuW5p2l5o2i5Y+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aOf77yM5Yip55So5LuW5p2l5Lyk5a6z6Ze66Jy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+juWmmeeahOWbnuaDs++8jOW9k+WIneWNtOe7meaIkeW4puadpeWmguaWr+Wkm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suS8pOOAgjwvcD48cD48ZW0+MTYuPC9lbT7miJHmi5Lnu53kuobmiYDmnIn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nrYnkvaDkuIDkuKrkuI3noa7lrprnmoTmnKr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M5qC35pyA5oCV55qE5Lmf5piv5L2g55qE5YWE5byf6IOM5Y+b5LqG5L2g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ex55qE5b6A5b6A5piv5pyA5LqG6Kej5L2g55qE5Lq6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i/meS4pOauteivne+8jOiiq+mXuuicnOiDjOWPm+eahOaEn+inie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fkeieguacquWtteWMluWujOeahOWNtememO+8jOi/mOeLoOeLoOWcsOWavO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ZveiJsueahOW5vOiZq+WWt+iWhOiAjOWHuuOAgjwvcD48cD48ZW0+MTk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ml7blgJnmnInkupvlubjnpo/vvIzlubjnpo/nmoTmnInkupv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76KaB57uP5Y6G6L+H5LiA5Lqb6IOM5Y+b5LiA5Lqb5b+D6YW4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O5oqK5Lq65b+D55yL5piO55m944CCPC9wPjxwPjxlbT4yMS48L2VtPuaIk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FhOW8n++8jOS7luinhuaIkeWPr+acieWPr+aXoO+8jOWRteWRte+8jOiDjOWPm+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nmoTmiYDmnInmoqbmg7Ppg73og73lrp7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mnInli4fmsJTljrvov73msYLjgII8L3A+PHA+PGVtPjIz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KKr6Ze66Jyc6IOM5Y+b5Y205Y+q6IO96KOF5L2c5LuA5LmI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7un57ut5ZKM5aW55LiA6LW355av77yM5LiA6LW3546p77yM5Y+q5pyJ5Zyo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4us6Ieq5ZOt5rOj44CCPC9wPjxwPjxlbT4yNC48L2VtPuS4gOaXpuWPi+aD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+8jOS4jei/h+aYr+WFtuS4reS4gOaWueW3suS4jeWGjeaYr+W8seiAhe+8jOS4j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ebuOaAnOeahOW9vOatpO+8jOWPiOaAjuS5iOWPr+iDveWGjeS/neaMgeS7peWJ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jwvcD48cD48ZW0+MjUuPC9lbT7nnJ/lv4PmjaLog4zlj5vvvIzkvaDlj4j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or6Xpq5jlhbTnmoTmmK/kvaDnu4jkuo7orqTmuIXkuo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q65Lus5LiN5YaN5oS/5oSP5om/5Y+X5b2i5byP5LiK55qE54ix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eg5rOV6YG/5YWN55qE5Ye6546w6IOM5Y+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mBh+inge+8jOS4jeiDveetieW+he+8jOS5n+S4jeiDve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tbDkvaDnmoTvvIzmiJHotbD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675bm05LuK5pel5q2k6Zeo5Lit77yM5Lq66Z2i5qGD55u45pig57q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5+l5L2V5aSE5Y6777yM5qGD6Iqx5L6d5pen56yR5pil6a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OWOjOiDjOWPm+WFhOW8n+aDheS5ieeahOS6u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jkuIrnmoTlv6vkuZDvvIzliKvkurrnnIvlvpfliLDvvIzlv4Pph4znmoTnl5v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hJ/op4nliLDjgII8L3A+PHA+PGVtPjMyLjwvZW0+5b2T5LiA5Lu95oSf5oOF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pe25YCZ77yM5a6D5qC55pys5Lmf5a+55L2g5rKh5pyJ5LiA54K5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mf5LiN5b+F6K6k5Li65a6D5piv5LiA56eN5o2f5a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hOW8n+WcqOS6suS5n+S6suS4jei/h+iAgeWphuWViu+8geecn+eahO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+WPqueLl+aJjeS4jeS8muiDjOWPm+S9oOOAgjwvcD48cD48ZW0+MzQuPC9lbT7mg7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g7Pmg7Pku5bnmoTlpb3vvIzku5bnmoTnrJHjgILorrDlvpf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kurrvvIzliKvljrvnrqHmnIDlkI7mmK/osIHlvIDlp4vkuobog4zlj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lsLHlpb3jgII8L3A+PHA+PGVtPjM1LjwvZW0+5LiA5qyh5LiN5b+g77yM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BPC9wPjxwPjxlbT4zNi48L2VtPuabvue7j+aYr+iwgeivtOi/h+imge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WPr+WmguS7iuWNtOmZquWcqOaIkeacgOiuqOWOjOeahOS6uu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wouiwouS9oOiuqeaIkeaHguW+l+S6huS7gOS5iOaYr+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ho3kuZ/msqHmnInnprvlvIDkvaDnmoTlipvmsJ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KOF5L2c5LiA5YiH6YO95peg5omA6LCT77yM6Jm954S25oiR5bey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iB44CCPC9wPjxwPjxlbT4zOS48L2VtPuaIkeeIseWlveS9oOaYr+Wuiemdm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a2iOaVo+S6huS4gOagt++8gTwvcD48cD48ZW0+NDAuPC9lbT7mnIvlj4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h7rljZbnmoTvvIE8L3A+PHA+PGVtPjQxLjwvZW0+5LiW5LiK6L+Y5pyJ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5yf54ix5pep5bCx6KKr54uX5ZCD5LqG77yM6K+36Zeu54ix5oOF6IO95YC8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A5pak77yM6Ieq5LuO5L2g6KaB5L2g56a75byA5oiR77yM5L2g6KaB6IOM5Y+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KM6YKj5Liq5aWz5Lq65Zyo5LiA6LW377yM5oiR5a+554ix5oOF5rC46L+c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IkeaYr+S4gOS4quayoeacieWKnuazleaOpeWP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S6uuOAgjwvcD48cD48ZW0+NDMuPC9lbT7kuIDmrrXkuI3ooqvmjqXlj5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opoHnmoTkuI3mmK/kvKTlv4PvvIzogIzmmK/ml7bpl7TvvIzkuIDmrr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pgZflv5jnmoTml7bpl7TjgILkuIDpopfooqvmt7Hmt7HkvKTkuobnmoTlv4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lkIzmg4XvvIzogIzmmK/mmI7nmb3jgII8L3A+PHA+PGVtPjQ0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L+H5oiR55qE5Lq677yM5oiR5LiN5Lya5oCq5LuW77yM5Lmf6K645LuW55yf55qE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ZCs5LuW6Kej6YeK77yM5oiR5Lus5Yiw5LiL5LiA56u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uOemj+S4jeaYr+WPluWGs+S6juWklueVjOeOr+Wig++8jOWug+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AgeadpeWGs+WumuOAgjwvcD48cD48ZW0+NDYuPC9lbT7ku47mnaX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7bkuovkvJrlj5HnlJ/lnKjmiJHouqvkuIrvvIzooqvpl7ronJzlkoz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g4zlj5vvvIzkuI3nn6XpgZPor6XmgI7kuYjlip7vvIzljYHlh6DlubT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nIvmuIXkuobvvIzomb3nhLbku5bkv6nkuI3ov4fliIbvvIzkvYblkIjkvJn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vvIzmiJHnnJ/nmoTmsqHlip7ms5XmjqXlj5fvvIzmm7TkvZXlhrXmmK/kuKT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nm7jkv6HnmoTkurrjgII8L3A+PHA+PGVtPjQ3LjwvZW0+5oiR5Lmf6K64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2G5piv6Laz5aSf5YCU5by677yb5L2g55qE6IOM5Y+b5oiR5Lya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Y675bCx5LiN5Lya5Zue5aS044CCPC9wPjxwPjxlbT40OC48L2VtPuS9oO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aci+WPi+aYr+S/oeS7u+OAguaIkeeCueeCueWktO+8jOW/g+S4reWfi+S4i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eahOenjeWtkOOAguS9huWug+WImuWPkeiKve+8jOWwseiiq+S9oOaXoOaDh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+8jOaIkeS7rOeahOWPi+iwiuS5i+iLl++8jOaer+iQjuS6hu+8jOaIkeeah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uabvue7j+eahOS9oO+8jOWTquWOu+S6hu+8nzwvcD48cD48ZW0+NDkuPC9lbT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3mnIDnl5vvvIznnJ/nmoTlpb3nl5vlpb3nl5vvvIzov5nnp43nl5vvvIzku47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wLjwvZW0+6Lev55qE5bC95aS077yM5LuN54S25piv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6LWw44CCPC9wPjxwPjxlbT41MS48L2VtPuWFhOW8n++8jOWIq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Gjeinge+8gTwvcD48cD48ZW0+NTIuPC9lbT7mlL7lvIPlkKfvvIzku5bpg73kuI3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hYTlvJ/kuobjgII8L3A+PHA+PGVtPjUzLjwvZW0+5p2l5b6X5pyA5b+r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iA6KeB6KGA55qE6IOM5Y+b44CCPC9wPjxwPjxlbT41NC48L2VtPuaXtumXt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acieS6m+S6uuS8muWcqOS9oOW/g+W6leaFouaFouaooeeziu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S9oOeahOW5uOemj+mcgOimgeiHquW3seeah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ZPmnInkurrog4zlj5vkvaDnmoTml7blgJnvvIzlnKjmraLkuI3kvY/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kuK3vvIzmsLjov5zkuI3opoHnu5nog4zlj5vov4fkvaDnmoTkurrvvIzlho3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nmoTmnLrkvJrvvIzlkKbliJnnnJ/nmoTkvJrlkI7mgpTojqvlj4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4ix5L2g5b6I5aSa44CC5Y205Y+I6YCJ5oup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8mOi1t+e8mOeBre+8jOe8mOa1k+e8mOa3oe+8jO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aOp+WItueahOOAguaIkeS7rOiDveWBmuWIsOeahO+8jOaYr+WcqOWboOe8mO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S+r+WlveWlveeahOePjeaDnOmCo+efreaagu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ml7blgJnvvIzmiJHnnJ/mg7Plj5jmiJDkuIDkuKrmnKjlgbbjgIL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/ku6XmsqHlv4PmsqHogrrnmoTmtLvnnYDjgII8L3A+PHA+PGVtPjU5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Lmg5oOv5LqG5LiA5Liq5Lq655qE55Sf5rS777yM5Y+Y5b6X5rKJ6buY44C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44CB5rKh5LqG5oOz55CG44CB5LiN5oOz6K+044CB5LiN5oOz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nieW+l+eqgeeEtumZt+WFpeS6huS9juiwt++8jOW3peS9nOaz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zoeaxpO+8jOWwsei/nuaIkeacgOS/oei1lueahOaci+WPi+S5n+S8mu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nvKDnu7Xlj6rmmK/kuIDnnqzpl7TnmoTnvo7vvI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iLHml6Dms5XmlLblm57jgII8L3A+PHA+PGVtPjYyLjwvZW0+6LCB6YO9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k5Liq5Luk6Ieq5bex5b+D56KO55qE56eY5a+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4queyvuW/g+iuvuiuoeeahOiwjuio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4vov4fpm6jnmoTnqbrmsJTvvIznlrLlgKbkuobnmoTkvKTlv4PvvIzmiJH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lt7Lnu4/mhaLmhaLnmoTono3ljJbjgII8L3A+PHA+PGVtPjY1LjwvZW0+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qx6KOZ5a2Q6YCB5oiR77yM5piv5oiR5bm06L2755qE6I235bCU6JKZ5pyA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2Ni48L2VtPuS4jeaYr+avj+S4quS6uu+8jOmDv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FtOmjjuS9nOa1quOAguS9oOefpemBk+WQl++8n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orlr7nmlrnnlZnlnKjoh6rlt7HouqvovrnmiY3lj6vniLHvvIzog73mlL7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niLHnmoTkurrnprvlvIDvvIzkuZ/mmK/niLHnmoTkuIDnp4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eL57uI5rKh6YKj5LmI5aSn5bqm77yM5LiN6IO95YyF5a65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IOM5Y+b44CCPC9wPjxwPjxlbT42OS48L2VtPuWkmuiwouS9oO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tpuS8muatu+W/g+OAgjwvcD48cD48ZW0+NzAuPC9lbT7lkoz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rfmiJjvvIzmu4vlkbPkuI3ljovkuo7lpLHmgYvjgII8L3A+PHA+PGVtPjcx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piv5peg6IC755qE77yM5L2G5LiN5piv5L2g55qE6ZSZ44CC6IKG5peg5b+M5oOu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SZ44CCPC9wPjxwPjxlbT43Mi48L2VtPuacgOaAleWcqOeUqOS6huW/g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aYr+iDjOWPm+OAgjwvcD48cD48ZW0+NzMuPC9lbT7lvZPmiJHku6zlnK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kuK3lubblrZjvvIzlj4vmg4XljbTkuI7miJHku6zmk6bogqnogIzov4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ovazouqvvvIznlZnkuIvnqbrmtJ7lm57lv4bvvIzmiJHni6z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rKh5pyJ6ICz6IGL77yM5rKh5pyJ556O55y877yM5omA5Lul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Y+M55y85Lik6ICz55yL5b6X5riF77yM5ZCs5b6X5qWa77yM5L2g55qE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iR5b2T556O5LqG77yM55y86IGL5LqG6ICz55qE5q6L55a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yoeazleW/mOiusOS7lu+8jOWwseS4jeimgeW/mOiusOWlve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mOiusO+8jOaYr+S4jemcgOimgeWKquWKm+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mK/kuIDkuKrnsr7lv4Porr7orqHnmoTosI7oq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A54K554K56KKr5oiR5Lus6ZSZ6L+H77yM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ayoeivtOivne+8jOS4jeaEj+WRs+edgOaIkeW/g+aDh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aIkeWwseaYr+aDs+WuiemdmeeCu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pLHljrvkuobkvaDlnKjmi6XmjKTnmoTkurrnvqTkuK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Zyo55a86L+H5LmL5ZCO77yM5omN6IO95a2m5Lya5YGa5LiA5Liq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4MS48L2VtPuWvueS4jei1t+WPquaYr+iDjOWPm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yoeWFs+ezu+WPquaYr+Wkseacm+eahOWAn+WPo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j4vmg4Xlj5jmiJDniLHmg4XkuI3lrrnmmJPvvIzorqnniLHmg4Xlj5jmiJD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YXN5bHQuaHRtbCI+aHR0cHM6Ly9kdWFuanV6aWt1LmNvbS9kdWFuanV6aS9kcmV4NGFz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3F47DBC3570841CF4CF372BD9D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