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3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4DE1EF44ABB1D886F307DA104D5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4DE1EF44ABB1D886F307DA104D5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aWX6Lev5pKp5aWz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iZsZHF1bzvmiJHmnInkuIDkuKrvvIzlvojmraP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KXogoPnmoTpl67popjjgIImcmRxdW87JmxkcXVvO+S7gOS5iOmXrumim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LuA5LmI5pe25YCZ57uT5ama77yfJnJkcXVvOyZsZHF1bzvllJT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lIkmcmRxdW87JmxkcXVvO+mCo+WlveWQp+etieS9oOaDs+WlveS6huaIkeWGjeWotu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uPC9lbT4mbGRxdW875oqK5L2g5o6o6L+b6Iqx5Zut5bCx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qG77yM55+l6YGT5Li65LuA5LmI5ZCX77yfJnJkcXVvOyZsZHF1bzv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irHlhL/kuIDmoLfnvo7kuL0mcmRxdW87PC9wPjxwPjxlbT4zLjwvZW0+JmxkcXVv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/q+WIsOS6hu+8jOaDs+imgeS7gOS5iOekvOeJqe+8nyZyZHF1bzs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S854mp77yM5Y+q6KaB5L2gJnJkcXVvOzwvcD48cD48ZW0+NC48L2VtPiZsZHF1bzv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rpl67popjvvIzogIHniLjogIHlpojogIHlp5DogIHlk6XogIHlhazlk6rkuKr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oYDnvJjlhbPns7vvvJ8mcmRxdW87JmxkcXVvO+iAgeWFrOWVi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2fuiAgeWphuecn+iBquaYjiZyZHF1bzs8L3A+PHA+PGVtPjUuPC9lbT4mbGRxdW87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6I5b+Z55qEJnJkcXVvOyZsZHF1bzvkvaDpg73lnKjlv5nku4DkuYjllYo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meedgOWPr+eIse+8jOW/meedgOmVv+Wkp++8jOW/meedgOeIseS9oC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4mbGRxdW875LuO6K6k6K+G5L2g6YKj5aSp6LW35oiR5bCx55im5Lq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Lrku4DkuYgmcmRxdW87JmxkcXVvO+WboOS4uuaIkeaKiuaIkeeah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S9oOS6hiZyZHF1bzs8L3A+PHA+PGVtPjcuPC9lbT4mbGRxdW875YWo5LiW55W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vIzmg7PopoHotaLlvpfov5nlnLrnkIPjgILlj6/miJHmsqHmnIn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o+S9oOWcqOi1jOS7gOS5iO+8nyZyZHF1bzsmbGRxdW875oiR5Zyo6LWM5aaC5L2V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2g55qE5b+D44CCJnJkcXVvOzwvcD48cD48ZW0+OC48L2VtPiZsZHF1bz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gJXpurvng6bnmoTor50mcmRxdW87JmxkcXVvO+mCo+Wwsem6u+eDpuS9oOi3n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QpyZyZHF1bzs8L3A+PHA+PGVtPjkuPC9lbT4mbGRxdW875LuA5LmI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JnJkcXVvOyZsZHF1bzvliKvlho3plJnov4fmiJEmcmRxdW87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mgIDnlpHkvaDlnKjmmpfmgYvmiJHjgIImcmRxdW87JmxkcXVvO+iDo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oeacieWRouOAgiZyZHF1bzsmbGRxdW8755yL5p2l5piv5piO55uu5byg6IOG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44CCJnJkcXVvOzwvcD48cD48ZW0+MTEuPC9lbT4mbGRxdW875a+55LiN6LW3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vaDmsLjov5zpg73kuI3opoHlkozmiJHor7Tlr7nkuI3otbf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jgIImcmRxdW87PC9wPjxwPjxlbT4xMi48L2VtPiZsZHF1bzvlj5HnjrD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gmcmRxdW87JmxkcXVvO+S7gOS5iOmXrumimCZyZHF1bzsmbGRxdW875L2g5Li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+Z5LmI5Y+v54ix77yM5aSp5aSp6YO96L+Z5LmI5Y+v54ix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4mbGRxdW8754mb6IKJ576K6IKJ54yq6IKJ5L2g54yc5oiR5Zac5qyi5ZO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mK/niZvogonlmJvvvJ8mcmRxdW87JmxkcXVvO+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W/g+WktOiCieOAgiZyZHF1bzs8L3A+PHA+PGVtPjE0LjwvZW0+JmxkcXVv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cieW+iOWkmueIseWlve+8jOS4jei/h+eOsOWcqOWPquacieS4gOS4quS6h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uA5LmI54ix5aW9JnJkcXVvOyZsZHF1bzvlsLHmmK/niLHkvaA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iZsZHF1bzvkvaDnn6XpgZPkuJbkuIrku4DkuYjkuJzopb/mnIDotLX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7gOS5iO+8nyZyZHF1bzsmbGRxdW875L2g5ZWK77yB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4mbGRxdW875LiA5byg5Zi05bCx5piv5L2g55qE5ZCN5a2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IDpl63nnLzlsLHmmK/kvaDnmoTmoLflrZAmcmRxdW87JmxkcXVvO+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SZyZHF1bzsmbGRxdW875LiA5Liq55u055S355qE55u055m9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4mbGRxdW875oiR5b6I5oOz5oqK6Ieq5bex5raC6buR44CC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J8mcmRxdW87JmxkcXVvO+i/meagt+aIkeWwseWPr+S7peaal+S4re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yZHF1bzs8L3A+PHA+PGVtPjE4LjwvZW0+JmxkcXVvO+S9oOefpemBk+S7gOS5i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gOeBv+eDguWQl++8nyZyZHF1bzsmbGRxdW876Ziz5YWJ44CCJnJkcXVvOyZsZHF1bz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nKjmiJHlv4Pph4zkvaDnmoTnrJHlrrnmnIDngb/ng4L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iZsZHF1bzvmiJHlj6/ku6XkurLlj6Plr7nkvaDor7Tlo7DmmZrlronlkJ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Pr+S7peWViiZyZHF1bzsmbGRxdW876YKj5L2g5YWI6K6p5oiR5Lqy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jAuPC9lbT4mbGRxdW875L2g6K6k5Li6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44CB5pyA5riF5pmw55qE5Lic6KW/5piv5LuA5LmI77yfJmxkcXVvO+awt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N77yM5piv5oiR55qE55y8552b44CCJnJkcXVvO+S4uuS7gOS5iO+8n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6DkuLrkvaDmmK/miJHnnLzkuK3llK/kuIDnmoTkuIDkuKr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iZsZHF1bzvov5nlh6DlpKnnnJ/mmK/ntK/lnY/kuoYmcmRxdW87JmxkcXVv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6hu+8jOS9oOWOu+W5suWYm+S6hu+8nyZyZHF1bzsmbGRxdW875b+Z552A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2A5oOz5L2g77yM5b+Z552A5bm75oOz5oiR5Lus55qE5pyq5p2l77yB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4mbGRxdW876Lef5L2g6K+05LiA5Liq5Z2P5raI5oGv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DkuYjlnY/mtojmga8mcmRxdW87JmxkcXVvO+aIkeWvueS9oOeahOaAneaDs+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e6r+S6hiZyZHF1bzs8L3A+PHA+PGVtPjIzLjwvZW0+JmxkcXVvO+WcqOWQl++8jOW/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S4quWumuS9jee7meaIkSZyZHF1bzsmbGRxdW875oCO5LmI5LqG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n6XpgZPmiJHnmoTlv4Pot5Hlk6rph4zljrvkuoYmcmRxdW87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mnInmiZPngavmnLrlkJfvvJ8mcmRxdW87JmxkcXVvO+ayoeacie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6YKj5L2g5piv5oCO5LmI54K554eD5oiR55qE5b+D55qE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jUuPC9lbT4mbGRxdW875oiR55qE57uI5p6B55uu5qCH5piv5oqK5L2g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LJnJkcXVvOyZsZHF1bzvnhLblkI7lhbvliLDogIEmcmRxdW87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nu5nkvaDnrpfkuIDljablkKfvvJ8mcmRxdW87JmxkcXVvO+WXr+WX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o6Q5oyH5LiA566X77yM5L2g5ZG96YeM57y65oiR77yB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4mbGRxdW8754yc54yc5oiR55qE5b+D5Zyo5ZOq6L65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t6bovrnjgIImcmRxdW87JmxkcXVvO+mUmeS6hu+8jOWcqOS9oOmCo+i+ue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4LjwvZW0+JmxkcXVvO+euoeWlveS9oOeahOWYt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65LuA5LmIJnJkcXVvOyZsZHF1bzvlm6DkuLrmiJHpmo/ml7bpg73kvJrmnIn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vaAmcmRxdW87PC9wPjxwPjxlbT4yOS48L2VtPiZsZHF1bzvkvaDlkIPng6fng6TkvJr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ku4DkuYjvvIEmcmRxdW87JmxkcXVvO+WFiOeDpOiCieWViiZyZHF1bzvjgII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I6ICD6JmR5L2gJmhlbGxpcDsmaGVsbGlwOyZyZHF1bzs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cgOi/keWlveWbsOWViuOAgiZyZHF1bzsmbGRxdW875piv5LiN5piv5rKh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fJnJkcXVvOyZsZHF1bzvkuI3vvIzmiJHmmK/kuLrmg4XogIzlm7DvvIzkuLr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jgIImcmRxdW87PC9wPjxwPjxlbT4zMS48L2VtPiZsZHF1bzvmiJHku6XliY3mnIn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vvIznjrDlnKjlsLHlj6rliankuIDkuKrllaYmcmRxdW87JmxkcXVvO+WVpe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bCx5piv54ix5L2g5ZWKJnJkcXVvOzwvcD48cD48ZW0+MzI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75Yiw54On54Sm55qE5ZGz6YGT5LqG5LiN77yfJnJkcXVvOyZsZHF1bzvmsqHmnIn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kuobvvJ8mcmRxdW87JmxkcXVvO+mCo+aYr+aIkeeahOW/g+WcqOS4uuS9oO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gCZyZHF1bzs8L3A+PHA+PGVtPjMzLjwvZW0+JmxkcXVvO+S4iui+iOWtkO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lruaWme+8jOmCo+S4gOWumuaYr+eis+mFuOmlruaWmSZyZHF1bzsmbGRxdW8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JnJkcXVvOyZsZHF1bzvlm6DkuLrmiJHkuIDnnIvop4HkvaDlsLHlvIDlv4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s6HlkYDjgIImcmRxdW87PC9wPjxwPjxlbT4zNC48L2VtPiZsZHF1bzvniZvogonvvIz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njKrogonkvaDnjJzmiJHllpzmrKLlk6rkuKrvvJ8mcmRxdW87JmxkcXVvO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/meS4quW/g+WktOiCiSZyZHF1bzs8L3A+PHA+PGVtPjM1LjwvZW0+JmxkcXVv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aIkeWPquaDs+S9oOS4gOenkiZyZHF1bzsmbGRxdW875omN5LiA56eS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ankuIvnmoQ1OeenkumDveWcqOWbnuWRsyZyZHF1bzs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peWQjuaIkeaJvuS4jeWIsOS9oOaAjuS5iOWKniZyZHF1bzsmbGRxdW87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JnJkcXVvOzwvcD48cD48ZW0+MzcuPC9lbT4mbGRxdW8754uQ54u45Li65LuA5LmI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6LekJnJkcXVvOyZsZHF1bzvkuI3nn6XpgZMmcmRxdW87JmxkcXVvO+WboOS4uueLkOeL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kSZyZHF1bzs8L3A+PHA+PGVtPjM4LjwvZW0+JmxkcXVvO+mXruS9oOS4qumXrumimO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geWnkOiAgeWmiOiAgeWTpeiAgeWFrOWTquS4quWSjOS9oOayoeacieihgOe8m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ICB5YWs5ZWKJnJkcXVvOyZsZHF1bzvogIHlqYbnnJ/ogarmmI4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iZsZHF1bzvmiJHku4rlpKnlrabkuobkuIDlj6XlpJbor63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7gOS5iOWkluivre+8nyZyZHF1bzsmbGRxdW87KiYq77+lKipAQO+8i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aci+WPi+eahOaEj+aAne+8iSZyZHF1bzsmbGRxdW875LuA5LmI5oSP5oCd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gZrmiJHlpbPmnIvlj4vvvIEmcmRxdW87PC9wPjxwPjxlbT40M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nn6XpgZPlkJfmiJHnjrDlnKjkuIDliqjpg73kuI3mlaLliqg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nyZyZHF1bzsmbGRxdW875Zug5Li65oiR5oCV5Yqo5LiA5LiL5bCx5Lya5rex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rK85rO9JnJkcXVvOzwvcD48cD48ZW0+NDEuPC9lbT4mbGRxdW87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JnJkcXVvOyZsZHF1bzvlj6/mmK/miJHlt7Lnu4/mnInllpzmrKLnmoTkurrku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Co+aAleWVpe+8jOaIkeWPiOS4jei3n+S9oOaKou+8g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JmxkcXVvO+S9oOWcqOa0l+S7gOS5iO+8nyZyZHF1bzsmbGRxdW87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JnJkcXVvO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2FlY2s5ZzM3Zi5odG1sIj5odHRwczovL2R1YW5qdXppa3UuY29tL2R1YW5qdXppL3Nh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zN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4DE1EF44ABB1D886F307DA104D5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