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EEFB9B228FEFE5A59D328DEFA32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FB9B228FEFE5A59D328DEFA32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aAneW/teaMve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s+WFie+8jOaKiuW/q+S5kOe7h+aIkOS4gOe8lea4hemjju+8jOaKiuWlvei/kOij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ZvuWQiO+8jOaKiuWBpeW6t+e8luaIkOS4gOeJh+S6keacte+8jOaKiuelneemj+eU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mjjuaZr++8jOWcqOS6lOS4gOiKgumAgee7meS9oO+8jOaEv+S9oOWwveS6q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gTwvcD48cD48ZW0+Mi48L2VtPuS9oOaYr+eJteeJm++8jOivt+aUvuW8gOe8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aYr+e7h+Wls++8jOivt+WBnOS4i+acuuadvO+8m+S9oOaYr+W9l+aYn++8j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WBmuWuou+8jOeUqOS9oOmVv+mVv+eahOWwvuW3tOS4uuaIkeaJk+aJq+aIv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+8gTwvcD48cD48ZW0+My48L2VtPuW4puedgOWFtOi2o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W5uOemj+adke+8jOWlvei/kOmVh++8jOW8gOW/g+W4gu+8jOW5s+Wuie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wveWFtOiAjOW9ku+8jOelneS9oOaXhemAlOaEieW/q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ecn+aDheS6lOaciOOAguWcqOalvOWklumrmOalvO+8jOWcqOS6reWk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+8jOiuqeaIkeS7rOaJi+aMveaJi++8jOiCqeW5tuiCqe+8jOixquaDheS4h+S4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aWueWImueahOWUseS4gOmmluWkp+axn+S4nOWOu++8jOaKiuWFqOS4lueVj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Ev+mAgee7mei/nOaWue+8jOmAgee7meaYjuWkqeOAguiuqeaIkeS7r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W9qe+8jOS4uuS6lOaciOmrmOatjO+8jOS4uuWKs+WKqOiAheWHu+aO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lOS4gOmAgeS9oOS6lOS4quS4gOOAguWNh+iBjOS4gOmprOW9k+WFi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4gOacrOS4h+WIqe+8jOaXhea4uOS4gOi3r+mhuumjju+8jOWutuW6reS4gOWbo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heS6uuWlvei/kOS4gOazouacquW5s+S4gOazouWPiOi1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WNtOW/g+WktOeDpuS4juW/p++8jOaYpeiKseWwveW8gOW+heWQm+adpeOAg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4uOiAgeS4juWwke+8jOS6lOS4gOaBsOaYr+WHuuihjOaXtuOAg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Qm+WHuuihjOaEieW/q++8gTwvcD48cD48ZW0+Ny48L2VtPuaJi+acuuWXoeW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+8jOefreS/oemaj+S5i+a1gea3jO+8jOS4gOWtl+S4gOS4qumXruWAme+8j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teaDs++8jOavj+adoemDveaYr+elneemj++8jOadoeadoeeahuaYr+W4jOac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W/g+mHjOiIkueVhe+8jOeci+WQjuW/teW/teS4jeW/mO+8mu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S4gOiKguaDs+S9oOaYr+acgOW/q+S5kOeahOS6i++8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8gOW/g+eahOS6i++8m+eIseS9oOaYr+aIkeawuOi/nOimgeWBmueahOS6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aYr+aIkeS4gOebtOWcqOWBmueahOS6i++8m+S4jei/h+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muWImuWPkeeUn+eahOS6i+OAguWKs+WKqOiKg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Wnk+iDoeeahOS6uuaJk+eUteivneadpemXruS9oOeahOeUte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aYr+iwgeWwseayoeacieWRiuivieS7lu+8jOacgOWQjuS7luWTreedg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7luaYr+mUpua2m++8geS4gOWumuimgeaIkei9rOWRiu+8jOS7luaPkOWJje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AuPC9lbT7lirPliqjoioLlv6vkuZDvv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rPliqjogIXlupTmnInnmoTkuqvlj5fvvIzmhL/kvaDog73lpb3lpb3nmoT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mga/vvIHnpZ3mr4/lpKnnl5vlv6vvvIE8L3A+PHA+PGVtPjExLjwvZW0+5aWW6Ye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N57+75LiA5YCN77yM5LqL5Lia5Y+R6L6+5YaN6L+b5LiA5q2l77yM5Lq65rCU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Gr5LiA54K577yM6Lqr5L2T5a6J5bq35YaN5qOS5LiA54K577yM5Lq66KeB5Lq654i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6O5aWz5YaN5aSa5LiA576k44CC5YWE5byf5oiR56Wd5L2g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eUn+a0u+ecn+aYr+S4jeWuueaYk++8jOaXtu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S6i+S6i+aFju+8m+avj+aciOi+m+iLpuavj+aciOe0r++8jOavj+aciOaMo+Wwke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ju+8m+S4iuePreaEgeaMpOaEgei/n+WIsO+8jOS4i+ePreaAleWBt+aAleiiq+aKo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WkmuS/nemHje+8jOW5s+WuieaYr+WuneWBpeW6t+S4uuemj++8jOaE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S4gOWIh+mDveWlveayoeeDpuaBvOOAgjwvcD48cD48ZW0+MTM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vkuIDmo7Xlubjov5DojYnvvIzlvJXmnaXkuIDnvqTlv6vkuZDpuJ/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sIbkvaDnu5XvvIzkuLrkvaDnrZHotbflubjnpo/lt6LvvIzntK/ntK/noZXmnpz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vvIzljprljprnpo/ojavlsIbkvaDnvanvvIzku47mraTpq5jmnpXmsLjml6D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YWJ576O5aW95LqU5LiA6IqC77yM6L+H6IqC5bCx6K+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C5bmz5pe25a2m5Lmg5bel5L2c5b+Z77yM5aaC5LuK55CQ5LqL5pS+5LiA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om+5om+5LmQ77yM5bmz5reh55Sf5rS757Sv5Lmf55Sc44CC5peF5ri4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a5Y675aSE77yM5pS+5p2+5b2S5p2l5aSa5oyj6ZKx44CC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tOWEv+a1ge+8jOmxvOWEv+a4uO+8jOW/mOaOieW/p+aE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+8jOmjjuWEv+WQue+8jOmbqOWEv+S4i++8jOS6lOS4gOaEv+S9oOeskeS4gO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Xpe+8jOWKs+WKqOiKgu+8jOWBpeW6t+W5s+WuieWlveaDhee7qu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elneS9oOaXoOW/p+aXoOiZkeiHquWcqOihj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mnaXliLDvvIzlpb3ov5Dlm7TkvaDnu5XvvIzlpKnlpKnlv4Pmg4X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nrJHvvIznlJ/mtLvkuZDpgI3pgaXvvIzlt6XkvZzkuovkuJrpq5j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b/vvIznlLDpl7TpgJvkuIDpgJvvvIzkuqvlj5flpKfoh6rnhLbvvIzouqvkvZP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mhL/kupTkuIDlirPliqjoioLlirPpgLjnu5PlkIjvvIzlv6vkuZDlpJr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qyi5LmQ55u46IGa77yM5pWj5pWj5b+D77yb55S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am5ram55y877yb55So5riF54i95b6u6aOO77yM6aG66aG65rCU77yb55So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D5aKD77yM6amx6amx57Sv77yb55So5Yac5a62576O6aOf77yM5rSX5rSX6IOD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77yM5oS/5L2g576O5aW95aSn6YaJ77yM5b+r5LmQ57Sn6Zq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huW3peS9nOeahOeDpuaBvOaUvuWcqOS4gOi+ueWwhuS6i+S4m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aguaXtuaKm+S4i++8jOS4juW/q+S5kOWQjOihjOS4juW5uOemj+e7k+S8tOOAgu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mXtOWPluWOu+WwveaDheeahOaUvuadvuiHquaIkeOAguelneS9oOi/h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l+S6lOS4gOWKs+WKqOiKguOAgjwvcD48cD48ZW0+MTkuPC9lbT7ns4rlj6PmnIn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nvvIzlpITlpITpobrnlYXoh6rlvpfjgILlt6XkvZzmnInlirPmnInpgLjvvIz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jgILlv4Pmg4XmnInlpb3mnInlnY/vvIzml6XlrZDov4flvpfkuI3otZ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mnInlvKDmnInlvJvvvIzns4rlj6Pmm7TliqDlh7roibLvvIHnpZ3mnIvlj4v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6ZW/5YGH5bCG6Iez77yM5Lul57KX6Iy2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W75YW76IOD77yM55So5riF5paw56m65rCU5rSX5rSX6IK677yM6K6p54G/54O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6IOM77yM5om+576k5YWE5byf5aeQ5aa55Zad5Liq5bCP6YaJ77yM6LGh54yr5ZK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2h5LiA552h77yM5b+Y5Y206L6X6L2s5bCY5LiW55qE57Sv77yM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6lOS4gOelneemj+S4jemUmei/h++8jOaEv+S9oO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nuelqOS5kOWkjeS5kO+8jOeIseaDheiKseW8gOeBq+abtOeBq++8m+emj+aYn+mrmO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Xuu+8jOS6i+S4muacieaIkOW8uuWPiOW8uu+8m+WutuW6reWSjOmhuu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OAguS6lOS4g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l6XmnaXkuLTnpZ3npo/lpJrvvIzlsI/lsI/nn63kv6HooajmiJHlv4PvvJr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mo5LvvIzlrrnpopzpnZPpnZPvvIzkuLDmlLblpJrlpJrvvIzpkp7npajpvJP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ZDpgI3pgaXvvIznlJ/mtLvkuZDlkbXlkbXvvIzniLHmg4Xllpzmu4vmu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IzLjwvZW0+5Lqy54ix55qE77yM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a625Yqh57uI5LqO5Luk5oiR5oSf5Yiw6L+H5oSP5LiN5Y6777yM5Li65Lq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7un57ut5b+D5a6J55CG5b6X5Zyw5Lqr5Y+X5L2g55qEJmxkcXVvO+acjeWKo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j6rlpb3lv43nl5vlhrPlrprvvJrov5nkuKrkupTkuIDku7vkvaDlpITnva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U5LiA5L2z6IqC5Yiw77yM56Wd5L2g6IqC5pel6L+H5b6X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KGX5o+j5aW96ZKx5YyF77yM56C06LSi5Y2x6Zmp5LiN6KaB77yb5YGa6I+c5aSa5pS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qr5Y+X576O5aW95ZGz6YGT77yb5b+D5oOF6LCD5Yiw6YCN6YGl77yM5Lq6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iH5L+P44CC5Yqz5Yqo6IqC5b+r5LmQ5ZOm77yBPC9wPjxwPjxlbT4y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Bh++8jOa1kei6q+i9u+advu+8jOW3peS9nOaUvuS4i++8jOi/iOWHuuWutu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0reeJqe+8jOaYjuWkqea4uOeOqe+8jOmZquWQjOeIseS6uu+8jOWbm+WkhOmAm+mA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quaXqeinie+8jOeUreaPkOWkmummme+8jOi/meS4quS6lOS4gO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oiJLlsZXnmoTnnInlpLTvvIzlv6vkuZDnmoT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nmoTlpKflpLTvvIzlv5nnooznmoTlsI/lpLTvvIzlgaXlurfnmoTph4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lpJblpLTvvIzpmJTljZPnmoTmiYvlpLTvvIzmjKHkuI3kvY/nmoTmnaXlpLT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jgII8L3A+PHA+PGVtPjI3LjwvZW0+5aSq6Ziz5oC75piv5pep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I5Lqu5oC75piv5pma5LiK5Ye6546w77yM5oiR55qE56Wd56aP5oC75piv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77yb6Iqx5YS/5Zyo5pil5aSp5byA5pS+77yM56i76LC35Zyo56eL5aSp6YeR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yo5LqU5LiA5p2l5Yiw5L2g55qE6Lqr5peB77ya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S6lOS4gOWBh+acn+adpeWIsO+8jOmAgeS4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elneemj++8jOaEv+S9oOaVtOeQhueDpuaBvOeahOW/g+aDhe+8jOaTpuWO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usOW/hu+8jOa3u+WKoOW/q+S5kOeahOW/g+aDhe+8jOWbnuW/hueUnOicn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veaDheS6q+WPl+W5uOemj+eahOeUn+a0u++8jOmrmOmrmOWFtOWFtOi/h+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iKguW/q+S5kOOAgjwvcD48cD48ZW0+MjkuPC9lbT7lirPliqjoioLnu4j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fmrYfvvJvlt6XkvZzljovlipvnuYHnkJDkuovvvIzmlL7mlL7vvJvlrrbkur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6Xlt7HvvIzogZrogZrvvJvlpKflpb3msrPlsbHvvIzovazovazvvJvmlL7mnb7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Inlv6vvvIzkuZDkuZDvvJvlirPliqjorqnkuJbnlYzlj5HlsZXvvIzlirPliqjku6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vvIzlirPliqjmmK/kuIDliIflubjnpo/nmoTmupDms4njgIL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pmYXvvIznpZ3mnIvlj4vku6zouqvkvZPlgaXlurfvvIzlgYfm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aSn5ryg55qE5a2k54Of77yM57yT57yT5Y2H5LiK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a6B6Z2Z55qE5b+D6YGH5Yiw5LqG5L2g77yM5rOb6LW35LqG5raf5ryq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bCx5piv5LuK55Sf5ZSv5LiA6KaB5om+55qE54ix5Lq677yM56WdJmxkcXVvO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HF1bzvoioLlv6vkuZDvvIE8L3A+PHA+PGVtPjMxLjwvZW0+5LqU5LiA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2z6IK077yM5LiA5bmi5Y2O5bGL77yM5LiA6L6G5ZCN6L2m77yM5LiA6Lqr6YeR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6Wd56aP77yM5L2z6IK055ub5ruh5LqG5YGl5bq377yM5Y2O5bGL6KOF5ruh5Lq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CN6L2m6L295ruh5LqG5bm456aP77yM6YeR6aWw5oi05ruh5LqG5aW96L+Q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PC9wPjxwPjxlbT4zMi48L2VtPuS6lOS4gOiKgu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CueeCuemAgeOAguelneS9oOW/q+S5kOWkmuS4gOeCue+8jOeskeWuu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kmuS4gOeCue+8jOW5uOemj+WkmuS4gOeCue+8jOaci+WPi+WkmuS4gO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PkOmGkuS9oO+8muW5s+aXtumDveWcqOW/me+8jOiusOS9j+S6lOS4gOS8keaBr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Tpu+8gTwvcD48cD48ZW0+MzMuPC9lbT7kupTosJDpn7MmbGRxdW875pe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+8jOaEv+S9oO+8muaXoOW/p+aXoOiZkeavj+S4gOenku+8j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vOavj+S4gOWIhu+8jOaXoOaAqOaXoOaClOavj+S4gOaXtu+8jOaXoOeXheaXoOe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aXoOeXm+aXoOiLpuavj+S4gOaciO+8jOaXoOmjjuaXoOmbqO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XoOaXtuaXoOWIu+W/q+S5kOaXoOavlO+8gT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67mnInnpZ7ogIzlnZrlrprvvIzouqvkvZPnu5Plrp7kuJTlvLrlo67vvIzogLPlpK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o/msJTlg4/vvIzomb3or7Tog73lkIPkuIDngrnvvIzkvYbmmK/kuZ/nrpflvp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b3miYvvvIzkupTkuIDlirPliqjoioLliLDkuobvvIzlhavmiJLmiJHku6zkuZ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jgII8L3A+PHA+PGVtPjM1LjwvZW0+5LiA5b+D5LiA5oSP6K+7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u5LqG54S25oiR5b+D5oSP77yM5LiA54mH5Li55b+D56Wd56aP5L2g77yM5L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bCx5piv5L2g77yM5LiA6bij5oOK5Lq65bGe5LqO5L2g77yM5LiA5biG6aOO6aG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pyd5LiA5aSV5oOz5b+15L2g77yM56Wd5L2g5b+r5LmQ5Zyo5LqU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W/q+S5kOWWnOWcsOasouWkqe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Oi1t+mjjuW4hu+8jOS9oOeahOiHquWcqOmjmOeEtuiLpeS7me+8jOS9oOeahOe+ju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bhea3oe+8jOS9oOeahOW/g+S6i+aIkeS5n+aMgueJte+8jOS9oOeahOecn+ivmu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7te+8jOS9oOeahOaflOaDheWGrOS5n+a4qeaalu+8jOS9oOeahOa4hee6r+ecieWu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jOS9oOaYr+aci+WPi+acieaIkeiwg+S+g++8jOelneS9oOS6lOS4g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WBpe+8gTwvcD48cD48ZW0+MzcuPC9lbT7lirPliqjkurrmsJHlpJrlhYnoja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5/kuIDmlL7lgYfmnJ/jgILlh7rpl6jlnKjlpJbkuI3lrrnmmJPvvIzkupTkuIDoioL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KLllpzjgILkuIDlubTliLDlpLTlpJrovpvoi6bvvIzku4rmmK/lkrHku6z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llp3njqnnjqnpgJvpgJvooZfvvIznvo7nvo7kuqvlj5flpb3nlJ/mtLv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4LjwvZW0+6K6k6K+G5L2g77yM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2j5bm477yM5oul5pyJ5L2g77yM5piv5oiR5LuK55Sf5pyA5aSn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6u5a6I5LiA55Sf77yM5piv5oiR6L+Z6L6I5a2Q5pyA5aSn55qE5oS/5pyb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qU5LiA5b+r5LmQ77yBPC9wPjxwPjxlbT4zOS48L2VtPuW3peS9nOW/m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4iuePreeDpuS6huWQp++8n+i6q+S9k+e0r+S6huWQp++8n+mJtOS6juS9oOW3peS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Lpu+8jOW5s+aXtueIseWKs+WKqO+8jOeJuei1kOS9oOWKs+WKqOiKguWwj+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8keaBr+S4jeWKs+WKqO+8jOW/g+aDheaEieW/q+S6uui9u+ad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Iblv5nnmoTlsoHmnIjvvIzngb/ng4LnmoTlraPoioLvvIzor5Xn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nuqbvvIzmiorng6bmgbzmi5Lnu53vvIzorqnlv4Pmg4XpgI3pgaXmhInmg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vvIznpZ3npo/kuI3nvLrvvIzmhL/kvaDnl5vlv6vkuqvlj5fnvo7lpb3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lkbPpgZPpoobnlaXjgII8L3A+PHA+PGVtPjQxLjwvZW0+5Zyo5LiA5py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77yM6L+Z5qC36K+077yM55yL5ZCn77yM55yL5ZCn77yM6ZKx5bCx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p2l5LmL6ZmF77yM5Li65oKo6YCB5LiK5LiA5Lu96KG35b+D55qE56WI56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a56Wd5oKo5ZKM5oKo55qE5a625Lq65bqm6L+H5LiA5Liq5oSJ5b+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0Mi48L2VtPuWKs+WKqOiAheacgOW/q+S5kO+8jO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i+m+WLpOWKs+WKqOeUn+a0u+e+ju+8jOiEmui4j+WunuWcsOW/g+mHj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a1h+eBjOW5uOemj+iKse+8jOeBv+eDguiKsemmmemjmOWbm+aWue+8jOiAleiA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IseS6uueske+8jOWKs+WKqOamnOagt+S6uuS6uuWkuO+8jOWKs+WKqOiKgueln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i+m+WLpOeahOaxl+awtO+8jOiAleiAmOWHuuW5uOemj+eahO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ngeS6uueIseeahOWKs+WKqOamnOagt+OAgu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lho3ljovlipvlsbHlpKfvvIzlj6rmnInmnb7mnb7lnq7lnq7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HpqbTmi4nno6jvvIzlj6rmnInotbDpqazop4LoirHvvJvkuI3lho3mhIHnnInoi6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irHliY3mnIjkuIvvvJvkuI3lho3mnJ3kuZ3mmZrkupTvvIzlj6rmnInlkIP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kpLjgILkupTkuIDliLDkuobvvIzlsL3mg4XkuqvkuZD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uK5aSp5piv5Yqz5Yqo6IqC77yM5piv5L2g55qE6IqC5pel5ZWK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B5YWs6ICB5YWs77yM5Yqz5bel5Yqz5bel5ZOI44CC5LuK5aSp5L2g6KaB5omT5om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SX6KGj5YGa6aWt77yM5Lmw5rK55Lmw6Z2i44CC546w5Zyo5b+r5Y675YeG5aS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OI77yBPC9wPjxwPjxlbT40NS48L2VtPuaEieW/q+adpeermeWyl++8jOW8gOW/g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+8jOa4uOeOqeW8gOe7v+eBr++8jOW/meeijOaXoOW9sei4qu+8jOWKs+WKqOiKgu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aXpeW/q+S5kO+8jOWFqOWutuasoueske+8jOS6suaDhee7veaUvu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iusOW+l+WbnuWkjeaIkeS4gOS4qummmemmmeeahOmjnuWQu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vaDnmoTlraPoioLvvIzlv6vkuZDlsLHkvJrnm7jpmo/msLj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soHmnIjvvIzmr4/lpKnpg73kvJrpmLPlhYnml6DpmZDvvJvmnInkva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IDlv4PlsLHkvJrml7bml7bnm7jkvLTvvJvmnInkvaDnmoTlpJzmmZrvvIzmr4/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J/lhYnngb/ng4LvvJvmnInkvaDnmoTmganmg4XvvIzml7bliLvpg73mmK/lv4P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JvmnInkvaDnmoTlubjnpo/vvIzkupTkuIDlsLHkvJrlpb3ov5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U5pyI5LiA5pel5Yqz5Yqo6IqC77yM5Zu95a625rOV5a6a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Y245LiL5bel5L2c5ZKM5Y6L5Yqb77yM5pa56IO95LyR5oGv5LiO5pS+5p2+44CC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w6LWw5pWj5pWj5b+D77yM6LiP6Z2S5peF5ri45o2i5b+D5oOF44CC56Wd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OC48L2VtPuS6lOWKoOS4gOetieS6ju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Wkp+mhuu+8jOaIkeimgeelneS9oOS6i+S4muS6lOWKoOS4gO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IseaDheS6lOWKoOS4gO+8jOW5uOemj+WIsOiAge+8m+WkqeWkqeS6lOWKoO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S4gOeUn+S6lOWKoOS4gO+8jOawuOi/nOW/q+S5kO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ubPml7blt6XkvZznnJ/lirPntK/vvIz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qrlipvov73vvIzovpvli6Tlt6XkvZzmmK/mraPnoa7vvIzmi7zotbflkb3mnaX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pTkuIDmnaXliLDmj5DphpLkvaDvvIzor6XkvJHmga/ml7blsLHkvJHmga/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kupTkuIDlirPliqjoioLlv6vkuZDvvIE8L3A+PHA+PGVtPjUw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YqI5rOi5pap5rWq77yM5aSn5Zyw5ZSk5L2g5aiB6ZyH5YWr5pa577yb5bCP6bi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LiL5peg5Y+M77yM5bCP6Iqx6LWP5L2g5aSn5pa55YWJ6IqS77yb5Yqz5Yqo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qp5L2g6L+95qKm5oOz77yb5Yqz5Yqo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S5i+atjOacgOW8gOW/g++8jOWKs+WKqOS5i+aenOacgOeUnOW/g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IseacgOWPr+W/g++8jOWKs+WKqOS5i+WutuacgOiIkuW/g++8jOWKs+WKqOS5i+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W/g+OAguWKs+WKqOiKgu+8jOelneS9oOWKs+WKqOmHjOW5uOemj+adpe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i/kOWcqOOAgjwvcD48cD48ZW0+NTIuPC9lbT7lvZPkvaDkvKTlv4Pml7bmiJHkvJr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orlv6vkuZDloZ7nu5nkvaDvvIzlvZPkvaDlubjnpo/ml7bmiJHkvJrpu5jpu5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lnKjov5nkuKrml7blgJnmiJHkvJrnrKzkuIDkuKrnpZ3kvaDkupTkuI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U5LiA5bCx5b+r5Yiw77yM55+t5L+h5YWI6Zeu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iR6KaB6K6p5L2g5LmY5LiK5b+r5LmQ5YWs5Lqk77yM6K6p5bmz5a6J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ZCO5Zyo5oiQ5Yqf56uZ54K55YGc6Z2g77yM5ZKM5bm456aP5p2l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5o+Q5YmN6aKE56Wd5L2g5LqU5LiA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hjOaXtuWIq+W/mOS6huW4puS4iuW/q+S5kO+8jOebuOiBmuaXtuWIq+W/mOS6h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+8jOWKs+WKqOaXtuWIq+W/mOS6huW4puS4iuWWnOaCpu+8jOiBmumkkOaXt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4puS4iumSseWMhe+8jOS6lOS4gOWIsOWIq+W/mOS6huaOpeaUtu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W8gOW/g+aXoOmZkO+8jOW5uOemj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rlpKnlirPliqjoioLlj4jmnaXkuLTvvIznn63kv6H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ov4flkI7ouqvkvZPnlYXvvIzlgYfmnJ/ov4flkI7nsr7npZ7ni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kJDkuovkuIDotbflv5jvvIzlpKnlpKnmj6HnnYDotKLov5DmiYv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tbflkJHliY3otbDvvIznpZ3kvaDkupTkuID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w5LqU5LiA77yM5a+55L2g55qE5oOF6LCK5ZKM5oSf5r+A77yM6YO9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5yf5oya55qE6Zeu5YCZ5LiO56Wd56aP77yM55So5rip6aao55qE55+t5L+h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oKo5Zyo5L2V5Zyw77yM5bel5L2c5aSa5b+Z77yM6YO96KaB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LqU5LiA5b+r5LmQ44CB5bm456aP5Yiw5bqV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adpeaKpeWIsO+8jOiKseWEv+iNieWEv+WvueS9oOeske+8jOidtOidtuWtlOmb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i3s++8jOefreS/oeelneemj+aKiuS9oOmXue+8jOe5geW/meW3peS9nOaKm+S4g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4uOS4lueVjOW/g+aDheWmme+8jOWKqOWKqOeti+mqqOi6q+S9k+Wlve+8jO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KiuS9oOaKse+8jOW5uOemj+aXpeWtkOaKiuS9oOe7le+8jOWKs+WKqOiKgu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NTguPC9lbT7pgrvph4zlkozlkoznnabnnabvvIzmlrDm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lvIDlvIDlv4Plv4PvvIznlJ/mtLvnroDljZXlv6vlv6vkuZDkuZDvvIzlpITkuJb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bPlubPlronlronvvJvlpKnlpKnlv4Pmg4XmhInmgqbvvIzlsoHlsoH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rPliqjoioLlv6vkuZDjgII8L3A+PHA+PGVtPjU5LjwvZW0+6ams5LiK5bCx5LqU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mw5Liq5Zyw55CD5Luq5ZCn77yM5LiW55WM6YKj5LmI5aS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5yL55yL77yM6L+Y5Y+v5Lul6L2s6L2s77yB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mdnuW4uCvvvJrlvannvKTnurflvannurflkYjvvIzmuZblm5vmtbf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kuLDnmbvlirPmsLjpgLjvvIzlrZDnmbvnp5HpuKPmg4rkurrvvIzmmJ/ov57nj6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jgILnpZ3kupTkuIDlpb3ov5DvvIE8L3A+PHA+PGVtPjYxLjwvZW0+5LqU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Lyg5oOF6L6+5oSP5L6d6Z2g5a6D44CC6YCB5L2g5LiA5Y+q5aSn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6L+Q6L2s5YWo6Z2g5a6D44CC6YCB5L2g5LiA5omO55m95ZCI6Iqx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oyH5pyb5a6D44CC6YCB5L2g5LiA56KX6LGG6IWQ6Iqx77yM5ZCD5a6M5LmL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5LqU5LiA5b+r5LmQ77yBPC9wPjxwPjxlbT42Mi48L2VtPuS6lOS4gOWBh+a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emj+efreS/oemXruWlveOAguWBpeW6t+aKiuS9oOaLpeaKse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lve+8jOW/q+S5kOaKiuS9oOWbtOe7le+8jOW5s+WuieS8tOS9oOWIsO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eahOaXtuiKgu+8jOelneaEv+mihuWvvOi2iuadpei2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lpKnmmK/kupTkuIDlirPliqjoioLvvIzoirHlhL/lnKjnrJH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j6vvvIzlj5Hlj5Hnn63kv6HmiorkvaDmiYvmnLrpl7nvvJrmhL/kvaDotbDkuI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q5jpgJ/ot6/vvIzov5vlhaXljYfov4Hlv6vovabpgZPvvIzot6jot4Plpb3ov5D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ubPlronlt7fvvIzliLDovr7lubjnpo/nu4jngrnmoa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6LWb6L+H5Y2D5Lik6buE6YeR77yM5LiA5Lid5pqW5ZKM6IO95oq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S6Zyc77yM5LiA5Lid6Zeu5YCZ6YCB5p2l5rip6aao55Sc576O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LiH6Iis5b+D5oSP77yM5LqU5LiA6ZW/5YGH6K6w5b6X5aW95aW9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z54Wn6Ieq5bex77yBPC9wPjxwPjxlbT42NS48L2VtPumAgeadpeaIk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ahOelneemj++8jOW4jOacm+S9oOWcqOS7peWQjueahOeUn+a0u+mHjO+8m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CoOmXsuWDj+iAgem8oO+8jOa1qua8q+S8vOS5kOiwse+8jOW/q+S5kOiOq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jYuPC9lbT7nu5nntKflvKDnmoTlt6XkvZznlLvkuKrlj6Xlj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TkuIDnmoTlv6vkuZDlpY/otbfkuZDnq6DvvIznrJHnnLzmnJvmmI7ml6X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gYfmnJ/lsLHlnKjnnLzliY3vvIzlt6XkvZzlsLHopoHkuI3kuIDmoLfvvIz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jqnlvpfpq5jlhbTvvIzluIzmnJvmnIvlj4vlgYfmnJ/mhInlv6v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ydnJkNzgyMm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MnZyZDc4MjJ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EEFB9B228FEFE5A59D328DEFA32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