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25DEDEEAE29D61060E94FADF9E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25DEDEEAE29D61060E94FADF9E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yo5pyL5Y+L5ZyI5Y+R5LiA54K5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5+t5Y+l5a2QPC9wPjwvZm9udD48L2NlbnRlcj48cD48ZW0+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iwgeeahOWFrOS4u++8jOS5n+S4jeWBmuiwgeeahOeOi+Wmg++8jOaIkei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eOi+OAgjwvcD48cD48ZW0+Mi48L2VtPueUn+a0u+S4jeiDvea4uOaIj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wseS8muS4gOS6i+aXoOaIkO+8m+eUn+a0u+S4jeiDveayoeaciea4uOaI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S8muWNleiwg+aXoOiBiuOAgjwvcD48cD48ZW0+My48L2VtPuWygeaciOaYr+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WIgO+8jOi/meaYr+WvuemVv+W+l+a8guS6rueahOS6uuivtOeahO+8jOWvuemCo+S6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eahO+8jOWygeaciOaLv+WlueS7rOS4gOeCueWKnuazle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quaWpOaWpOiuoei+g+eahOS6uu+8jOS4jemAguWQiOaBi+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5sOiPnOOAgjwvcD48cD48ZW0+NS48L2VtPuW9k+S9oOWKquWKm+aIkOi+ieeF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aLpeaKpOS4uuW4neeOi++8jOW9k+S9oOiQvemthOaClOaWreiCoO+8jOi6q+i+u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veecvOeLvOOAgjwvcD48cD48ZW0+Ni48L2VtPuS4jeaxguaYpeWcqOWbm+Wto+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v+avlOiLjeadvu+8jOS4jeaxgumynOiKseedgOmUpu+8jOS4jeaxgumTgee7n+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iKseW4uOWcqO+8jOS6uuW4uOWcqO+8jOS6uumVv+WcqO+8jOS4gOeUn+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buOi0n+OAgjwvcD48cD48ZW0+Ny48L2VtPuiuqeS4lueVjOS9juWk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uOawlO+8jOiuqeiHquW3seaUvuaJi+aYr+S4gOenjemthOawl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OWOjOS4gOS4quS6uuWSjOWWnOasouS4gOS4quS6uuaYr+S4gOagt+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cgOimgeS7u+S9leeQhueUseeahOOAgjwvcD48cD48ZW0+OS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S4jumAgOe8qe+8jOeUn+WRveeahOaOjOWjsOe7iOS8muS4uuS9oOWT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nJ/nmoTotoXlj6/niLHogLbvvIzkuKrlrZDkuZ/lpb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nrJHnmoTmoLflrZDnibnlj6/niLHvvIzpgLznnYDoh6rlt7Hnu5nkvaDlhpnkuo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5fjgII8L3A+PHA+PGVtPjExLjwvZW0+5Y+q5pyJ6IOc5Yip5omN6IO955Sf5a2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omN5pyJ5Luj5Lu377yM5Y+q5pyJ6ICV6ICY5omN5pyJ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mXtOeahOS6i+aDhemDveaYr+WmguatpO+8muW9k+S9oOWIu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axguaXtu+8jOWug+WwseWDj+idtOidtuS4gOagt+aMr+e/hemjnui/nO+8m+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iHtOW/l+S5i+aXtu+8jOaEj+WklueahOaUtuiOt+W3suaChOaChOadp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MuPC9lbT7kurrkurrpg73lv5nkuo7oh6rlt7HnmoT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vvIzlk6rmnInnqbrpob7kvaDnmoTlraTni6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LqG54ix5oiR77yM5bm25peg5rS76Lev44CC5ZCm5YiZ77yM5L2g57uI5bCG6KKr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O5oiR5o6S5bGx5YCS5rW355qE5oCd5b+1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wj++8jOWIq+ivtOeIsemCo+S5iOWkjeadgu+8jOWwseivtOWWnOS4j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m67moIfnmoTlnZrlrprmmK/mgKfmoLzkuK3mnIDlv4X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mupDms4nkuYvkuIDvvIzkuZ/mmK/miJDlip/nmoTliKnlmajkuYvkuIDjgIL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opoHkuonmsJTvvIzkuI3opoHnnIvnoLTopoHnqoHnoLTvvIzkuI3opoHlq4nlpp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kuI3opoHmi5blu7bopoHnp6/mnoHvvIzkuI3opoHlv4PliqjopoH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Y+v5Lul5LiN54ix5oiR77yM5Y+v5Lul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77yM5bCx5piv5Yir57uZ5oiR5LqG5oiR5biM5pyb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oiR5aSx5pyb44CCPC9wPjxwPjxlbT4xOC48L2VtPuiAgeWPq+WMluS4gO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aYr+ayoeW+l+WQg++8jOS7juadpeWwseS4jeaAleatu+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6lee6v+WvueS6jui/meagueW6lee6v+adpeivtO+8jOatu+ecn+eahOeu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TkuPC9lbT7kuI3mmK/lj6rmnInmg4rlpKnliqj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pnIDopoHliqrlipvvvIzlubPlh6HnmoTlubjnpo/vvIzkuZ/pnIDopoHkuI3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8L3A+PHA+PGVtPjIwLjwvZW0+5Lq655Sf5piv5LiA5bqn5a+M55+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O6Ieq6Lqr5Y675byA6YeH44CCPC9wPjxwPjxlbT4yMS48L2VtPuS4jeaDue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iFvu+8jOS5n+S4jeWLieW8uuiHquW3se+8jOimgeWBmuS4quiQveWQjuS6j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HneinhuS6uuW/g+OAgjwvcD48cD48ZW0+MjIuPC9lbT7lubjnpo/nmoT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vojlpJrkurrniLHkvaDvvIzogIzmmK/kvaDniLHnmoTkurrkuZ/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ms6Lev5YaN5a695YaN6L+c77yM5Y+q6KaB5L2g54m15bCx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yNC48L2VtPuWcqOS9oOWBmuS6i+S5i+WJje+8jOS4iuWPu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IsOS9oOeahOWcsOaWue+8jOWvueS9oOiHqueEtuWFs+eIseacieWKoO+8m+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S6i+aDheWQju+8jOWvueS4iuWPuOiAjOiogO+8jOS9oOeahOWIqeeUqOS7t+WAv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6hu+8jOS4iuWPuOeahOaDs+azleWwseS8muS6p+eUn+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msqHmnInlr7nplJnvvIzlj6rmnInpgInmi6nlkI7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7mgpTvvIzotbDkuIvljrvvvIzlsLHmmK/lr7nnmoTjgILotbDnnYDotbD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vIDkuobjgII8L3A+PHA+PGVtPjI2LjwvZW0+5ryU6L+H55qE5oiP77yM5oiR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ix6L+H55qE5Lq677yM5oiR5LiN56iA572V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aXoOiuuuS7iuWQjueahOmBk+i3r+WkmuS5iOWdjuWdt++8jOWPquimg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+8jOi/n+aXqeS8muWcqOWli+aWl+S4reWwneWIsOS6uueUn+eahOeUmOeUn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uueUn+S4reeahOS4gOWIhuS4gOenku+8jOiDnOi/h+iZmuW6puS4reeahOS4g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MjguPC9lbT7mh4LmiJHnmoTkurrkuI3pnIDopoHop6Pph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nmoTkurrmsqHlv4XopoHop6Pph4rjgII8L3A+PHA+PGVtPjI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6eN5Lq677yM5LiA56eN5piv54ix5oiR5Lus55qE5Lq6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5oiR5Lus55qE5Lq677yM5oiR5Lus6KaB5Li654ix5oiR5Lus55qE5Lq65rS7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J6Imy77yM6ICM5LiN5piv5Li65LqG5oGo5oiR5Lus55qE5Lq65rS75b6X6Ze36Ze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W/g+Wkn+eLoO+8jOWwseiDveaJm+i/h+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aDheOAgjwvcD48cD48ZW0+MzEuPC9lbT7lvZPkuIDmrrXkuI3nn6XnlrL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nu5PmnZ/vvIzlj6rmnInnq5nlnKjnu4jngrnnmoTkurrvvIzmiY3kvJr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tK/jgILlhbblrp7miJHkuIDnm7Tpg73mmI7nmb3vvIzog73kuIDnm7TlkozkuID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yLjwvZW0+5b2T5b+D54G16LaL5LqO5bmz6Z2Z5pe2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C45oGS77yB5oqK5qyy5pyb6ZmN5Yiw5pyA5L2O54K577yM5oqK55CG5oCn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6auY54K577yM5L2g5Lya5oSf5Y+X5Yiw77ya5bmz5a6J5piv56aP77yM5riF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77yM5a+h5qyy5piv5a+/77yBPC9wPjxwPjxlbT4zMy48L2VtPuecn+ato+S6h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9k+WIq+S6uumDveWvueS9oOeahOeskeWuueS/oeS7peS4uuec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ingeS9oOecvOmHjOeahOeXm+eahOS6uuOAgjwvcD48cD48ZW0+MzQ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lkb3ov5DvvIzpppblhYjmlLnlj5j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55qE5Lic6KW/5bCx5Yir5oqi77yM5oqi5Yiw5LqG77yM5Lmf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ktOWPquWvueS9oOS9juS4gOasoe+8jOaMvee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quWvueS9oOivtOS4gOasoe+8jOS9oOeIseeVmeS4jeeV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pgYfliLDmm7Tlpb3nmoTkurrvvIzmmK/lm6DkuLrkvaDmsqHmnI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pb3nmoTkurrjgII8L3A+PHA+PGVtPjM4LjwvZW0+5pu+57uP6YKj5LmI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77yM5Y+v5oOc77yM5L2g5oOz6KaB55qE5bm456aP6Ye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WmguaenOi/mOS4jeiDveiEseWNle+8jOWwse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iHquW3seiEsei0q+WQp++8jOS9oOaAu+S4jeiDvei6q+i+ueayoeS6uu+8jOWNo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mSseOAgjwvcD48cD48ZW0+NDAuPC9lbT7kvaDkvJrop4nlvpfoh6rlt7HmtLv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rp7pmYXkuIrkvaDlj6/og73lj6rmmK/nnaHlvpflpKrmmZ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piv6KaB5oqK5L2g5oqY6IW+55qE5q275Y675rS75p2l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ZKs54mZ5Z2a5oyB5LiL5Y6744CCPC9wPjxwPjxlbT40Mi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a0u+W+l+WDj+S9oOiHquW3seWwseihj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q/lsLHnlq/lkKfvvIznrKjlsLHnrKjlkKfvvIzmgKrlsLHmgKrlkKfvvIzmg7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sLHmgI7kuYjmoLfjgILnlJ/lkb3nn63mmoLvvIzlv6vkuZDoh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Yir55yL5L2g56m/55qE5b6I5Y2x6Zmp77yM5L2G5L2g6ZW/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C9wPjxwPjxlbT40NS48L2VtPuS4gOeUn+S4jeWWnOS4juS6uuaKou+8jOiv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5n+S4jeS8muiuqeOAgjwvcD48cD48ZW0+NDYuPC9lbT7lp5Hlh4nmiJH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aDvvIzluKbnnYDkvaDnmoTpqoTlgrLvvIzmu5rlh7rlirPotYTnmoTop4b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rC46L+c5LiN55+l6YGT6YKj5Liq6YG/5byA5L2g55y8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LiA56eS5piv55So5LuA5LmI5qC355qE5rip5p+U5aaC5rC055qE55y85YWJ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OC48L2VtPuS4jeimgeWkquWcqOS5juiHquW3se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boOS4uuiDveWKm+S4jeS8muWGmeWcqOiEuOS4i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ovmmK/mlL7kuI3kuIvnmoTvvIznl5vkuobvvIzkvaDoh6rnhLblsLHkv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wLjwvZW0+5LiO5YW25ouF5b+D5pyq5p2l77yM5LiN5aa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qq5Yqb77yM5Y+q5pyJ5aWL5paX5omN6IO957uZ5L2g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nOasouS9oOeahOaXtuWAmeS9oOivtOS7gOS5iOWws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eahOaXtuWAme+8jOS9oOivtOS9oOaYr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6vml6DmiYDmg6fnmoTnrJHvvIzlj6rkuLrmmI7kuL3pmLTmmabnmo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ir5Li65LiN6YeN6KaB55qE5Lq65Lmx5LqG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YW35LiA54K577yb5L2g5bey57uP5LiN5piv5bCP5a2p5a2Q5LqG77yM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GK5aSp5bCx5Zac5qyi6LCB44CCPC9wPjxwPjxlbT41NC48L2VtPuaIke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aYr+eIseS9oO+8jOWFs+S9oOS7gOS5iOS6i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lnKjkuY7kvaDmgI7moLflnKjmt7HlpJznl5vlk63vvIzkuZ/msqHkur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fovazlj43kvqfnmoTopoHnhqzlh6DkuKrnp4vjgILlpJbkurrlj6rlnKjkuY7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Y7kvaDoh6rlt7Hni6zmkpHnmoTov4fnqI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aC5ZCM5omL5Lit55qE5o6M57q577yM5peg6K665aSa5puy5oqY77yM57uI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5Lit44CCPC9wPjxwPjxlbT41Ny48L2VtPumdnuiuqeeOsOWun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+8jOS9oOaJjeefpemBk+ekvuS8muacieWkmuiZmuS8qu+8jOmdnuiuq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KiuS9oOS8pOeahOS7gOS5iOmDveS4jeaYr++8jOS9oOaJjeefpemBk+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+OAgjwvcD48cD48ZW0+NTguPC9lbT7ooqvkurrmmpbkuIDkuIvlsLHng63mg4X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fkuIDkuIvlsLHmiJDlhrDvvIzor7fljp/osIXmiJHkuIDnlJ/niLHmho7li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t6fjgII8L3A+PHA+PGVtPjU5LjwvZW0+5YaN5Zac5qyi5Lmf5LiN6KaB5pen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pen5oOF5aSN54eD55qE57uT5p6c5bCx5piv6YeN6LmI6KaG6L6Z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6IO95Zue5Y6755qE5oSf5oOF44CC5bCx566X55yf55qE5Zue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Y+R546w5LiA5YiH5bey57uP6Z2i55uu5YWo6Z2e44CC5ZSv5LiA6IO9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a2Y5LqO5b+D5bqV55qE6K6w5b+G44CC5piv55qE77yM5Zue5LiN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Lus5peg6Lev5Y+v6LWw77yM5Y+q6IO95LiA55u05b6A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W4he+8jOS9oOaLve+8jOS9oOeFp+agt+WcqOaIkeeahO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mHjOaRh+aRhuOAgjwvcD48cD48ZW0+NjEuPC9lbT7miJHogIHlhazluIXlkK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pb3lkKfvvIHmiJHogIHlhazlr7nkurrkvZPotLTmiorvvIHmiJHogIHlhazkuI3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fvvIzliKvoh6rkvZzlpJrmg4XkuobvvIzmgKrkvKTmhJ/mg4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6K+05L2g5ZCn77yM5rKh5paH5Yet6L+Y5a2m5Lq65a626ZW/5b6X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q5piO6L+Y5a2m5Lq65a6256eD5aS06aG277yBPC9wPjxwPjxlbT42My48L2VtP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WPq+WBmueyvuW9qeOAguiLpeaYr+ezn+ezle+8jOWPq+WBm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ojlpJrml7blgJnkuI3mmK/lkb3ov5DnmoTkuI3lub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v5jkuI3lpJ/liqrlipvjgILkvaDotornp6/mnoHkuZDop4LjgIHotor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vvIzlpb3ov5DlsLHkvJrmnaXliLDjgII8L3A+PHA+PGVtPjY1LjwvZW0+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qx5b+D77yM5LuO5bCP5Yiw5aSn5oiR5LiA55u05b6I5Zac5qyi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q+ivtOS7gOS5iOadpeaXpeaWuemVv++8jOi/meS4luS4iuWkm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+8jOWGjeingemZjOi3r+OAgjwvcD48cD48ZW0+NjcuPC9lbT7kuI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nlj5jkuJbnlYzvvIzpgqPlsLHlgZrliLDmlLnlj5joh6rlt7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A5LmI6YO95q+U5L2g5by677yM55yL5LiN6LW35L2g5Lmf5q2j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upOWumuS6hueahOi3r++8jOWGjeeXm+S5n+S4jeimgeea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eWktO+8jOS9oOimgeefpemBk++8jOWGjeaAjuS5iOmavui1sOmDveaYr+S9o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ayoeaciei1hOagvOWWiueWvOOAgjwvcD48cD48ZW0+NzAuPC9lbT7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ml6DmlYXnmoTngrnotZ7vvIzov5jkuI3mmK/mg7PooqvkvaDlpJrnnIvku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aaC5p6c6KaB5ZKM5oiR6K6h6L6D77yM5oiR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pa544CC5L2g6KaB5piv54m55Yir5oW35oWo77yM5oiR6IKv5a6a5q+U5L2g6L+Y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3Mi48L2VtPuW+gOWQjuS9meeUn++8jOaIkeS4jeWlie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r7vkuabmmK/kuLrkuoblv4PlubPmsJTlkozlnLDot5/ooKL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gaXouqvmmK/kuLrkuoborqnooKLotKflv4PlubPmsJTlkozlnLDot5/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0LjwvZW0+5Y2z5L2/5b+D6KKr54K45b6X57KJ56KO77yM6KG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Za377yM5oiR5Lmf5L6d54S25a6J5LmL6Iul57Sg77yM5a6J5LmL6Iul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j+ebruagh+WunueOsOS6hu+8jOS9hueci+S4jeWIsO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J/mtLvkuI3ku4XmnInor5fmrYzlkozov5zmlrn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ozlv6vpgJLjgII8L3A+PHA+PGVtPjc3LjwvZW0+5aaC5p6c5L2g5LiN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u55qE5oiR77yM5L2g5bCx5LiN6YWN5oul5pyJ5pyA5aW9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peWJjeWMluaIkOeBsOeahOS6uumDveiDveiupOW+l+WHuu+8jOeOs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mhuWwseiupOS4jeWHuuS6huOAgjwvcD48cD48ZW0+NzkuPC9lbT7nnLzpnJzjgIH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nnavmr5voho/jgIHpg73pgqPkuYjotLXvvIzkuI3opoHkuLrkuobkurrmuKPog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E8L3A+PHA+PGVtPjgwLjwvZW0+5o6o6ZSA5bm25LiN5a2Y5Zyo5LqO55yf56m6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qL5a6e5Y+v6IO95Lya6LaF5LmO5oOz6LGh44CCPC9wPjxwPjxlbT44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etieaIke+8jOaYr+S9oO+8jOW/mOS6huW4puaIk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gLvmnInkurrmr5TkvaDlpb3nnIvvvIzmr5TkvaDogarmmI7vvIzmr5Tkva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vYbmsqHmnInkurrog73mm7/ku6P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k3MnEzZDVmZ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NzJxM2Q1Zm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25DEDEEAE29D61060E94FADF9E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