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23E3BFBE1076F7E097CEE51D89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23E3BFBE1076F7E097CEE51D89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oOF5LiN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veaDheeGrOWQp+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4quS6uuW+iOWPr+iDveW3sue7j+edoeS6hu+8jOiiq+WtkOeblu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puS5n+W+iOmmmeeUnO+8jOi/meS4quWknOaZmuS9oOmZpOS6huaUtuiOt+WIsOeM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r+iDveaAp+S7peWklu+8jOayoeacieS7u+S9leS4nOilv+eVmee7m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aKpeeahOS7mOWHuu+8jOimgeaHguW+l+mAguWPr+iAjOatouOAguWQpuWI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WIq+S6uuS8pOS6huiHquW3seOAgjwvcD48cD48ZW0+My48L2VtPuaIk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aIkeayoeacieWPl+S8pO+8jOaIkeayoeacieeUn+awlO+8jOaIkeWPqu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+8jOaIkeWOjOWApuS6huS7mOWHuuWkquWkmuiAjOS4lOWbnuaKpeWkq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WQrOedgOatjOa1geedgOazqu+8jOiEkea1t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AneW/teedgOiwge+8jOetieS4jeWIsOeahOS6uu+8jOaIkOS6huaXoOazle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OAgjwvcD48cD48ZW0+NS48L2VtPuS6uueUn+W+gOW+gOi/meagt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+8jOWFtuWunuaYr+iuqeS9oOmZt+W+l+abtOa3seeahOe7neacm+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XoOWwveeahOe7neacm++8jOWcqOS4gOaLkOinkuWNtOa7oeecv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aAleWIq+S6uumXruaIkeaAjuS5iOS6hu+8jOS4je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aXtuWAmeWPquaDs+iHquW3seWwj+Wwj+eahOmavui/h+S4gOS4i++8jOecn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cvOazquWwseaOieS4i+adpeS6huOAgjwvcD48cD48ZW0+Ny48L2VtPuWIhuaJi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e7neacm+eahOmYtuauteaJjeiDveecn+ato+i1sOWHuuadp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i/mOacieS4gOeCueW4jOacm+eahOWwj+eBq+iLl++8jOmaj+aXtu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juWOn+S5i+eBq+OAgjwvcD48cD48ZW0+OC48L2VtPuS7u+S9leS4gOS4qu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5tumdnueqgeeEtuS9nOeahOWGs+WumuOAguS6uuW/g+aYr+aFouaFouWPmOWG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Yr+a4kOa4kOWPmOm7hOOAguaVheS6i+aYr+e8k+e8k+WGmeWIsOe7k+WxgO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Wkseacm+WkquWkmu+8jOaJjeWPmOaIkOS4je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6hu+8jOWlveS8vOS4iuW4neWGjee7meS9oOS4gOasoemHjeaWs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iuqeS9oOeci+a4heWvueaWue+8jOeci+a4heiHquW3se+8jO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cn+ato+aDs+imgeeahOaYr+S7gOS5iOOAgjwvcD48cD48ZW0+MTA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kuIDlrpropoHliIfmlq3miYDmnInogZTns7vvvIzkuI3opoHmjL3lm57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iYDmnInnmoTml6fmg4XlpI3nh4PvvIzpg73mmK/ph43ouYjopobo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45aSa55qE5pe25YCZ77yM6K6p5oiR5Lus5pS+5LiN5LiL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piv5a+55pa577yM6ICM5piv6YKj5Lqb6YCd5Y6755qE5YWx5ZCM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uoeWFqOS4lueVjOaJgOacieS6uuaAjuS5i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pOS4uuiHquW3seeahOaEn+WPl+aJjeaYr+ato+ehrueahOOAguaXoOiuu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+8jOaIkee7neS4jeaJk+S5seiHquW3seeahOiKguWlj+OAguWWnOasoueahO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r+S7peWdmuaMge+8jOS4jeWWnOasouaAjuS5iOS5n+mVv+S5h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JvnnYDkvaDnprvlvIDnmoTog4zlvbHvvIzmiJHlkYror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kuI3lk63vvIzmmK/lm6DkuLrniLHkvaDvvIzmm7TmmK/lm6DkuLr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25a6e5LuO5LiA5byA5aeL5bCx5bey5paZ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6A5ZCO5omA5pyJ55qE5oqY6IW+77yM6YO95LiN6L+H5Y+q5piv5Li65LqG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pe26Ze077yM5LuW5pyJ5aSa5aW955yf55qE5LiA54K5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Ge5LqO5LuW55qE77yM5LuW5a+55L2g5aSa5aW95omN5piv55yf55qE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bGe5LqO5L2g55qE77yM54ix5oOF5bCx5piv5aaC5q2k6Zq+5aCq77y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5b6A5ZCO5Lmf5LiN5Lya5bCG5bCx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i9rOWQkeS4gOi+ue+8jOmdouWQkeWknOaZmuOAguWknOeahOa3s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vhueahOeBr+ebj+OAguWug+S7rOaAu+WcqOS4gOi1t++8jOaIkeS7rOaAu+im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Gjeinge+8jOS4uuS6huWGjeingeOAgjwvcD48cD48ZW0+MTYuPC9lbT7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ronmhbDku5bkurrvvIzkuIDlrprluqbov4fkuoblvojlpJroh6rlt7H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XlrZDlkKfjgII8L3A+PHA+PGVtPjE3LjwvZW0+5aSx5Y675q+U5b6X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Zug5Li65a6D5aSa5LqG5LiA5Liq6L+H56iL5Y+r5pu+57u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iwouiAgeWkqeeIt+aJgOmZjeS4i+eahOmbqOawt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3pOenr+eahOW/g+eBtee7meWIt+a0l+a0geWHg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lj6vkuI3phpLoo4XnnaHnmoTkurrvvIzlsLHlg4/kvaDmsLjov5z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uI3niLHkvaDnmoTkurrkuIDmoLfjgII8L3A+PHA+PGVtPjIwLjwvZW0+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iA5YiH6YO95rKh5pyJ5pS55Y+Y77yM5Y+q6KaB5oiR6auY5YW0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mO5YWl5L2g55qE5oCA5oqx5LiA6L6I5a2Q5LiN5Ye65p2l55qE5pe25YC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iH6YO95bey57uP5rKn5rW35qGR55Sw5LqG77yM5oiR5YOP5piv5LiA6Lqy5Zyo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yg55qE6bmm6bmJ6J6677yM562J5oiR5o6i5Ye65aS05p2l5omT6YeP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e25YCZ77yM5oiR5Y6f5YWI5bGF5L2P55qE5aSn5rW35bey57uP5oiQ5Li6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55qE5bGx6ISJ77yM6ICM5oiR77yM5piv5LiA5Z2X5YO15q275Zyo5bGx5bS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z44CCPC9wPjxwPjxlbT4yMS48L2VtPuaIkea7oeiFlOWTveWSvei3n+S9oOivi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njeenje+8jOWkmuWPr+eske+8jOaIkeS7peS4uuS9oOS8mu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5Llvpfph43mlrDorqTor4bkuIDkuKrlvILmgKfvvIzlho3pl67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67lubTpvoTvvIzlho3ogYrlpKnvvIzlho3kuobop6Plr7nmlrnvvIzlho3no6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lsLHng6bvvIzkuI3nn6XpgZPmmK/miJHmgYvml6fov5jmmK/miJHmh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i6LCi5L2g77yM54ix6L+H5oiR44CC5pyJ6L+H6Zmq5Ly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b+r5LmQ77yM5pyJ6L+H5YiG5byA5pe277yM5YWz5b+D55qE6IGU57u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15p625pe277yM5b+D5oOF55qE5L2O6JC944CC57q154S25rWB6L+H55y85rOq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7q154S25LuY5Ye65YaN5aSa5Lmf5YC85b6X5Zug5Li65oSf5oOF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+Z5Liq5Lq65LiA5LiA5bCd6YGN6L+H44CCPC9wPjxwPjxlbT4y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Wkqei/h++8jOWlveWDj+S7gOS5iOS5n+ayoeaUueWPmO+8jOS9huW9k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3sueJqeaYr+S6uumdnuOAgjwvcD48cD48ZW0+MjUuPC9lbT7og73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rlv4XmmK/lpKrlnKjmhI/nmoTvvJvog73lhpnlh7rmnaXnmoT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uIvnmoTvvJvlrZjlnKjlv4Pph4znmoTvvIzmiY3mmK/mrLLnvaLkuI3og73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nmoTjgII8L3A+PHA+PGVtPjI2LjwvZW0+5L2g5piv5pu+57uP5L2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YOP6YKj6aaW5Y+N6YeN5aSN5aSN5Zac5qyi5ZCs5LqG5b6I5Lm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nuW/hui1t+i/h+WOu++8jOWwse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eahOOAgue7meiHquW3seS4gOS4quWWmOaBr+eahOacuuS8mu+8jOS5n+ivleedg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Pr+mAgOOAgjwvcD48cD48ZW0+MjguPC9lbT7lubjnpo/lt7Lnu4/lkozmiJ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kuJbnuqrvvIzmmK/miJHmsLjov5zpg73op6bnorDkuI3liLDnmoT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C75pyJ6YKj5LmI5LiA5Liq5Lq677yM5piv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55qE55a855eb77yb5oC75pyJ5LiA5Liq5Lq677yM5piv5L2g6Lqr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+K55qE6Ium55eb77yb5oC75pyJ5LiA5aSE5L2g5Lus6LWw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bqV55Sf5qC577yM5Y+R6Iq944CCPC9wPjxwPjxlbT4zM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Isei/h+W+iOWkmuS6uu+8jOWDj+S9oOeahOWPke+8jOWDj+S9oOeah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S9oOOAgjwvcD48cD48ZW0+MzEuPC9lbT7mnInmhYjmgrLlv4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vvJvmnInoibDpmr7lv4PvvIzmiY3og73liqnkurrvvJvmnInmmI7mmbr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LkurrvvJvmnInljIXlrrnlv4PvvIzmiY3og73lpITkurrvvJvmnInnvo7kuL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pLrkurrjgII8L3A+PHA+PGVtPjMyLjwvZW0+55eb6L+H77yM5om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77yb5ZOt6L+H77yM5omN55+l6YGT5b+D55eb5piv5LuA5LmI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L+H77yM5omN55+l6YGT6YCC5pe255qE5Z2a5oyB5LiO5pS+5byD77yM54ix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W25a6e5b6I6ISG5byx44CC5YW25a6e77yM55Sf5rS7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g6LCT55qE5omn552A77yM5rKh5pyJ5LuA5LmI5bCx55yf55qE5LiN6IO9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i+S6huS4gOWcuueci+S4jeaHgueahOeUteW9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8oOacm++8jOWPkeeOsOWIq+S6uuS4k+azqOiAjOmZtumGie+8jOaJjeW/v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OeLrOaYr+S7gOS5iOOAgjwvcD48cD48ZW0+MzQuPC9lbT7kuIDlnLr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kuIDmrrXmtarmvKvkuIDmrrXmg4XvvIzlsoHmnIjlnKjmtYHpgJ3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raLkuIDpopfmg7PkvaDnmoTlv4PvvIzmg7PkvaDvvIzlnKjpu47mmI7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vvIzlnKjml6XokL3nmoTpu4TmmI/jgII8L3A+PHA+PGVtPjM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piv6bqm55Sw6YeM5pu+57uP6ZmN5Li06L+H55qE6aOO77yM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piO5LqG77yM6ICM6L+Z5LiW55WM5YGH6KOF5rKh5Y+R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0u+W+l+Wkque0r++8jOS4jeimgeW/meeahOWkqueWsuaDq++8m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mgeWrjOi0te+8jOaDs+epv+S6huS4jeimgeivtOa1qui0ue+8m+W/g+eD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iBmuS8mu+8jOeejOedoeS6huWAkuWktOWwseedoeOAguW/g+aAgeW5s+WS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+ju+8jOWkqeWkqeW/q+S5kOaJjeWvue+8gTwvcD48cD48ZW0+Mzc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lnKjkuIDotbfvvIzkvaDkuZ/liKvpmr7ov4fvvIz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hbboh6rnhLblkKfvvIzovazouqvnmoTmlrnlvI/mnInlvojlpJrvvIznuqDnvK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phbfnmoTkuIDnp43jgII8L3A+PHA+PGVtPjM4LjwvZW0+5oOz5oOz5oy6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uf54S25bCx6L+Z5qC356iA6YeM57OK5raC5Zyw6LCB5Lmf5LiN55CG6L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btOWIsOS7iuWkqe+8jOS9oOS+neeEtuaYr+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eahOWOn+WboO+8jOWFtuWunuaIkeS5n+ayoeacieWcqOetie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WWnOasouS4iuWIq+S6uuiAjOW3suOAguemu+W8gOS9oOWQju+8jOecn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S6huS9oOWWnOasoueahOagt+WtkO+8jOWPr+aDnOS9oOWGjeS5n+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DAuPC9lbT7lpoLmnpzliIbmiYvkuobvvIzlpoLmnpz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obvvIzml6Dms5XmjL3lm57kuobvvIzpgqPlsLHorqnlroPov4fljrvlkKf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jgILkuI7lhbbniLHkuIDkuKrniLHkuI3liLDnmoTkurrvvIzkuI3lpoL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jgII8L3A+PHA+PGVtPjQxLjwvZW0+5aSx5pyb5LiA5qyh77yM5Yaz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iN5YaN54ix5L2g44CC6ICM5L2g56qB54S255qE5LiA5Y+l5Zyo5Lm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YmN5omA5pyJ55qE5Yqq5Yqb6aG35Yi75bSp5aG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S8muacieaXoOaVsOS4quaTpuiCqeiAjOi/h++8jOS4jeaYr+avj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DveiDveWHnee7k+aIkOebuOWuiO+8jOS4jeaYr+avj+S4quebuOmCgOmDveiDve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uOefpeOAguS4gOi+iOWtkOmCo+S5iOmVv++8jOeUn+a0u+S4reWPmOaVs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uOWlveaIkeS7rOaAu+S/neacieS4gOeCueWvueS6juawuOi/nOeahOWlou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mUmei/h+S4i+S4gOasoeeIseaDheadpeeahOaXtuWA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vvIzmiJHkvJrmjIfnnYDlv4PohI/vvIzpqoTlgrL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i4bov4HkuobvvIzmsqHlnLDorqnkvaDkvY/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5L2g5piv5oiR5b+D5Lit5rC46L+c55qE5pil5aSp77yM5Y+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55qE5ZCO6Z2i5piv5Ya356eL77yM5a+S5Ya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CsueahOS6i++8jOiOq+i/h+S6juS9oOS4ouS6huWRveS5n+S4j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S6uu+8jOagueacrOS4jeaKiuS9oOW9k+WbnuS6i+OAguWcqOS4gOWOouaDhe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0seayoeacieeIse+8jOaIkeS7rOmDveS4gOagt++8jOWIsOacgOWQjui3q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PquaYr+iHquW3seOAgjwvcD48cD48ZW0+NDYuPC9lbT7kuaDmg6/mr5T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nIDmgJXkuLrkvaDku5jlh7rkuobmg4XmhJ/vvIzliIbkuqvkuob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r7nkvaDkuqfnlJ/kuobkvp3otZbnmoTml7blgJnogIzkvaDljbT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GX5oa+55qE5bm25LiN5piv6ZSZ6L+H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6YGH5Yiw5LqG5pyA5aW955qE5Lq677yM5Y205oqK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o5a6M5LqG44CCPC9wPjxwPjxlbT40OC48L2VtPumxvOWIuuWNoei/h+WWieWSm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WnOasouWQg+mxvO+8jOiiq+eLl+WSrOi/h+OAgeiiq+eMq+aKk+i/h+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reeIseWKqOeJqe+8jOa7oeWPo+ibgOeJmeS9oOWNtOi/mOaYr+WXnOeUnOWmg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8g+S9oOS6juWNg+mHjOS5i+Wklu+8jOS9oOWNtOi/mOaEv+S4uuingeS7lui1s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OAgumBk+eQhuaYr+ebuOWQjOeahO+8jOS9oOWWnOasou+8jOS9oOWws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ku6XliY3mnIvlj4vlkozmiJHor7Tov4fvvIz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jkuI3lkIjpgILvvIzlnKjkuI3lnKjkuIDotbfvvIzmmK/kuInku7bkuov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kv6HvvIzmgLvop4nlvpfnm7jniLHlsLHlj6/ku6XlnKjkuIDotbf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UwLjwvZW0+5oiR5oOz5Y675oul5oqx5L2g77yM5Y2z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pil56eL77yM5bGx5rKz6Zi75oum77yM6aOO6Zuo5Lqk5Yqg77yM6Lev6YGl6am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+v5Lul6Leo6LaK6YeN6YeN6Imw6Zmp5Y675om+5Yiw77yM5ZSv54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6L+e6L+I6LW36ISa5bCW55qE5YuH5rC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sOW/hua1rui1t+adpeeahOe7hueijueisOaSnuWjsOWmguWQjOawtOaZ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mguWQjOaRh+WKqOaRqeaTpueahOeijuWGsOWd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nianlkozniLHpg73liKvkvLjmiYvljrvopoHvvIzorqnkvaDkvLjmiYvopoH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kvaDvvIzniLHkvaDnmoTkurrmgJXnu5nkvaDnmoT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5Li65LqG5LiA5Liq5Lq66ICM5rS777yM5LiA5Liq5Lq65Y6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4ix5oOF5piv5b6I55eb6Ium55qE77yM5Y+q5pyJ5Lik6aKX5b+D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55qE54ix5oOF77yM6YKj5omN5piv55yf5q2j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DveWni+e7iOaDpuiusOS9oO+8jOino+ivu+S9oO+8jOWwseaYr+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iDveS4gOebtOW/g+eWvOS9oO+8jOWMheWuueS9oO+8jOWwseaYr+ePjeaD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u47msqHmg7Pov4fvvIzoh6rlt7Hlj6/ku6X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ZHlvq7vvIzljZHlvq7nmoTlj6rlm6DkuLrkvaDnmoTkuIDlj6Xor53lsLH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U2LjwvZW0+5peg55Sx5p2l55qE5YCm5oCg77yM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aSq5bCR77yM5Lul6Iez5LqO5Zyo6L+Z54ut5bCP55qE56m66Ze05LiN5pa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eq5Yal6Ieq5oOz44CC5oOz5b6X5aSq5aSa77yM5oC75b2S5piv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CR44CCPC9wPjxwPjxlbT41Ny48L2VtPui/meS4quS4lueVjOacieWlveWk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tpuS4jeS8mueahOaVsOWtpu+8jOiDjOS4jeWujOeahOWNleivje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9k+mHje+8jOm8k+S4jeS6hueahOmSseWMhe+8jOi/mOacieeVmeS4jeS9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uJbnlYzkuIrmnIDmrovlv43nmoT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niLHnmoTkurrvvIzogIzmmK/pgYfliLDljbTmnIDnu4jplJnov4f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rLlk4DnmoTkuovvvIzkuI3mmK/kvaDniLHnmoTkurrkuI3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ov4fkvaDlkI7vvIzmnIDlkI7ljbTkuI3niL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u46YGH5piv57yY5Lu977yM6YKj5LmI5YiG5byA5bCx5piv57yY5YiG5be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rKh5oiQ54af55qE54ix5oOF5bCx5rKh5pyJ5LqG57yY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jeWkmueahOiogOivreS5n+ivieivtOS4jeWHuuW/g+mHjOeahOiL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skeS5n+aOqemlsOS4jeS6huW/g+mHjOeahOeWvO+8jOWGjeWkmueahOaDh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reWGmeS4jeWHuuS9oOeahOW/g++8jOWGjeWkmueahOWlveS5n+aKteS4jei/h+aXtu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ahOS5oOaDr+OAgjwvcD48cD48ZW0+NjEuPC9lbT7kvaDmmK/kuI3mmK/kuZ/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r4/kuKrkurrnnIvotbfmnaXpg73ov4flvpfpgqPkuYjlpb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vvIzns5/ns5XlvpfkuI3lg4/or53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A5Liq5Lq65aSq5aW977yM5Zug5Li65L2g57uI5Lya5Y+R546w77yM6L+Z5q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6YKj5Liq5Lq65piv5Lya5Lmg5oOv55qE77yM54S25ZCO5oqK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yL5L2c5piv55CG5omA5bqU5b2T44CC5YW25a6e5pys5p2l5piv5Y+v5Lul6K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Luj5Lu35LiN6aG+5Zue5oql55qE77yM5L2G546w5a6e5oC75piv6K6p5Lq6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W25a6e5L2g5piO5piO55+l6YGT77yM5pyA5Y2R6LSx5LiN6L+H5oS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N6L+H5piv5Lq65b+D44CCPC9wPjxwPjxlbT42My48L2VtPuaEn+aDhe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iuveWIuuOAgue7j+W+l+i1t+mjjumbqO+8jOWNtOe7j+S4jei1t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WQjOiIue+8jOWkqeaZtOS+v+WQhOiHquaVo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t7Lnm7jpgYfvvIzkvZXlv43liIbnprvvvIzmmK/kuI3mmK/lj6rmnInml6D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iY3mmK/liLvpqqjpk63lv4PnmoTorrDlv4bjgILniLHmmK/kuKrpmr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K/nvo7kuL3nmoTplJnor6/vvIzkuZ/ml6DmgpTniLHkuIrkvaDjgIL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mgI7moLfmiY3og73miorkvaDlv5jorrDvvJ/ms6rnnLzml6D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uIDlnLDnmoTnkInnkoPvvIzmiJHkuI3mlaLmgKjmgajkuIrluJ3vvIzmiJ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lkb3ov5DvvIzlj6/mmK/vvIzmiJHkuI3mh4LvvIzml6LnhLbms6jlrp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Lrku4DkuYjopoHorqnmiJHku6znm7jpgYf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N5Lya5q+U5L2g5YWI6LWw77yM6K+06L+H5bCx566X6LWw5Lmf5Yaz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LiN5YaN55So5omL6K+V5rOq77yM6K+06L+H5bCx566X5L2g6LWw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YCX55WZ77yM6K+06L+H55qE5LiN5Zyo5Lmf5YaN77yM6K+06L+H55qE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77yM5L2g55qE6IeC5byv5bey5LiN5YaN5piv5oiR5b+D54G155qE5riv5rm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/6K+65LiN6L+H5piv5peg56i95LmL6LCI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7juatpOWkqea2r+mZjOi3r++8jOS7gOS5iOaYr+Wkqea2r++8n+i9rOi6q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tpOWIu+W3suaYr+Wkqea2r+OAgua2kOWWnOasouS4iui/qeS6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AjOW3suOAguaXp+S6uuaXp+S6i+aXp+aXtuWFie+8jOaXp+aDheaX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S8pOOAgjwvcD48cD48ZW0+NjcuPC9lbT7lh6HkuovkuI3opoHmg7Plvpf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6HnmoTlpKrntKfvvIzkuJzopb/kvJrnoo7vvIzmiYvkvJrnlrz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kuoblpLTnlrzjgILlnKjov5nkuKrmta7ouoHnmoTnpL7kvJrvvIzlroHlj6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uZ/kuI3opoHoh6rkvZzogarmmI7jgII8L3A+PHA+PGVtPjY4LjwvZW0+5pyA5b+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77yM5L2g5Lul5Li65om+5Yiw5LiA5Liq5Y+v5Lul5L+d5oq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CO5p2l55qE5aSn6aOO5aSn5rWq6YO95piv5LuW57u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UqOS6huW+iOWkmuW5tOivgeaYjuaIkeacieWkmueIseS7lu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QjOagt+eahOaXtumXtOivgeaYjuaIkeacieWkmuWCu+OAg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abvue7j+S4uuS6huS4gOS4quS6uuaLkue7neS6huaJgOacie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QveW+l+S4gOaXoOaJgOacieOAgjwvcD48cD48ZW0+NzAuPC9lbT7ku4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nJ/mraPlpb3ov4fvvIzmiJHlj6rog73lnKjlr4Llr57nmoTml7blgJn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Yror4noh6rlt7HvvIzkuI3lk63jgII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35ryg77yM57uI5Lya6K6p5Y+m5LiA5Liq5Lq65rKJ6buY77yM5YaN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ya5riQ5riQ5Ya35Y2077yM5YaN5omn552A55qE5Lq677yM5Lmf5oWi5o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44CCPC9wPjxwPjxlbT43Mi48L2VtPui/meS4quS4lueVjOS4iuacieS4gOS4qu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OAguaXoOiuuuaYr+WcqOS7gOS5iOaXtuWAme+8jO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aAu+S8muaciei/meagt+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wseaYr+mBh+S4jeWIsOS7luOAgjwvcD48cD48ZW0+NzMuPC9lbT7kuI3mla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sIHvvIzmgJXniLHlvpflpKrmt7HvvIzkvKTkuoboh6rlt7HvvJvkuI3mlaLlho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pzmrKLvvIzmgJXkuIDkuKrkurrlvZPnnJ/vvIzoi6b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WF5L2c5Z2a5by655qE5Lq677yM5b6A5b6A6KKr5o+t56m/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44CC5Yir5Lq65LiN57uP5oSP55qE5byA546p56yR77yM6YO95pyJ5Y+v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ug54ug5oiz55eb44CCPC9wPjxwPjxlbT43NS48L2VtPui/meS4l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Yr+S9oOaXoOiDveS4uuWKm+eahO+8jOWlveerr+err+eahOi6q+S9k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6humHjeeXhe+8jOa3seS/oeS4jeeWkeeahOS6uueqgeeEtuWwseiDjOWPm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eahOWPi+aDheeqgeeEtuWwseegtOijguS6hu+8jOWImuWImui/mOWcq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qgeeEtuWwseWTreS6hu+8jOe7iOS6juaHguW+l+S6hueIse+8jOmCo+S4qu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eahOS6uueqgeeEtuWwseS4jeWGjeeIseS6h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hJ/lj5fvvIzljbPkvb/nl5voi6bkuZ/kvJrop4nlvpflubjnpo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ZPkvJrvvIzljbPkvb/lv4Pnoo7kuZ/kvJrop4nlvpfnlJzonJzvvJ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4/ljobvvIzljbPkvb/noLTnoo7kuZ/kvJrop4nlvpfnvo7kuL3jgILniLH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l7bvvIzlv5jmjonkvaDpnIDopoHkuIDnlJ/jgILkuI3nrqHkvaD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lnKjkvaDlv4Pph4zvvIzmsLjov5zmnInkuIDmu7TmiJHkuLrniLH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ms6rmsLTvvIzmsLjov5zmsLjov5zlnKjpgqP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oy955WZ77yM5oiR5rKh5Zue5aS077yM5aaC5q2k5L2Z55Sf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rKh5pyJ6LCB5LiN5aW977yM55yf55qE5Y+q5piv5pe26Ze05LiN5YeR5b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mCo+S5iOa3seaDhe+8jOWPquaYr+aHkuiAjOW3su+8j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ouS4gOS4quaciei2o+eahOS6uu+8jOS5n+aHkuW+l+WSjOWIq+S6uu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PlrZjmgIDnlpHomb3mmK/kuIDnp43kuI3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vYboh7PlsJHkuI3lg4/mt7Hkv6HkuI3nlpHpgqPoiKzojZLll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S+5byD5LiA5Liq5Zac5qyi55qE5Lq65piv5LuA5LmI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77yM5LiN5Yig5aW95Y+L77yM5Y+q5piv55yL552A5L2g5omA5pyJ55qE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aN5LiO5oiR5peg5YWz44CCPC9wPjxwPjxlbT44MS48L2VtPuavj+aso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6uumZqueahOaXtuWAme+8jOWwseS8muWPkeeOsOacieeahOS6uuS4jeiDv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jeivpeaJvu+8jOacieeahOS6uuaJvuS4jeWIs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oLnmnKzkuI3lrZjlnKjmhJ/lkIzouqvlj5fvvIzlj6rlm6D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InnrJHlpKrnm5vvvIzml6DkurrlnKjmhI/kvaDnmoTlv4PphbjorqTnnJ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lgrvnmoTmkYrlvIDkvKTlj6PlkJHliKvkurror4noi6bvvIzov5nkuJbkuI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Lnm5DnmoTkurrjgII8L3A+PHA+PGVtPjgzLjwvZW0+5LiN566h5L2g55qE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u77yM5oC75Lya5pyJ5Liq5Lq65Zyo54ix5L2g44CC5LiN566h5L2g55qE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Lmf5oC75pyJ5Liq5Lq65LiN54ix5L2g44CCPC9wPjxwPjxlbT44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IkeS7rOe7meW9vOatpOacgOWlveeahOe6quW/t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or4bmiJHml7bvvIzmiJHkuI3orqTor4bkvaDvvIzkvaDllpzmrKL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vaDvvIzkvaDniLHkuIrmiJHml7bvvIzmiJHllpzmrKLkvaDvvIz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miJHniLHkuIr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0aGZkcWdtM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dGhmZHFnbT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23E3BFBE1076F7E097CEE51D89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