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B295F81ABA73BC0FFCA0BE71B0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B295F81ABA73BC0FFCA0BE71B0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+t5Y+l5a2Q6ZW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WJjeaLpeacieeahO+8jOS4jeimgeW/mOiu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eahO+8jOabtOimgeePjeaDnO+8m+WxnuS6juiHquaIkeeahO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m+W3sue7j+WkseWOu+eahO+8jOeVmeS9nOWbnuW/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veeahOS8tOS+o+WFs+ezu++8jOW6lOW9k+aYr+S7peS/oeS7u+S5i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WItuWvueaWueeahOiHqueUse+8jOWPiOS7peePjeaDnOS5i+W/g+S4jea7p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UseOAgjwvcD48cD48ZW0+My48L2VtPuW9k+S9oOeahOecvOazquW/jeS4j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HuuadpeeahOaXtuWAme+8jOedgeWkp+ecvOedm++8jOWNg+S4h+WIq+ecqO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WIsOS4lueVjOeUsea4heaZsOWIsOaooeeziueahOWFq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sOeQg+aYr+WchueahO+8jOaXoOiuuuS9oOermeWcqOWTquS4queCu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kmuWwkeWciOaAu+acieS4gOWkqeS9oOi/mOS8muWbnuWIsOmCo+S4quWOn+eC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WIhu+8jOS6puaYr+WmguatpOOAgjwvcD48cD48ZW0+NS48L2VtPuavj+asoei3n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mDveWcqOaDs+ivpeeUqOS7gOS5iOihqOaDheS7gOS5iOWKqOS9nO+8jOe7k+aen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wseWPmOW+l+aJi+i2s+aXoOaOqu+8jOa7oeiEkeWtkOmDveaYr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S9oOOAgeWlveWWnOasouS9oOOAgjwvcD48cD48ZW0+Ni48L2VtPuetieeo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FouaFouWPmOaIkOW+iOaciei0o+S7u+W/g+eahOWkp+S6uuaXtu+8jOWOu+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mAieS4gOS4queci+i1t+adpeWCu+WRhuWRhu+8jOiDluS5juS5jueahOWuoOeJ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eFp+mhvu+8jOS4jeemu+S4jeW8g+OAgjwvcD48cD48ZW0+Ny48L2VtPuS9o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+8jOS9oOiDveeci+ingea1t++8jOS9oOiDveeci+ingei/meS4quS4lueVj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WwseS4jeS4gOagt++8jOebruWFieavlOi+g+efrea1he+8jO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iZsZHF1bzvmmZrlrokmcmRxdW8755qE5oSP5oC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7iuWkqeaJk+eDiuS6hiZyZHF1bzvvvIzlj6rmmK/kuI3lr7nlpJbokK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zlt7LvvIzot5/nnaHkuI3nnaHop4nmsqHlhbPns7vvvIzmnJvlkaj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6LnhLbkvaDkuI3llpzmrKLmiJHvvIggJm1pZGRvdDtfJm1pZGRvdD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rua5LqG5ZOm77yM77yIIGzvvJog77yJ5oiR55yf55qE5rua5LqG5ZO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LSZtaWRkb3Q7IO+8ie+8iCDvvJpsIO+8ie+8iCAmbWlkZG90O18mbWlkZG90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ggbO+8miDvvInvvIggJm1pZGRvdDstJm1pZGRvdDsg77yJ77yIIO+8mmwg77yJ77yI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XyZtaWRkb3Q7IO+8ie+8iCBs77yaIO+8ie+8iCAmbWlkZG90Oy0mbWlkZG90Oy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77yabCDvvInvvIggJm1pZGRvdDtfJm1pZGRvdDsg77yJ77yIIGzvvJog77yJ77yI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SZtaWRkb3Q7IO+8ie+8iCDvvJpsIO+8ie+8iCAmbWlkZG90O18mbWlkZG90OyDvvInv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miDvvInvvIggJm1pZGRvdDstJm1pZGRvdDsg77yJ77yIIO+8mmwg77yJ77yI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aWRkb3Q7IO+8ie+8iCBs77yaIO+8ie+8iCAmbWlkZG90Oy0mbWlkZG90OyDvvInvvIg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vInvvIggJm1pZGRvdDtfJm1pZGRvdDsg77yJ77yIIGzvvJog77yJ77yIICZtaWRkb3Q7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IO+8ie+8iCDvvJpsIO+8ie+8iCAmbWlkZG90O18mbWlkZG90OyDvvInvvIggbO+8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ggJm1pZGRvdDstJm1pZGRvdDsg77yJ77yIIO+8mmwg77yJ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gOS4quS6uuWNlei6q+S5heS6hu+8jOS9oOWwseS8muaFouaFou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gueacrOS4jemAguWQiOiwiOaBi+eIse+8jOabtOS4jemAguWQiOe7k+Wp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AguWQiOW3peS9nOi1mumSseOAgjwvcD48cD48ZW0+MTEuPC9lbT7ml6Dorrrmi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ovablrZDlpJrosarljY7vvIzpk7booYzmiLflpLTlpJrmnInpkr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pg73mmK/kuIDmoLflpKfnmoTjgILmiYDku6XvvIzor7fkv53mjIHosKblj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5+l6YGT5oiR5Ly45Ye65omL5L2g6IKv5a6a5LiN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77yM5LqO5piv5oiR5Ly45Ye66IW/5oqK5L2g57uK5LqG5LiA6Lek77yM5L2g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6L+9552A5oiR6LeR44CC5LqO5piv5oiR5LiN5b6X5LiN5om/6K6k77ya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WZ5LiN5L2P77yM5oC75piv5aWX6Lev5b6X5Lq65b+D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eisOWIsOi/meagt+S4gOS4quWls+Wtqe+8jOWl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+8jOa8guS6ruWkp+aWue+8jOS4jeWrjOS9oOept++8jOS4jeWrjOS9o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9oOeahOmSse+8jOS5n+S4jeimgeS9oOeahOi9pu+8jOS5n+S4je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nvo7vvIzkvaDnvo7vvIzlpLTkuIrmiLTkuIDloIbnv6H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kuIrmjILkuKrnu7/lnaDvvIzpm7bpm7bnoo7noo7vvIzkuIDloIbntK/otZ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lpKnkuIvmnIDnvo7vvJ/kuI3kvaDmmK/nvo7kuK3kuYvmn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if5pif5rKJ5YWl5rW35bqV6J6N5YyW5Zyw5LiL5Yaw5be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yf55qE5a2Y5Zyo5LiW5aSW5qGD5rqQ77yM5oiR5oOz6YKj6YeM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77yM5rW36bil5omR6IW+552A57+F6IaA77yM5riF6aOO6KKt6L+H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5qE5rip5pqW5Yia5Yia5aW977yM5L2g5a6J6Z2Z5Zyw5Z2Q5Zyo6YKj77yM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6K6w5rip5p+U44CCPC9wPjxwPjxlbT4xNi48L2VtPuiLpeaYr+S9oOmXu+i/h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1k++8jOWIq+mXruaIkeeahOiKseWEv+S4uuiwgee6ou+8jOeIsei/h+efpeaDh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i/h+efpemFkua1k++8jOiKseW8gOiKseiwoue7iOaYr+epuu+8jOe8mOWIhuS4j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j+aYpemjjuadpeWPiOi1sO+8jOWls+eUn+WmguiKseiKseS8v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u4/luLjnhqzlpJznmoTkurrvvJox44CB5Lqn55Sf5bm76KeJ77ybM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Km+W3ru+8mzTjgIHmlbDlrablt67vvJs244CB56We5b+X5LiN5riF44CC5bCx6L+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5a626KaB6K6w5L2P5LqG44CCPC9wPjxwPjxlbT4xOC48L2VtPueOsOWcq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iHquS7peS4uuaYr+S6hu+8jOS7juS4jeS4uuWIq+S6uuedgOaDs+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uuS4reW/g++8jOinieW+l+WFqOS4lueVjOmDveW6lOivpeWbtOedgOS7lui9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WRou+8n+aYjuaYjuaYr+WbtOedgOaIkei9rOeah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nn6XpgZPlkJfvvJ/lvZPlkrHku6znm7jop4bogIzl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IDliLvmmK/kuJbnlYzkuIrmnIDnvo7nmoTnnqzpl7TvvIzlsLHnrp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rmnZHplb/miJHkuZ/kuI3lvZPvvIE8L3A+PHA+PGVtPjIwLjwvZW0+5oiR5ZCR5b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5qE5ZyI5a2Q77yM6KeE5b6L55qE55Sf5rS777yM566A5Y2V55qE54ix5oO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77yM5LiN57Sv5Lq677yM5LiN6LS556We77yM5LiN5Yi75oSP55qE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kumdkuWtkOefnO+8jOaCoOaCoOaIkeW/g++8jOe6t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tkOWugeS4jeWXo+mfs++8n+mdkumdkuWtkOS9qe+8jOaCoOaCoOaIkeaAn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S4jeW+gO+8jOWtkOWugeS4jeadpe+8n+aMkeWFrui+vuWFru+8jOWcqOWfjumYm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jeinge+8jOWmguS4ieaciOWFru+8gTwvcD48cD48ZW0+MjIuPC9lbT7our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I3nmoTluorkuIrvvIzmi4nnnYDlsI/noo7oirHnmoTnqpfluJjvvIzpo47miYfkuID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vvIzmiJHnnYHlvIDnnaHnnLzvvIzov5jlj6/ku6XnirnosavkuIvkuIDkuKrkup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YHliIbpkp/nlKjkuI3nlKjotbfvvIzov5nmoLfnmoTljYjnnaH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657qm5p626K+35ZGK6K+J5oiR77yM5LiN55So5ZGK6K+J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ZGK6K+J5oiR5pe26Ze05Zyw54K55bCx6KGM5LqG77yM5Zug5Li6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bCR5Lq677yM5oiR6YO955yL44CCPC9wPjxwPjxlbT4yNC48L2VtPuWwj+aXt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e7qe+8jOmVv+Wkp+WQjuavlOW3pei1hO+8jOeOsOWcqOi/nui1sOS4qui3r+mDv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aVsOOAguaUvui/h+aIkeWQp++8jOaIkeWPquaDs+WBmuS4gOS4quS4juS4luaXo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+8jOWPr+etieaIkeecn+eahOWBmuS6huWeg+WcvuaJjeWPkeeOsO+8jO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g+WcvumDveimgeWIhuexu+OAgjwvcD48cD48ZW0+MjUuPC9lbT7nlLfmnIvlj4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sqHog73lipvnu5nku5bkubDku4DkuYjvvIzlj6rog73kubDkuKrlsI/om4vn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6XlkI7mnInog73lipvkuobvvIzmiJHkvJrph43mlrDmjaLkuKrnlLf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P5pe25YCZ5Zac5qyi5b+r54K56ZW/5aSn77yM546w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P5pe25YCZ77yb5Lul5YmN5LiN5byA5b+D5LqG77yM5oiR5Y+v5Lul6LCB6YO95LiN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46w5Zyo6L+Y5b6X56yR6IS455u46L+O44CCPC9wPjxwPjxlbT4yNy48L2VtPuWb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boOS6uumFjeaWue+8jOS4gOetieS6uuWxseePjea1t+WRs+eUsumxv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tieS6uum4oem4remxvOiCieS4iemynOaxpO+8jOS4ieetieS6uueZveiPnOiQneWN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axpOOAgjwvcD48cD48ZW0+MjguPC9lbT7ku6XlkI7liKvlho3or7TkvaDmmK/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iKvkurrpl67kvaDnmoTml7blgJnvvIzkvaDlsLHor7TkvaDlr7nosaH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qLmsJTvvIzkuI3nlKjosKLmiJHvvIzov5nkuKrplIXmiJHnu5nkvaDog4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6w5Zyo55qEJmxkcXVvO+aZmuWuiSZyZHF1bzvnmoTmhI/mgJ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iKvlkozmiJHnno5CQuS6hu+8jOaIkeeOsOWcqOimgee7p+e7reeOqeaJi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uOS6kumBk+S4gOWPpeaZmuWuie+8jOeEtuWQjuWQhOiHqueGr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3opoHogIHmmK/lkKblrproh6rlt7HvvIzkvaDnibnliKvkvJj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onlrrPvvIznibnliKvmnInog73ogJDvvIzlsKTlhbbmmK/lnKjljZXouqv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ohLHlj5HvvIzoirHpkrHmlrnpnaLjgII8L3A+PHA+PGVtPjMxLjwvZW0+6IO9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Zmk5LqG55y85rOq77yM5bCx5piv5pe26Ze077yM5Lul5pe26Ze05p2l5o6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e26Ze06LaK6ZW/77yM5Yay56qB6LaK5reh77yM5Lu/5L2b5LiN5pat56i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44CCPC9wPjxwPjxlbT4zMi48L2VtPuS7jumprOWwvuWIsOWNt+WPke+8jOS7ju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mVv+ijme+8jOS7juW4huW4g+WIsOmrmOi3n++8jOS7jue0oOminOWIsOa3oeWm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2qeWIsOaIkOeGn++8jOmdkuaYpeS5n+Wwsei/meS5iOmVv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lr7vmib7lv6vkuZDvvIzkvaDotbDpgY3kuobljYPlsbHkuIfmsLT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4HkuI3liLDlroPnmoTouKrlvbHjgILlhbblrp7lj6ropoHkvaDmi6XmnInkuIDpo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v4PvvIzlv6vkuZDlsLHlnKjkvaDouqvkuIrjgII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oC76KeJ5b6X5L2g5bqU6K+l5piv54ix5oiR55qE44CC6L+Z5piv5oiR556O54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oC76KeJ5b6X5oiR54yc5b6X5pyJ6YGT55CG77yM5Zug5Li6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a+55omL77yM6Zmk5LqG54ix44CCPC9wPjxwPjxlbT4zNS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Au+S8mumBh+WIsOmCo+S4quaEv+S4uuaIkeW8r+iFsOeahOS6uuOAgu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jeiwiOWwiuS4pe+8jOS4jeiwiOmHkemSse+8jOWPquiwiOWcqOS4gOi1t+WS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YuPC9lbT7kuZ/kuI3nn6XpgZPlk6rmnaXnmoT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lpb3lpb3lrabkuaDvvIzml6DmiYDkuovkuovvvIzkvYbmgLvmhJ/op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otZrlpKfpkrHvvIzogIzkuJTov5nnp43mhJ/op4nov5jlvILluLjnmo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+PGVtPjM3LjwvZW0+6IOW5Lq66KGl5rCU77yM55im5Lq66KGl6KG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J5Lmf6ZW/5LqG6IS45Lmf5ZyG5LqG6IKa5a2Q5Lmf6IOW5LqG6IW/5Lmf57KX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G77yM6L+Z5Lqb5bm05oiR6L+H5b6X5b6I5YWF5a6e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j+mprOWYtum4o+aKpeaYpeaZk++8jOi1tue0p+i1t+W6iuWQg+awtOmluuOAg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OW8n+WnkOWmueWkmui3kei3ke+8jOS4gOW5tOi/mOavlOS4gOW5tOmrmO+8geeln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lve+8jOWWneW+l+Wlve+8jOeOqeW+l+eIve+8jOaLieW+l+eIve+8jOedoeW+l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iJHnm7jkv6HkvJrmnInpgqPkuYjkuIDlpKn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lnLDoh6rlt7HvvIzkvJrmiJDkuLrniLbmr43nmoTkvp3pnaD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HotZbnmoTmnIvlj4vvvIzmiJDkuLrlgLzlvpfniLHnmoTkurrvvIzmhaLmh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fmrKLov47nmoTkurrvvIzmiJHkuIDnm7TlnKjliqrlip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5+l6YGT5oiR5a+55L2g55qE54ix5oOF5piv5LuA5LmI5ZCX77yf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Zac5qyi5L2g77yM6KeJ5b6X5L2g55qE5LiA5Li+5LiA5Yqo6YO95b6I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uY5YW05L2g5q+U5Zac5qyi5oiR5pu05Zac5qyi5Yir5Lq644CC5L2g6Ka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5Lq65oiR5Lya5ZOt77yM5L2G5piv5oiR6L+Y5piv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9k+acieS6uuaDueS9oOeUn+awlOaXtu+8jOa3seWQuOS4gOWPo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byA5aeL5YCS5pWw77yM5pWw5YiwN+eahOaXtuWAmeW8gOWni+aJk+S7lu+8jOS7l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WIsOeahOOAgjwvcD48cD48ZW0+NDIuPC9lbT7mnInmsLTlubPvvIzmsq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nKPkurrkuZ/vvJvmnInmsLTlubPvvIzmnInohL7msJTvvIzotKTkurrkuZ/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msqHohL7msJTvvIzlurjkurrkuZ/vvJvmsqHmsLTlubPvvIzmnIn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kuZ/jgII8L3A+PHA+PGVtPjQzLjwvZW0+5Yeh5LqL5oC76KaB5pyJ5L+h5b+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JmxkcXVvO+ihjCZyZHF1bzvjgILopoHmmK/lgZrkuIDku7bkuovvvIzlhYjlsL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YAmcXVvdDvmgJXlkrHkuI3ooYzlkKcmcmRxdW8777yM6YKj5L2g5bCx5rKh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C48L2VtPuaDs+aLpeaciei/meagt+S4gOS4quS9o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ciee7hueijueahOeIseaEj+OAguavlOWmguS4gOi1t+ihjOi1sOeahOi3r+S4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S+v+WRk+ivre+8jOaIluiAheWcqOS4gOS4qua5v+a8iea8ieeahOaIv+Wtk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aciOS6ruWSjOaYn+aYn+S6rui1t+OAgjwvcD48cD48ZW0+NDUuPC9lbT7kuI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nkuJHvvIzkuIDpq5jpga7kupTkuJHvvIzkuIDnmKbpga7kuIPkuJHvvIzkuIDlr4z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iJHov5nkuI3nmb3kuI3pq5jkuI3nmKbnmoTvvIzlj6rog73liqrlipvovr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iYDmnInkuobjgII8L3A+PHA+PGVtPjQ2LjwvZW0+55Sf5rS75ZGK6K+J5oiR5Lus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iA5Liq5LqM6LSn55qE5pe25YCZ77yM5L2g5bqU6K+l5p6c5pat56a75Lu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4S25pel5ZCO5b6I5Y+v6IO95L2g5Lus5Lya5oiQ5Li65aW9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Kseagt+Wwj+mFkuWkqeWkqeacie+8jOaVtOWujOeZvemFkua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m+W8uuS4reiHquacieW8uuS4reaJi++8jOS4jeWFqOaSguWAkuiqk+S4jei1s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S4ieW3oeaDhemjnuaJrO+8jOiwgeS5n+S4jeaJtuWwseaJtuWime+8m+mFo+eEt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aWreiCoO+8jOmGkuadpeS4gOeci+aYr+iMheaIv+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lkK/ljYrmiYfnqpfvvIzmiqzpppbop4LmnIjvvIzkvLzkuY7lsLHkvZPlkb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bTlkbPjgILmnIjlnKjooYzvvIznlJ/lkb3lnKjotbDvvIzmhJ/mgp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53ph43jgII8L3A+PHA+PGVtPjQ5LjwvZW0+5ZCD5b6X5b6I5aW977yM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az77yM5pyJ5b6I5aSa5Lmm77yM56qX5aSW5Zyo5LiL6Zuo77yM54yr5Zyo5omT556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5YCm5oSP6KKt5p2l44CC5oiR552h552A5LqG5Lya5pyJ5Li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2h5LiN552A5Lya5pyJ5LiA5pys5aW95Lmm44CC5pyJ5LiA5aSp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Sf5rS744CCPC9wPjxwPjxlbT41MC48L2VtPuS4jeeuoe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HjeimgeeahOaYr+W8gOWni+S7peWQjuS4jeimgeWBnOatou+8m+S4jeeuo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7k+adn++8jOmHjeimgeeahOaYr+e7k+adn+S7peWQju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l6nnn6XpgZPliY3kuJbnmoTkupTnmb7mrKHlm57nn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ku4rnlJ/nmoTkuI7kvaDnm7jpgYfjgILmiJHlsLHor6XmiorlpLTnlKn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aLov5nkuIDovojlrZDkuI7kvaDnm7jpgYfjgII8L3A+PHA+PGVtPjUy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qg57uT5LqO5b2T5LiL77yM5Lmf5LiN5b+F5aSq5b+n6JmR5pyq5p2l77yM5b2T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iA5Lqb5LqL5oOF55qE5pe25YCZ77yM55y85YmN55qE6aOO5pmv5bey57uP5Z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LiA5qC35LqG44CCPC9wPjxwPjxlbT41My48L2VtPuaIkeeIseS9oOeIseS9o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aDs+S9oOaDs+W+l+W/mOiusOS9oO+8geeWvOS9oOeWvOW+l+eWvOWTre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wlOW+l+awlOS5kOS9oOS9huaYr+aIkeWwseaYr+S4jeiDveayoe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nJ/kuI3nn6XmgI7kuYjmiY3og73lkozkvaDkurLov5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g4/mmK/kuIDkuKrlj6/mnJvogIzkuI3lj6/lj4rnmoTnm67moIfvvIzmiJH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3pgI/vvIzov73kuZ/ov73kuI3kuIrvvIzlsLHlnZDkuIvlk63kuobotbfmnaX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lpzmrKLliKvkurrmiJHkvJrlk63vvIzkvYbmmK/ov5jmmK/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6w5Luj5Lq655qE5Zac5qyi5qih5byP77yM5LiJ5YiG6ZK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P5pe26IGK6aqa77yM5Lik5bCP5pe26KGo55m977yM5oiQ5Yqf5bC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iQ5Yqf5bCx5ZCs5Yeg6aaW572R5piT5LqR5rCR6LCj77yM5Lyk5oSf5Yeg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uO5aS05YaN5om+44CCPC9wPjxwPjxlbT41Ni48L2VtP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aYr++8mui/h+S4gOS8mue+juS4gOS8mu+8jOS4jeiDveWvueiHquW3seacieaEp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S5kOS4gOWkqe+8jOS4jeaKiumavui/h+eVmeW/g+mXtO+8m+i/h+S4gOW5tO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dmuWGs+S4jeWtmOS4gOWIhumSse+8gTwvcD48cD48ZW0+NTcuPC9lbT7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6XkuLrmnInpkrHkuoblsLHkvJrlv6vkuZDvvIznrYnnnJ/nmoTmnInpkrH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pkrHlsoLmraLmmK/lv6vkuZDvvIzpgqPnroDnm7TmmK/phonnlJ/moqb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kuZDjgII8L3A+PHA+PGVtPjU4LjwvZW0+5aSp55Sf56yR56yR5Yqo5oiR5b+D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piv55yf5b+D77yM5Yir5Lq66L+95L2g5oiR5ouF5b+D77yM5a6z5oi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b+D77yM5rC46L+c5a+55L2g5pyA55yf5b+D77yM55Sf5ZG95LiA5LiW5LiN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Wbm+Wkp+aCsu+8muS5heaXsemAoueUmOmc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gOa7tO+8m+S7luS5oemBh+aVheefpe+8jOeisOWAuuS4u++8m+a0nuaIv+iKseeD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malOWjge+8m+mHkeamnOmimOWQjeaXtu+8jOaYr+WBm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rnqbfkuI3og73lv5fnn63vvIHnqbfmgI7kuYjkuobvvJ/nqbfnoo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nqbflsLHor6XooqvliKvkurrnnIvkuI3otbflkJfvvIzlsLHor6Xooq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lkJfvvJ/nqbfkuI3lj6/mgJXvvIzmiqzotbflpLTvvIzmjLrotbfog7j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nIvvvIzkvaDkuI3ku4XnqbfvvIzov5jkuJHvvIzov5jlubPog7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Lus5oCO5LmI6K+05oiR5biF6YO96KGM77yM5oiR5LiN5LuL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omv5LiK5oiR5pyL5Y+L77yM5LiN5YWz5LuW5Lus55qE5LqL77yM5LuW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peg6L6c55qE5YK754uN5a2Q44CCPC9wPjxwPjxlbT42Mi48L2VtPuWSjOS4iuWP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ivne+8jOWSjOS4i+WxnuivtOS4keivne+8jOWSjOiAgeWphuivtOiwjuivne+8j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vtOeejuivne+8jOWSjOeGn+S6uuivtOeskeivne+8jOWSjOeUn+S6uuivtOmsv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bPkurrkuIDlrpropoHlr7noh6rlt7Hlpb3kuID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tK/mrbvkuobvvIzlsLHkvJrmnInliKvnmoTlpbPkurroirHkvaDnmoTpkrHvvI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L/vvIznnaHkvaDnmoTogIHlhazvvIzmiZPkvaDnmoTlqI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G6buR55qE5aSc56m65oyC552A5pyI54mZ77yM5rSB55m955qE5Y+M5omL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2g5oiR55qE55u46K+G5piv5Liq56We6K+d77yM5pei54S25b285q2k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15oyC77yM5LiN5aaC5ZKx5Lus57uT5ama5ZCn77yB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ls+WtqeWtkOi6q+S9k+i9r+i9r+eahO+8jOecvOedm+WDj+awtOS4gOagt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UgemqqOmHjOaciemmmeawlO+8jOe8qei1t+adpeWwseWwj+Wwj+S4gOWPq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aKsee0p+WlueOAgjwvcD48cD48ZW0+NjYuPC9lbT7miJHmnIDorqjljo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sLHmmK/mk4Xplb/pmL/osIDlpYnmib/nsr7pgJroirHoqIDlt6for6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t5/lpbnku6zlkYblnKjkuIDotbfkvJrmmL7lvpfoh6rlt7HlvojkuI3mh4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5a6d6LSd5a6d6LSd5oiR54ix5L2g77yM5bCx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4ix5aSn57Gz77yM5L2g5piv5aSp5LiK55qE5Yek5Yew6aOe5ZWK6aOe77yM5oiR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G654u86L+95ZWK6L+977yM5oiR5LiN5omT5L2g5Lmf5LiN6aqC5L2g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oqY56Oo5L2g44CCPC9wPjxwPjxlbT42OC48L2VtPuiZveeEtuaIkeavj+Wkqe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utumHjO+8jOaXoOW/g+aJk+aJru+8jOmCi+mBouW6puaXpe+8jOS9huS+neeEt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Hj++8jOe7meaIkeaJk+eUteivneeahOeUt+S6uue7nOe7juS4jee7ne+8jOS7lu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mhuumjjuW/q+mAku+8jOS4remAmuW/q+mAku+8jOeUs+mAmuW/q+mAku+8jOWc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mAku+8jOmftei+vuW/q+mAku+8jOWkqeWkqeW/q+mAku+8jOe+juWbouWkluWNl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5iOOAgjwvcD48cD48ZW0+NjkuPC9lbT7lj6rmnInlvLHogIXmiY3kvJrlnKj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5vlk63mtYHmtpXmsYLku5bkuI3opoHotbDvvIzmiJHku6zlvLrogIXpg73mmK/ot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irHnnYDlr7nmlrnlpKfohb/orqnku5blr7jmraXpmr7np7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6K6u5aSn5a625bCd6K+V5pep552h6KeJ77yM5aSa6L+Q5Yqo77yM5LiN5ZC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LiN5oq954Of5LiN5Zad6YWS77yM5pep552h5pep6LW35YW75oiQ5LiA5Li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LmF6ICM5LmF5LmL77yM5L2g5bCx5LiA5Liq5pyL5Y+L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Mq+aAu+WWnOasouaKiuS4nOilv+S7juahjOWtkO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csOS4iuaRlOWdj++8jOaYr+WboOS4uui/meagt+S4u+S6uuWwseW+l+mHjeaWsO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WsOS5sOeahOS4nOilv+S8muW4puadpeW/q+mAkuebk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mmK/mnInlpJrnibnliKvvvIzllpzmrKLmmK/mnInlpJrllpzmrKL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lsbHpq5jmr5Tmtbfmt7HvvIzlkozml6XmnIjlkIzlhYnovonvvIzkuI7ml7bpl7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op7plb/jgILnhLblkI7luIzmnJvnu4jmnInkuIDlpKnvvIzog73kv67miJDmra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qbrpgJDmtYHmsLTjgII8L3A+PHA+PGVtPjczLjwvZW0+5LqO5Y2D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omA6YGH6KeB55qE5Lq677yb5LqO5Y2D5LiH5bm05LmL5Lit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av6I2S6YeO6YeM77yM5rKh5pyJ5pep5LiA5q2l77yM5Lmf5rKh5pyJ5pm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ben6LW25LiK5LqG44CCPC9wPjxwPjxlbT43NC48L2VtPumjnui3g+eah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nuiInueahOaYr+eIseaBi++8jOmjnuWKqOeahOaYr+elneemj++8jOmjnuWQ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S4reOAguWvueS9oOeahOeIsemjnuS4gOiIrOeahOiUk+W7tu+8jOWlveaDs+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OAgjwvcD48cD48ZW0+NzUuPC9lbT7lvZPkvaDpu5jpu5jnprvlvIDmi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5voi6bkuIfliIbvvIzkuI3nn6XlpoLkvZXmmK/lpb3vvIznnIvnnYD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5zljrvvvIzmiJHmgajoh6rlt7HvvIzpg73mmK/miJHnmoTplJnml6notbfkuIDngr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ovabkuobjgII8L3A+PHA+PGVtPjc2LjwvZW0+54ix5oOF5aaC6bG85rC05piv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pyA6auY55qE6L+95rGC77yM5L2G5piv5oiR5Lus6YO95a655piT54qv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2z5oC76K6k5Li66Ieq5bex5piv5rC077yM6ICM5a+55pa55piv6b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ci+ingeWIq+S6uumDvemCo+S5iOWKquWKm++8jOmCo+S5i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Ej+awlOmjjuWPkeWcsOi1sOWcqOaIkOWKn+eahOi3r+S4iu+8jOS9oO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avumBk+WwseS4jeaDs+aIkOS4uuS7luS7rOeahOe7iuiEmuefs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rrnlJ/mnIDnl5voi6bnmoTkuovmg4XmmK/vvIzkurrmrb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oirHlrozvvIzmm7Tnl5voi6bnmoTmmK/vvIzkurrmsqHmrbvvvIzpkrHoirH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7Tnl5voi6bnmoTmmK/vvIzov5jlvojlubTovbvvvIzpkrHoirHlroz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Lq66Zeu5oiR5Zi05LiK55qE5Y+j57qi5piv5LuA5LmI54m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aW55oyH5LqG5oyH6Lev77yM56ys5LiA5Liq6Lev5Y+j5bem5ouQ6YKj5a62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Or77yM6K6w5b6X5ZGK6K+J6ICB5p2/5aSa5pS+6L6j5qSS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W+iOeUnOW+iOi9r+W+iOWlveaNj+eahOS6uu+8jOS9huaIk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S8muWkueadguS4gOeCuemFuO+8jOayoeWIq+eahO+8jOWboOS4uuaIkeaYr+Wkmu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Ev+eahOW9qeiZueezluOAgjwvcD48cD48ZW0+ODEuPC9lbT7lkYDlj5jmiJDkuobp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flj5jmiJDkuoblj63vvIzlkJflj5jmiJDkuoblmJvvvIzkuoblj5jmiJDkuobov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sL7ov5jluLjluLjliqDkuKrlkaLluIzmnJvkvaDku4rlubTog73pgYfliLDorqn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moLfmiZPlrZfnmoTkurrjgII8L3A+PHA+PGVtPjgyLjwvZW0+5oiR5Lus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N55u46YGH77yM55So5p2l5ZC15p625aSa5Y+v5oOc5ZGA77yM5oiR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2g5pG45pG45oiR55qE5aS077yM5oiR5Lus5bCx5LiN5Ya35oiY5LqG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77yfPC9wPjxwPjxlbT44My48L2VtPuetieW+heS4gOS4quS6uu+8jOeUq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m+aDs+W/teS4gOS4quS6uu+8jOeUqOeUnOicnOeahOaDhee7qu+8m+iA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8mueUqOeUn+WRveeahOaDhee7quOAguatpOWIu++8jOS9oO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e7qu+8nzwvcD48cD48ZW0+ODQuPC9lbT7lr7nnmoTml7bliLvpgYf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mhInmgqbvvJvlr7nnmoTml7bliLvpgYfplJnnmoTkurrvvIz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vvJvplJnnmoTml7bliLvpgYfplJnnmoTkurrvvIzmmK/kuIDmrrXojZLllJDvvJv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pgYflr7nnmoTkurrvvIzmmK/nlJ/lkb3lj7nmga/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a5LmF5rKh6KeB6Z2i77yM5oiR5Lus5b285q2k6YO96L+Y5piv6ICB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beu77yM6K+06K+d5aSn5aOw77yM5LiN5rOo5oSP5Luq6KGo77yM5Y+v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yR55qE6YKj5LmI5byA5b+D44CCPC9wPjxwPjxlbT44Ni48L2VtPui/keinhuecv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veWkhOWwseaYr++8jOeci+mCo+eBr+eBq+mAmuaYjueahOmprOi3r+WSjOad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1geWwvueBr++8jOWwseWDj+eci+mTtuays+mHjOeahOaYn+aYn++8jOi/mOaYr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mCo+enjeOAgjwvcD48cD48ZW0+ODcuPC9lbT7niLHmg4XmmK/kuIDnp43ohJ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lqZrlp7vmmK/kuIDnp43kvZPlipvlirPliqjjgILniLHmg4Xku7/kvZvmiZ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hajpnaDnrpforqHvvJvlqZrlp7vku7/kvZvmiZPpurvlsIbvvIzlhajpnaD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C75pyJ5LiA5qy+6YCC5ZCI5L2g77ya5Lq65LiR5Y20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a626LSr6L+Y6L+95pif44CC5Y+L5bCR5YGP54ix5a6F77yM5aWz5rGJ5Y+R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Ci5p2Q5LiN5Yqq5Yqb77yM5oeS6Jmr55u85beF5bOw44CC6IKl6IOW5aSa5ZCD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C755+r5oOF44CCPC9wPjxwPjxlbT44OS48L2VtPuS9oOS5mOiIn+adpe+8j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kea1iuOAgeWxseWyqeeahOm7nem7ke+8jOiiq+S9oOeahOecvOecuOafk+aIkO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imgeWPueaBr+aXhemAlOeahOWvguWvpe+8jOimgeiusOS9j++8j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q+eri+WcqOWyuOi+ue+8jOacm+WwveWNg+W4hu+8jOefs+WMlueahOW/g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kuiIn+mbgOi3g+OAgjwvcD48cD48ZW0+OTAuPC9lbT7miJHkuIDnm7Tmg7P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m7Tlpb3nmoTkurrvvIzmm7TkuIrov5vvvIzmm7Tlj5HmhKTvvIzmm7T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rlipvvvIzmm7TmnInlv5fmsJTvvIzmm7Tog73lkIPoi6bvvIzmm7TlnZrlv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kuZ/mm7TlgaXlurflkozoi5fmnaHvvJvlj6/mmK/vvIzmr4/mrKHlkIPppbHogp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ojmg7PnnaHop4nvvIznhLblkI7ot5/oh6rlt7Hor7TvvJrmiJHnrYnliLD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JDkuLrkuIDkuKrmm7Tlpb3nmoTkurrjgII8L3A+PHA+PGVtPjkxLjwvZW0+5pyJ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LiN5b6X5LiN5o6l5Y+X44CC6YKj5bCx5piv5pyJ55qE5Lq6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bCx5piv5LiT56iL57uZ5L2g5re75aC155qE77yM6ICM5LiU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KM6Kej55qE5Y+v6IO944CC6YKj5L2g5bCx5bqU6K+l5Y+N5oCd5LiA5L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Y+K5pe25Yi25q2i5ZGi77yfPC9wPjxwPjxlbT45Mi48L2VtPumrmOWxs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he+8jOWIsOW6leS9oOeIseiwge+8n+aIkeimgei3n+S9oOWkhO+8jOiwgeS5n+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khOS6huaIkeWwsem7hO+8jOaIkeWwsei/meS5iOeLguOAgum7hOS6huaIkeWGj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/meS5iOmFt++8gTwvcD48cD48ZW0+OTMuPC9lbT7kurrnlJ/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poHnu5noh6rlt7HnlZnkuIvkuobku4DkuYjpgZfmhr7vvIzmg7PnrJH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sLHlk63vvIzor6XniLHnmoTml7blgJnlsLHljrvniLHvvIzml6DosJPljov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0LjwvZW0+5Zyo5LqG6Kej5oiR6L+Z5p2h6Lev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L+Y6KaB57+76LaK0JTQtNCU0LTQlNC00JTQtNCU0LTQlNC00JTQtNCU0LTQlNC0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0LTQlNC00JTQtNCU0LTov5nkuYjlpJrluqflsbHjgII8L3A+PHA+PGVtPjk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p+z5Lid77yM5oCO6IO95q+U5Y+K5L2g55qE56eA5Y+R77yb56Kn57u/5raf5r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q+U5Y+K5L2g55qE55y45a2Q77yb5pyJ5pe277yM5oiR5Yed6KeG5bqK5aS0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6J54Wn77yM566A55u06KeJ5b6X5pW05Liq5LiW55WM6YO95rC46L+c5rKJ5rW4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il5YWJ5LmL5Lit44CCPC9wPjxwPjxlbT45Ni48L2VtPui3n+aIkee7k+Wp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a0l+eil+Wwsea0l+eil++8jOaDs+aTpuWcsOWwseaTpuWcsO+8jOi/me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UseWQl++8n+W9k+eEtu+8jOmbtuiKsemSsei/mOaYr+imgeaOp+WI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U1MW1wMXd2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lNTFtcDF3dm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B295F81ABA73BC0FFCA0BE71B0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