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10191F9EB28C0B59CE44DFDF57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10191F9EB28C0B59CE44DFDF57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+r5Yiw55qE5oqW6Z+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i0peaYr+W8seiAhe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8uuiAheeahOi1t+eCueOAguayoeacieS6uuS8muawuOi/nOWksei0pe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luiHquW3seaUvuW8g+OAguWcqOi/mei+nuaXp+i/juaWsOeahOaXtuWIu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mgeWBmuWlveaWsOeahOWHhuWkh++8jOS4juWFtuS4uui/h+WOu+aHiuaCl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whuadpeWKquWKm++8jOWKoOayueWQp++8geS9oOS7rOWwseaYr+W8uuiAh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LsembhOOAgjwvcD48cD48ZW0+Mi48L2VtPuaXtumXtOWmguawtOa1g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Jjei9rOecvOmXtOW3suaYrzIwMjDnmoTmnIDlkI7kuIDlpKnvvIzmhL8yMDI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OA5oCo5LiA5Y675LiN5aSN6L+U77yM5oS/MjAyMeeahOS9oOS4juS4gOWIh+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OAgjwvcD48cD48ZW0+My48L2VtPuS7iuW5tOi/h+W5tOS4jeaUtuekv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WPquaUtuS9oOefreS/oe+8jOelneemj+S4jeWIhuWkp+Wwj++8jOWPquimgeecn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OAguadoeaVsOi2iuWkmuaIkei2iumrmOWFtO+8jOaJi+acuui2iuWTjeaIke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9oOWPr+WQpuaPkOWJjeaKiuekvOmAge+8jOetieekvOetieW+l+aIkeWlveW/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C48L2VtPuaEv+S9oOS9meeUn+WJjeeoi+S8vOmUpu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iDnOaEj+acquadpeWPr+acn+OAgjIwMjDlho3op4HvvIwyMDIx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Sx5pyb5aSn5qaC5bCx5piv77yM5YWl552h5YmN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L2g5rKh5Zue5aSN77yM56ys5LqM5aSp5pep5LiK6YaS5p2l5L6d5pe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a+S6aOO5Yi66aqo6Zuq6Iqx6aOY77yM5LiA5bm0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44CC5pep5Ye65pma5b2S5aSq6L6b5Yqz77yM5Yuk5oGz5bel5L2c5Lia57u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auY5YW05YW06L+H5paw5bm077yM6L276L275p2+5p2+6L+O5oyR5oiY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77yM5L+h5b+D5ruh5ruh5Yib6L6J54WM77yBPC9wPjxwPjxlbT43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C75Zyo56a75Yir5pe277yM5bCx6KaB5ZKMMjAyMOivtOWGjeingeS6hu+8jOiTp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kquWkmuS4jeiIje+8jOi/meS4gOW5tO+8jOaIkeiuuOS4i+aEv+acm++8jOiu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sLjov5znj43ol4/kuo7orrDlv4bkuK3vvIzkurLniLHnmoTmnIvlj4vkvaDopo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aXlurfvvIE8L3A+PHA+PGVtPjguPC9lbT7nq5nlnKgyMDIw55qE5pyr56uv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a6L+H5Y675LiN5Zue5aS077yM5pyq5p2l5LiN5bCG5bC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Wi5oWi55qE5L2g5Lya5oiQ6ZW/77yM5L2g5Lya55+l6YGT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piv5LiN5Y+v5Y6f6LCF77yM5rKh5pyJ5LuA5LmI5Lq65Lya5rC46am7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Fs+S4ijIwMjDlubTnmoTnqpfmiLfvvIzmiZPlvIA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44CC5oS/5bm05pyr55qE6ZKf5aOw77yM5bim57uZ5oiR5Lus5paw5bm0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oS/5bm05pyr55qE6ZKf5aOw77yM5bim57uZ5oiR5Lus5paw5bm0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05pyr55qE6ZKf5aOw77yM5bim57uZ5oiR5Lus5paw5bm055qE5bm46L+Q44CC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gOWQjuS4gOWkqeWNs+Wwhue7k+adn++8jDIwMjHlubTmiJHku6zkuIDotbf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6ys5LiA5qyh5YGa6IWK6IKg54Wy5LuU6aWt54yu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ys5LiA5aSp77yM5aW95aW95ZCD44CC6ZSF55qE5Yqf5Yqz5b6I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5LuA5LmI5pa55byP5ZGK5Yir6L+H5Y6777yM6L+O5o6l5pyq5p2l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qOWkqe+8jOawuOi/nOWxnuS6jui/h+WOu++8jOi/h+WOu+S4jeeu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ksei0pe+8jOawuOi/nOWxnuS6juatu+elnu+8m+aYqOWkqe+8jOWmguS4gOmil+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geaYn+WIkui/h+WkqemZhe+8jOadpeS4jeWPiuaLm+WRvO+8m+aYqOWkqe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a8q+WkqemjnuiInueahOeahOiSsuWFrOiLse+8jOWwveaYvuWFtuaLm+aRh+S5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miJHku6zmnInlvLrlpKfnmoTli4fmsJTvvIz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pnaLlr7nlhazlj7jnmoTnjrDlo67kuI7lm7Dpmr7vvJvmiJHmm7T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3lnoLlpLTkuKfmsJTvvIzkuIfkvJfkuIDlv4PvvIzkvJfmhI/or5r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mI7lpKnkuIDlrprkvJrmnInmm7TliqDovonnhYz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bm05b6I5oWi5Y+I5b6I5b+r77yM6Iul5piv576O5aW95Y+r5YG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Iul5piv57Of57OV5Y+r5YGa57uP5Y6G77yMMjAyMeWKquWKm+WOu+i/veax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ivl+WSjOi/nOaWueOAgjwvcD48cD48ZW0+MTUuPC9lbT7kuIDotbf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Hku6zmg7PopoHnmoTljYfnuqfmiJbnu4jnqbbkvJrliLDmnaXjgILliqDm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44CCPC9wPjxwPjxlbT4xNi48L2VtPui/h+WOu+eahOi+ieeFjOS4jeWuueW/mOius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mcgOimgeWli+aWl++8jOaWsOeahOS4gOW5tOW3sue7j+WIsO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OeDiOeahOW4guWcuuernuS6ieeOr+Wig+S4re+8jOaIkeS7rOS+neeEtumdouS4t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MkeaImOOAguaEv+WQjOW/l+S7rOWGjeaOpeWGjeWOie+8jOWKquWKm+WQkeWJ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aWsOeahOi+ieeFjOOAgjwvcD48cD48ZW0+MTcuPC9lbT7mlLbojrfkuI3lpJr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kuIvvvIzku5jlh7rkuI3lpJrvvIzpvJPlirHkuIDkuIvvvIzmhJ/lj5fkuI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kuIDkuIvvvIznu4/ljobkuI3lpJrvvIzmgJ3ogIPkuIDkuIvvvIzkuIDlubT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v4fvvIwyMDIw5Y+I6LWw6L+H77yM5paw5bm05paw56+H5paw55Sf5rS777yMMjAy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guPC9lbT7kuIDlubTmi7zmkI/kuIDlubTliqrlip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LlnIbnipLlirPoh6rlt7HvvIzor6XlkIPlsL3mg4XlkIPvvIzor6Xllp3lsL3lhbT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5qE5oiQ57upMjAyMeeahOWWnO+8jOWkmue7meiHquW3seeCueasouWWnO+8jOaE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ouqvkvZPlgaXlurfvvIzkuIfkuovlpoLmhI/vvIznu6fnu63liqrlipvvvIzlho3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jgII8L3A+PHA+PGVtPjE5LjwvZW0+5YaN6KeBMjAyMOOAguaEn+inieiHquW3se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i/h+S6huS4gOW5tOOAguayoeacieaJvuWIsOWQiOmAgueahOS6uu+8jOW3peS9n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rOato+OAguW4jOacm+aWsOeahOS4gOW5tOiDveWkn+WlveWlvei/h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MjAuPC9lbT7pgZfmhr7nlZnnu5kyMDIw77yM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YGH5Yiw54+N5oOc6Ieq5bex55qE5Lq644CCPC9wPjxwPjxlbT4yMS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juaYjuWPquacieS4gOWkqe+8jOWNtOaciemCo+S5iOWkmuS6uuaHguW+l+S6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juWkqe+8jOaYjuaYjuWPquacieS4gOWkqe+8jOWNtOaciemCo+S5iOWkmuS6u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OmVv++8jOaYjuWkqe+8jOaIkeS7rOS4gOi1t+eDreeIse+8jOi/meeugOWN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jIuPC9lbT7lhaLlhaLkuJrkuJoyMDIw5peg5Y+v5aWI5L2V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Y6777yM56We56We56eY56eYMjAyMeS8vOabvuebuOivhum+meW9kuadp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Qieelpe+8jOi6q+S9k+ajkuajku+8jOW3peS9nOmhuuWIqe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iOWutuW5uOemj++8jOWchuWchua7oea7oeOAgjwvcD48cD48ZW0+MjM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liIfkuI3lpb3nmoTvvIzpg73lnKgxMuaciOeahOacgOWQjuS4gOWkqee7k+adn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rDnmoTlvIDlp4vlkKfvvIHliqrlipvmlLnlj5jnjrDnirblkKfvvIzliqDmsrnpuK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2Y5Zyo5pyJ5YW25Y6f5Zug77yM57uP5Y6G5pyJ5YW2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Y2O5pyJ5YW25aeL5pyr77yM5ou85pCP6KaB5pyJ57uT5p6c77yMMjAyMOadpe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DIwMjHlpYvmlpflp4vnu4jvvIznjK7lh7rkuIDku73mhJ/mg4XvvIz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4Pmg4XvvIzmi7zlh7rkuIDmrrXnu4/pqozvvIzmlLbojrfkuIDmrrX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A5b+D5LiA5oSP55qE5Yqq5Yqb5LiN5Lya55m96LS544CC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5qE55Sf5rS777yM5oC76IO96Zev5Ye66Ieq5bex55qE5LiA54mH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7iuWkqeaYrzIwMjDnmoTmnIDlkI7kuIDlpKnvvIzlnZrmjI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uIDnlJ/nmoTkv6Hlv7XvvIzlop7lvLrkurrmoLzprYXlipvvvIzkv53mjIHplb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Izlv4PmgIDnkIbmg7PvvIzng63niLHnlJ/mtLvjgIIyMDIx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yNy48L2VtPuWcqOiLpuS5n+imgeWdmuaMge+8jOWcqO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LvOaQj+OAguWGjeingeS6hu+8jDIwMjDlubTvvIHkvaDlpb3vvIwyMDIx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RiuWIqzIwMjDnmoTovpvlirPvvIzlkLnlk40yMDIx55qE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piv5b+r5LmQ55qE5ZGz6YGT77yM6IS45LiK6YO95piv5bm456aP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aw55qE5LiA5bm05oiQ57up6L+Y6KaB5pu06auY77yM5oiR5Lus5Z2a5L+h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LuA5LmI6YO96IO95Yqe5Yiw77yM5LuY5Ye65bCx5LiA5a6a5Lya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i/h+WOu+eahOS4gOW5tO+8jOS9oOS7mOWHuuS6h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+8jOaUtuiOt+S6huaIkOWKn+WWnOaCpu+8jOWcqOS6uueUn+eahOmBk+i3r+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i+ieeFjOeahOS4gOeslO+8m+W0reaWsOeahOS4gOW5tOmHjO+8jOaEv+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i/m+WPlu+8jOWcqOS6uueUn+eahOaXhemAlOS4reeUu+S4i+eBv+eDgu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WsOeahOS4gOW5tOmHjO+8jOWKoOayue+8gTwvcD48cD48ZW0+MzAuPC9lbT7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otbDov5zvvIzngqvogIDlj4jmnInku4DkuYjnlKjlkaLvvIzmmKjlpK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m57lv4bjgILku4rlpKnmiY3mmK/mlrDnmoTlvIDlp4vvvIzmiormj6Hlpb3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3og73lhYXmu6Hkv6Hlv4PlnLDov47mjqXmmI7lpK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g5omA5pyJ5bCx5piv5ou85pCP55qE55CG55Sx44CC5YaN6KeB5LqG77yM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S9oOWlve+8jDIwMjHlubTvvIE8L3A+PHA+PGVtPjMyLjwvZW0+5ZaE5b6F5LmP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Y+v6IO95Yiw5aS05p2l5Lya5Li65LiA5Liq5LmP5ZGz55qE5Lq6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WGjeinge+8mzIwMjHvvIzkvaDlpb3vvIE8L3A+PHA+PGVtPjMz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6L+Y5piv6Zi05aSp77yM5LiA5a6a6KaB6K6w5L2P57uZ6Ieq5bex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yR5a6544CC5L2g5aW977yMMjAyMeW5tO+8gTwvcD48cD48ZW0+MzQ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ov4fljrvkuI3nlZnmgYvvvIzmnaXnmoTlroPov5jmmK/opoHmnaXmlL7lvIDlv4Pm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lubTvvIzliqDmsrnjgII8L3A+PHA+PGVtPjM1LjwvZW0+5L2g5Y+q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a2m5Lmg77yM5L2g5omN6IO95a+55b6q6KeE6LmI55+p55qE55Sf5rS76K+0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yJ6L+H6Ieq5bex5Zac5qyi55qE55Sf5rS76LWE5pys77yM5L2g5omN5pWi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qKm44CC5Zyo5L2g5omT566X6L+H6Ieq5bex55qE5Zac5qyi55Sf5rS75pa55by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+F6aG75b6I5Yqq5Yqb5b6I5Yqq5Yqb77yM6L+Z5piv5L2g55qE6LWE5pys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pyA5aW955qE5pe25YWJ77yM5piv5LuK5aSp44CC5YaN6KeBMjAyMO+8jOS9oOWl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E8L3A+PHA+PGVtPjM2LjwvZW0+5oiR5LuO5p2l5LiN5L+h5LuA5LmI5LiA5aSc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c5pq05a+M77yM5Y+q5L+h5LiA5YiG6ICV6ICY5LiA5YiG5pS26I6344CCMjAy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TwvcD48cD48ZW0+MzcuPC9lbT7pmo/lv4PmiYDmrLLvvIzpmo/pgYfogIz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lrDnmoTlvIDlp4vjgII8L3A+PHA+PGVtPjM4LjwvZW0+6Imw6L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MjAyMOWNs+Wwhui/h+WOu++8jOW0reaWsOOAgeacn+ebvOeahDIwMjH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pYjmhL/lrrbkurrlnKjmlrDnmoTkuIDlubTph4zlubPlronjgIHlgaXlur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ubjnpo/jgIHlv6vkuZDvvIHkuJbnlYzlkozlubPjgIHlkInnpaXvvIHlnLD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lJrok53jgIHnvo7kuL3vvIE8L3A+PHA+PGVtPjM5LjwvZW0+5LiA5Y+l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bm05ZGz5Y+Y5b6X5Y6a6YeN77yb5LiA5Y+l6byT5Yqx77yM6K6p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F5ruh55Sf5py677yb5LiA5Y+l5Y+l5YWz5oCA77yM6K6p5L2g55qE6Lqr5b+D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LiA5p2h5p2h55+t5L+h77yM6K6p5L2g55qE5pel5a2Q5LqL5LqL5aaC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dmuW8uueahOS/oeW/g++8jOiDveS9v+W5s+WHoeeah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DiuS6uueahOS6i+S4muOAgjwvcD48cD48ZW0+NDEuPC9lbT7mnInml7blgJ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vojlpKflvojlpKfvvIzlpKfliLDmiJHku6zkuIDovojlrZDpg73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jgII8L3A+PHA+PGVtPjQyLjwvZW0+5aSn5aSa5pWw5LqL5oOF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O55m95ZCO5omN6KeJ5b6X5peg5omA6LCT77yM6ICM5piv5L2g5peg5omA6LCT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qB54S25oOz5piO55m944CC6Ie05Y2z5bCG6YCd5Y6755qEMjAy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t6Hlv5jku4fmgajvvIzmmKXmmpboirHlvIDjgIIyMDIw77yM5YaN6KeB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lve+8gTwvcD48cD48ZW0+NDQuPC9lbT7ml6XlrZDmgLvmmK/opoHmtY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I3kvY/vvIznlJ/mtLvmgLvmmK/opoHnu6fnu63vvIzlgZzmraLkuI3kvY/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LvmmK/opoHpnaLlr7nvvIzpgIPpgb/kuI3kvY/vvIzlubTljY7mgLvmmK/opoHnv7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7nkuI3kvY/vvIwyMDIw6L+H5p2lMjAyMeadpe+8jOW5tOWNjuiOq+imgeeVm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1t+aWl+W/l+ixqui/iO+8jOiuqeeUn+a0u+WFhea7oeWFie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rrnlJ/mgLvkvJrmnInkuI3mnJ/ogIzpgYfnmoTmuKnmmpbvvIzov5jmn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nmoTluIzmnJvjgIIyMDIw5bm05pyA5ZCO5LiA5aSp5LqG77yM5YaN6KeB5Lq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IwMjHkuZ/opoHliqDmsrnlk6bvvIE8L3A+PHA+PGVtPjQ2LjwvZW0+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KD5LiN5ZCM77yM5Yqq5Yqb5LiN6KaB5LiN5ZCM77yM5bm456aP5LiN5ZCM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ZCM77yM5oSf5oOF5LiN6KaB5LiN5ZCM77yM55uu5qCH5LiN5ZCM77yM546v5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qq5Yqb5LiN6KaB5LiN5ZCM77yMMjAyMOi1sOi/h++8jDIwMjHlvIDlp4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Dlh7rkuIDngrnkuI3lkIzvvIzmhL/ovonnhYzkvLTkvaDov5zooYzvvIznpZ3kvaA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0Ny48L2VtPui+m+iLpuS4gOW5tOS4jeWuueaYk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utuiBmuWcqOS4gOi1t++8jOS4uuaIkeS7rDIwMjDnmoTmiJDlip/kuL7mna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mr5Tmv4DliqjvvIzmhL8yMDIx5bm055qE5aSn5a62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el5L2c5byA5b+D77yM5YaN5Yib5L2z57up77yM5YWs5Y+45p2l5bm0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6b6Z5bm06IW+6aOe5Yib6YCg5aWH6L+544CCPC9wPjxwPjxlbT40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pgYfliLDnmoTkurrvvIznmobmmK/mirHnnYDmsLjov5zkuI3nprvlvIDnmoT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otbDmnaXnmoTjgII8L3A+PHA+PGVtPjQ5LjwvZW0+5bCx566X5b6I5a6z5oCV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Lmf5LiN6KaB5pS+5byD5biM5pyb77yM5pyq5p2l55qE5L2g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5Z2a5L+h6L+Z5Liq77yM5YaN6KeBMjAyMO+8jOS9oOWlvTIwM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Z5LiA5bm055qE6Ziz5YWJ6aOO6Zuo5bCx5b+r6KaB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55qE6ZSm57uj6aOO5YWJ5bCx6KaB5Yiw5p2l44CC6K6p5oiR5Lus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6Ieq5bex77yM5oul5pyJ5LqG5pu05Liw5a+M55qE55Sf5rS744CC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MjAyMeW5tO+8jOi/mOimgei/iOW8gOatpeWtkOWlveWlvei1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l6DorrrmmbTnqbrkuIfph4zov5jmmK/pm6jpm6rpnI/pnI/vvIzmhL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uKnmn5Tku6XlvoXjgILml7blhYnog73nvJPvvIzmlYXkurrkuI3mlaPjgIIyMD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MjAyMeS9oOWlveOAgjwvcD48cD48ZW0+NTIuPC9lbT7mlrDnmoTkuIDlub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vIDlv4PlkozmgajmhI/pg73lupTor6XmtojmlaPvvIzkuIDotbfov47mjq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kKfjgII8L3A+PHA+PGVtPjUzLjwvZW0+5oiR55qE5b6B6YCU5piv5pif6L6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uc5oucMjAyMOaIkeS4jeS8muWbnuadpeS6hu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47omoLomoHlj5jmiJDlpKfosaHnmoTml7blgJnvvIzkvaDkvJrlj5HnjrD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nKjkvaDpnaLliY3mgI7kuYjkuZ/ov4fkuI3ljrvnmoTnn7PlpLTvvIzkuI3ov4fmmK/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DnspLmspnjgIIyMDIw5YaN6KeB77yMMjAyMeS9oOWlv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rfpgI/liLrpqqjpq5PvvIzpmLPlhYnkvp3nhLbmmI7lqprvvIzlr5Llhr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qTnu4fvvIzovp7ml6fov47mlrDlnKjku4rml6XvvIzlkYrliKvmiJDnu6nmlpD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w77yM6L+O5p2l5LqG5YWF5ruh5biM5pyb55qEMjAyMe+8jOaIkeS7rOa7oeaAg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u+i/juaOpeaWsOeahOaMkeaImO+8jOaEv+WFrOWPuOWJjemAlOe+juWlve+8jO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kqeWkqeasoueske+8gTwvcD48cD48ZW0+NTYuPC9lbT7ml6DorrrmiJDlip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vvIzml6DorrrkuLDmlLbov5jmmK/mvablgJLvvIzml6DorrrpobrliK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l6DorrrnuqDnu5PlvIDlp4vlnabojaHvvIzml6Dorrrml6DmgpTov5j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r7fph43mlbTohJrmraXvvIzph43mlrDotbfoiKrvvIzov4fljrvlt7LmmK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paw56+H77yM5oS/5L2g5LiH5LqL5aaC5oSP77yM5Liw5pS25paw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e8leixquaDhe+8jOa0kuWQkeWkqemZhe+8jOW5uOi/k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m+S4gOiFlOeDreihgO+8jOWllOi1tOS6i+S4mu+8jOi+ieeFjOeBv+eBv+eDgu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neeskeWuue+8jOa4suafk+eUn+a0u++8jOW5uOemj+eUnOeUnOicnOicnO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WvhOW+gOaWsOW5tO+8jOW3peS9nOmhuumhuuWIqeWIqe+8geaWsOaYpei0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TguPC9lbT7lhYnpmLTlpoLmoq3vvIzlsoHmnIjlpoLmoq3vvI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MjAyMeS9oOWlve+8geWSjOWImuiAgeW4iOaEv+aCqOi/juedgOmYs+WFi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q+WPl+mYs+WFie+8jOWFhea7oeiHquS/oe+8jOeLrOS4gOaXoOS6jOeahOaCq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gTwvcD48cD48ZW0+NTkuPC9lbT7ovbvovbvlkozkvaDor7Tlo7D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azkuIDmna/phZLvvIzmhJ/mgakyMDIw77yM5oul5oqxMjAyM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h6rlt7Hni6DkuIDngrnvvIzpgLzoh6rlt7HliqrlipvvvIzlho3ov4flh6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kvJrmhJ/osKLku4rlpKnlj5Hni6DnmoToh6rlt7HjgILliqrlipvov4flkI7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rjlpJrkuovmg4XvvIzlnZrmjIHlnZrmjIHvvIzlsLHov4fmnaXkuobvvIzlho3o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L2g5aW9MjAyMeOAgjwvcD48cD48ZW0+NjEuPC9lbT7ku6XmuIXlh4Dlv4P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lKjmrKLllpzlv4Pov4fnlJ/mtLvjgILlho3nvo7nmoToirHlm63kuZ/mnInkuI3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kuJzopb/vvIzlho3lubjnpo/nmoTnlJ/mtLvpg73mnInkuI3lpoLmhI/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w5YaN6KeB77yMMjAyMeS9oOWlveOAgjwvcD48cD48ZW0+NjI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i4fmlaLor7Tlho3op4HvvIznlJ/mtLvkvr/kvJrlpZblirHkvaD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kowyMDIw6K+05YaN6KeB6L+O5p2l5LiA5Liq5paw55qE5LiA5bm077yBMjAy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HkvaDlpb3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EwMWt2NWdpNm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MDFrdjVnaTZ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10191F9EB28C0B59CE44DFDF57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