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88C667A6F61E850FBF7762EB24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88C667A6F61E850FBF7762EB24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buOmBh++8jOS4gOenjee8mO+8jOS4gOenjeWIhuOAguW9vOatpOW9ou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aIkeS7rOawuOS4jeWIhuemu+OAguacieeUnOS4gOi1t+S6q++8jOacieiL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heOAguWQjOiIn+WFsea1jumCo+S6m+W5tO+8jOaYr+aIkeS7rOawuOi/nO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n+aXpeW/q+S5kO+8gTwvcD48cD48ZW0+Mi48L2VtPuato+WmgueOq+eRsOmA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Ev+S9oOeahOeUn+aXpeW4pue7meS9oOaEieW/q++8jOWboOS4uuS9o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mueWmue+8jOelneeUn+aXpeW/q+S5kO+8gTwvcD48cD48ZW0+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WGheW/g+S5n+i3n+S9oOS4gOagt+eahOasouiFvu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C48L2VtPuWRiuWIq+aYqOaXpeeahO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OpeS7iuaXpeeahOW5uOemj+aXtuWFie+8m+eCueeHg+eUn+aXpeeahOe6ou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+juWlveeahOiusOW/hu+8m+aUvumjnuaJgOacieeahOS8pOaDhe+8jOaUt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+8jOelneeUn+aXpeW/q+S5kO+8gTwvcD48cD48ZW0+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tl+WFuOino+mHiuW/q+S5kO+8jOWwseaYr+W+rueske+8jOaIkeWc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uW6puaQnOe0ouW5uOemj++8jOWwseaYr+WBpeW6t++8jO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+rueskeW4uOWcqO+8jOWBpeW6t+awuOmpu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WNgeS6jOeCueaVtOWImuWImuWl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3ruS4gOWIhuS4gOenku+8jOaIkeaXqeaXqeS4vuedgOaJi+acuuaOkOedgOih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lneemj+iDveWPiuaXtuadpeWIsO+8jOaEv+S9oOawuOi/nOW8gOW8gOW/g+W/g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i+S6i+WmguaEj+atpeatpemrmO+8j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IkeS7rOS4jeWDj+mXuuicnOaci+WPi+abtOWD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mrmOWFtOmBh+ingeS9oOeahOesrOS4g+W5tO+8jOelneS9oO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ieaJgOaIkOWwse+8jOeUn+aXpeW/q+S5kOOAgjwvcD48cD48ZW0+OC48L2VtPkhl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vIznlJ/ml6Xlv6vkuZDjgILlvojmhJ/osKLkvaDlh7rnjrDlnKjmiJHnlJ/lkb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uKnmn5TvvIzlpJrkuIDngrnlubjov5DvvIzopoHorrDlvpf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kuPC9lbT7ku4rlpKnmmK/kuKrlpb3ml6XlrZ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ogIDkvaDvvJvku4rlpKnmmK/kuKrlpb3ml6XlrZDvvIznlJzonJ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7Tnu5XkvaDvvJvku4rlpKnmmK/kuKrlpb3ml6XlrZDvvIzngavnuqLnmoTnpZ3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Lku4rlpKnmmK/kvaDnmoTnlJ/ml6XvvIzmhL/kvaDnrJHlrrnnlJzon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uqLngavngavvvIzmhL/kvaDkuovkuJroioLoioLpq5j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oLmhI/jgILnpZ3nlJ/ml6Xlv6vkuZDvvIE8L3A+PHA+PGVtPjEw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K+t77yM5LiA5Liq56Wd56aP77yM5a+E57uZ5LiA5Liq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6Jm954S25LiN5bi46IGU57O777yM5L2G5piv5LiN5pu+5b+Y6K6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aSp5aSp6YO95pyJ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iAkOeahOWwj+S7meWls++8jOeUn+aXpeW/q+S5kO+8jOS5iOS5iOWT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WNtOWPiOmCo+S5iOW3p++8jOmCo+W5tOmBh+ingeS9o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8tO+8jOaEv+aIkeS7rOS4g+iAgeWFq+WNgeS6huS+neaXp+WmguatpO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mCo+S5iOe+juWlve+8gTwvcD48cD48ZW0+MTIuPC9lbT7mi6X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4vosIrvvIzlpoLlkIzmi6XmnInkuIDku73nlJznvo7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mhL/kvaDlv6vkuZDjgILkvYbmhL/miJHnmoTljYPkuIf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lt6blj7PjgILnlJ/ml6Xlv6vkuZDvvIE8L3A+PHA+PGVtPjE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5Liq576O5Li955qE5pel5a2Q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Jm1kYXNoOyZtZGFzaDvnlJ/ml6Xlv6vkuZD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6Zmq5L2g5bqm6L+H5LuK5aSp6L+Z5Liq6Z2e5Yeh55qE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Zyw5pa577yM5oiR5LiA5qC356Wd56aP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aAneW/teS5i+S4re+8jOaIkeaDs+i1t+S6huS9oOeahOeUn+aX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eUqOWPquWtl+eJh+ivre+8jOihqOi+vuWvueS9oOeahOelneemj+OAgu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4uOmpu++8jOaEv+WwhuS4gOS7veW5uOemj+WSjOWlvei/kOaChOaChO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MTYuPC9lbT7lpKnmtq/mtbfop5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gJ3lv7XlsZ7kuo7kvaDjgILlm5vpnaLlhavmlrnvvIzmgLvmnInkuIDkuJ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vKDnu5XkvaDjgILkuI3nrqHkvaDouqvlnKjkvZXmlrnvvIzmiJHpg73pgIH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ku7vml7blhYnmtYHpgJ3vvIzku7vlsoHmnIjouYnot47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aSq6Ziz5b2T56m654Wn77yM5bCP6bif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6YCB5riF5YeJ77yM6Zuo6Zyy5p2l54Ot6Ze544CC6b2Q5oqK56Wd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iw44CC5bm456aP55Sc6Jyc6ZqP77yM5LuO5q2k54Om5oG85ra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6YCN6YGl44CC55Sf5pel5b+r5LmQ56yR77yM5byA5b+D5rC4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aIkeeahOelneemj++8jOWmguS4gOe8l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ecvOmHjOa1gea3jO+8jO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7HnmoTor53vvIzmiJHku6zmtYXmtYXnmoTor7TvvIzplb/plb/nmoT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moTotbDjgILkuI3pgYfpo47pm6jmgI7kuYjog73pgYfop4Hlvanombn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pl7ronJznlJ/ml6Xlv6vkuZDvvIE8L3A+PHA+PGVtPjIwLjwvZW0+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rC46L+c5bCR5aWz5Y+v54ix77yM5omA5pyJ55qE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W96L+Q6YO95Zu057uV5Zyo5L2g6Lqr6L6577yB54ix5L2g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enOa1geaYn+ecn+eahOacieaxguW/heW6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uiOWAmeWcqOaYn+epuuS4i+etieW+he+8jOetieW+heWug+eahOWIsOS4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uuOS4i+W/g+aEv++8jOaEv+S9oOW8gOW/g+avj+S4gOWkqeOAgu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PquimgeS9oOW8gOW/g+aIkeWwse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TniYfnu7/lj7bvvIzppbHlkKvnnYDlroPlkIzmoLnnlJ/nmoTmg4Xos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Lror43vvIzmtZPnvKnkuobmiJHlr7nkvaDnmoTnpZ3npo/jgILmhL/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nKjov5nlsZ7kuo7kvaDnmoTnibnliKvnmoTkuIDlpK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CB5L2g5LiA56KX6ZW/5a+/6Z2i77yM5aSW5Yqg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6JuL44CC5ZCD5a6D5YGl5bq35Y+I6ZW/5a+/77yM5bm456aP5b+r5LmQ55So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6L+Q5aW96L+Q5aSp5aSp5pyJ77yM55Sf5rS755Sc6Jyc5Yiw5rC45LmF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pyL5Y+L77yBPC9wPjxwPjxlbT4yNC48L2VtPuW4jOacm+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aIkOWOieWus+eahOWkp+S6uu+8jOawuOi/nOaYr+S4h+S6i+iDnOaEj+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ml6XpmLPlhYnmmI7lqprvvIzku4rml6Xpspz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v5jmnInlsI/puJ/mrKLlj6vvvIzmm7TmnInnu7/ojavokbHojI/vvIzopoHpl6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pzkuovvvIzljp/mnaXkvaDnmoTnlJ/ml6XvvIzotbblv5npgIHkuI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4Pmg7PkuovmiJDjgII8L3A+PHA+PGVtPjI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6O5aW95pel5a2Q6YeM77yM5oiR5Y+q5oOz5ZGK6K+J5L2g77yM5pyJ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omN5Lya6aKG55Wl5Yiw6Ziz5YWJ55qE5rip5pqW77yb5pyJ5LqG5Zyw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mN5b6X5Lul5pyI5ZyG5pyI57y677yb5biM5pyb5pyJ5LqG5oiR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e75Yqg5rWq5ryr6Imy5b2p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elneemj+S9oO+8jOWlveS6i+i/veedgOS9oO+8jOS4u+euoemH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i6suedgOS9oO+8jOaDheS6uua3seeIse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3n+edgOS9oO+8jOS4h+S6i+mhuuedgOS9o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ojngb/ng4LvvIzpmLPlhYnlvojmuKnmmpbvvIzlkozpo47pgIHmuIXpppn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vanlkInnpaXvvIzpuJ/lhL/lj6vllrPllrPvvIzomavlhL/kuZ/mrKLpopz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kuIfnianpg73pgIHniL3vvIznpZ3npo/liLDouqvml4H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sLjlronlurfjgII8L3A+PHA+PGVtPjI5LjwvZW0+5oS/5LiA5YiH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bm456aP77yM5LiA5YiH55qE5rip6aao77yM5LiA5YiH55qE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057uV5Zyo5L2g6Lqr6L6577yB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acgOWlveeahOmXuuicnOW5s+WuieOAgua4qeaaluaYr+S9oO+8jOi0t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ZquS8tOaYr+S9oO+8jOWLh+aVouS5n+aYr+S9oO+8jOeUn+aXpeW/q+S5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Ike+8jOaXoOeVj+WQkeWJjeOAgjwvcD48cD48ZW0+MzE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pgqPnp43ku47ml6nkuIrotbfluorlv6vkuZDliLDmmZrkuIrov5vooqv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y54ix55qE77yM55Sf5pel5b+r5LmQ44CC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L2g5LiN5Y+Y44CC56Wd5L2g5rip5p+U5LiU5Z2a5by677yM5ZaE6Imv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44CCPC9wPjxwPjxlbT4zMy48L2VtPuS/oeW/teaYr+aEn+efpemYs+WFie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m7juaYjui/mOayiea1uOWcqOm7keaal+S5i+S4reeahOaXtuWAme+8jOWug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6huOAguaEv+S/oeW/teeahOm4n+WEv+WcqOS9oOW/g+S4reetkeW3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J/ml6Xlv6vkuZDvvIE8L3A+PHA+PGVtPjM1LjwvZW0+5b+Z5LqG5Lik5aSp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L5p2l77yM5oiR5Lqy54ix55qE5aSn6Ze66Jyc77yM55Sf5pel5b+r5LmQ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6ys5LiA5Liq77yM6YKj5bCx6K6p5oiR5p2l5pS25Liq5bC+5ZCn44CC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r5oOF6K+d5LiN6K+05LqG77yM5oiR5Lus55qE5oSf5oOF77yM5L2g5oeC5b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zNi48L2VtPumFkui2iuS5hei2iumGh++8jO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iKsei2iuW8gOi2iummme+8jOaDheiwiui2iuS6pOi2iuecn+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2iuadpei2iua1k+OAguWcqOi/meS4queJueauiueahOaXpeWtkOmHjO+8jO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cn+eahOW/g++8jOelneS9oOeUn+aXpeW/q+S5kO+8jOW5u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l6Xlv6vkuZDvvIHkuJbnlYzpgqPkuYjlpKfvvIzljbTlj4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fvvIzpgqPlubTpgYfop4HkvaDvvIzmhJ/mgannm7jkvLTvvIzmhL/miJHku6zku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bkvp3ml6flpoLmraTvvIzmhL/kvaDnmoTkuIDliIfpg73pgqPkuYj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pel5YOP5piv5LiA6aaW5q2M77yM6YKj5Yqo5ZC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SP5ZGz552A5oKo55Sf5ZG955qE5bu257ut77yM6YKj55Sc576O55qE5q2M5aOw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G35b+D55qE56Wd56aP44CC5Lqy54ix55qE5aaI5aaI77yM56Wd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D5oOF6IiS55WF77yB6Lqr5L2T5YGl5bq3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ubTml7blhYnvvIzlgL7lv4Pnm7jpgYfvvIzlronmmpbnm7jpmarvvIzmgbDlpb3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b3miJHlnKjvvIznlJ/ml6Xlv6vkuZDjgII8L3A+PHA+PGVtPjQw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6K+05LiN5a6M55qE5bCP56eY5a+G77yM6K+J5LiN5a6M55qE55+l5b+D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aSf55qE6K+Z6LCQ6K+t77yM5ZCs5LiN5aSf55qE5qyi5LmQ6aKC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77yM5oSf6LCi5L2g5LiA55u06Zmq5Ly05oiR5oiQ6ZW/44CC5aeQ5aa5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S9oOWlveWPr+aAnOWTpu+8jOS7iuWkq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eUn+aXpeWNtOi/mOimgeS4iuePre+8jOS9huaYr+S4jeimgee0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UtuWIsOS6huaIkeeahOelneemj++8jOebuOS/oeS9oOS7iuWkqei/h+W+l+S8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IuPC9lbT7miJHku6zmmK/mnIDlpb3mnIDlpb3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lpJ/ku6Pmm7/jgILmnIDov5Hml7bpl7TntKfmsqHmnIn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ku6PooajnlJ/nlo/kuobvvIzlhrfmt6HkuobjgILml7blhYnlk6rmgJX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kuI3kvJrmlaPjgILlp5Dlprn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L2g5LiA5YiH5Zac5LmQ5bmz5a6J77yB5aSE5aSE6YO95piv5bC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ZGm77yB5oiQ5bm05b+r5LmQ77yB5rC46L+c5b+r5LmQ77yB5LmW5LmW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6auY6auY77yBPC9wPjxwPjxlbT40NC48L2VtPuayoeacieS9oO+8jOS4lueVjO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Niui+ue+8m+acieS6huS9oO+8jOS4lueVjOS8muS5kOe/u+Wkqe+8m+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WOn++8jO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WbreOAguS6sueIseeahO+8jOWNgeWFq+WygeS6hu+8jO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UuPC9lbT7ovbvovbvnmoTpo47lkLnnnYDvvIzmtqbmtqb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lvIDlv4PnmoTkurrnrJHnnYDvvIznn6Xlv4PnmoTkurrpmarnnYD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pgIHnnYDvvIzliLDkvaDpnaLliY3kvaDnnIvnnYDvvIzlv73nhLbkvaD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sI/moLfvvIzopoHnmoTlsLHmmK/ov5nmlYjmnp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m55Yir55qE5pel5a2Q77yM54m55Yir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2g77ya5biM5pyb6ZW/5aSn5LiA5bKB55qE5L2g5pu05oiQ54af77yM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u05oiQ5Yqf77yM6KaB6ZKe55m+56Wo5oiQ5aCG77yM6KaB5oOF5oOF5rq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aP56aP5ruh5Lic5rW377yM55Sf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lneS9oOeUn+aXpeW/q+S5kO+8geS4jeeuoeS9oOi1sOWkm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S9oOi6q+WQju+8gTwvcD48cD48ZW0+NDguPC9lbT7npZ3miJH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nlJ/ml6Xlv6vkuZDvvIzkvJjnp4DvvIzmvILkuq7vvIzlj5jnmKbvvIzlj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ZPlr4zlqYbvvIzkubDovabkubDmiL/lk4jlk4jlk4j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f6K+a56Wd56aP5Lyg6YCS5L2g77yM5oS/5L2g5byA5b+D5rC4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q2M5LiA5puy77yM5oS/5L2g5bm456aP5rKh6Zeu6aKY77yM5q+P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5L2g77yM5pyb5L2g5YGl5bq35Y+I576O5Li977yM5bm46L+Q5rC46L+c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1MC48L2VtPuaKiueDm+WFie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Uvumjnu+8jOiuqeW/g+aDhee+juS4ve+8jOiuqeW5uOemj+awuOaBk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eDm+WFieW4pue7meS9oOaXoOmZkO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mj+mAgee7meS9oOS4jeWwveeahOi/kOawl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lubTkuIDluqbnlJ/ml6XvvIzmraTml7bmraTliL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qLmu6Hlv6vkuZDvvIzmiYvph4zmi7/mu6HnpLznianvvIHlr7nkvaDmt7H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Jrlrp3otJ3vvIznlJ/ml6Xlv6vkuZDvvIHmhL/mraTml7bmiJDkuLrkva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57lv4bvvIE8L3A+PHA+PGVtPjUyLjwvZW0+6aOO55qE5pel5a2Q5piv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Zuo55qE5pel5a2Q5piv5rWq5ryr55qE6aOY6YC477yM6Zyc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rKJ5reA77yM6Zuq55qE5pel5a2Q5piv5b+D54G155qE562J5YC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WK77yM5piv6Iqx5byA55qE5aOw6Z+z44CC56Wd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y48L2VtPuaEv+elneemj+iQpue7leedgO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uaYpeWkqeaOpeWjpOeahOaipuW5u+mHjOOAguelneS9oO+8mu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W/q+S5kO+8geeUn+aXpeW/q+S5kO+8gTwvcD48cD48ZW0+NT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pnLLvvIzlpI/lpKnnmoTnlJjpnJbvvIznp4vlpKnnmoTmuIXniL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v4Dmg4Xlm7Tnu5XnnYDkvaDjgILlnKjkvaDnlJ/ml6XmnaXkuLTkuYv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t7Hmt7HnmoTnpZ3npo/vvIznpZ3kvaDnlJ/ml6Xlv6vkuZDvvIzlm5vlraP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Sq5Lqu55qE6ZKf5aOw6I2h5rCU5Zue6I2h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76O5Li957u95pS+77yM5r265r2655qE5rqq5rC05Y+u5ZKa5Zue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Li65L2g5q2M5ZSx44CC56Wd5L2g55Sf5pel5b+r5LmQ77yM5Lq655Sf6Lev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aW96L+Q5rC46L+c5Ly05L2g6Lqr5peB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eahOelneemj++8jOa3sea3seeahOaDheiwiu+8jOivt+i/meadoeWwj+a6qu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meS4gOWIh++8jOi3r+i/h+S9oOeahOWutumXqOaXtumAgee7meS9o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jwvcD48cD48ZW0+NTcuPC9lbT7orqnmiJHnmoTnpZ3npo/mj5Lku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4XohoDvvIzpo57liLDkvaDlkozouqvml4H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pmarkvaDluqbov4fvvIzlsLHorqnlroPpmarkvLTkvaDlkK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aXlurfvvIzlv6vkuZDkuYXplb/vvIznlJ/ml6X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Z55Sf77yM5oS/5L2g5pyx6aKc5LiN5pS577yM5rC46L+c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5oCB77yM6IS45LiK55qE56yR5a655rC46L+c54G/54OC5a+5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4ix44CC56Wd5oiR6Lef5oiR55qE5aSn6Ze66Jyc77yMMTjlso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6Wd56aP77yM5LiN5piv5pyA5pe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2G5piv5pyA6K+a77yb5oiR55qE56Wd56aP77yM5LiN5rGC5pyA57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5YWo77yM5L2G5rGC5pyA54G144CC5peg6K665L2g5bey57uP5pS25Yiw5aSa5bC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6d54S254yu5LiK5pyA6K+a5oya55qE56Wd5oS/77ya5bm456aP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S4gOa7tOaxl+awt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li+aWl+eahOiusOW/hu+8m+S4gOaKueW+rueske+8jOaIkeS7rOWFseWQ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m+S4gOWjsOmXruWAme+8jOaIkeS7rOW9vOatpOW/g+S4reeahOaMgu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aIkeS7rOWnkOWmueaDhea3seeahOingeivge+8jOelne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6reW5uOemj+OAgueUn+aXpeW/q+S5kO+8gTwvcD48cD48ZW0+Nj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rYnlvoXnnYDvvIznrYnlvoXnnYDpkp/lo7DmlbLlk43vvIzlnKjov5n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pZ3npo/nmoTml7blgJnvvIzmhL/kvaDmnIDovonnhYznmoTmoqbmg7P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yLjwvZW0+55Sf5pel56Wd56aP5pe26ZKf55qE5LmQ5puy5aW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57KJ57qi55qE6Jyh54Ob54K554eD5pe277yM5aSa5bCR55uI55uI55qE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6d56iA5b6A5LqL77yM6YO96Zeq5Yqo5Zyo5pGH5puz55qE54Ob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Yqg5LqG5LiA5bKB77yM5Yqg5LqG5LiA5Lu96a2F5Yqb77yM5Yqg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qg5LqG5LiA5Lu95pm65oWn44CC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lveeahOmXuuicnO+8jOaYr+S9oOS7rOavq+aXoOmakOee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/oeS7u++8jOWlueeIseS9oOeIseWIsOatu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nrZDlubPlronvvIzkuIDku73lgaXlurfvvIzkuIDljI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nlJzonJzvvIzkuIDmobbmuKnppqjvvIzkuIDlsIHniLHlv4PvvIzkuIDnrq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uIrmiJHmnIDnvo7lpb3nmoTnpZ3npo/vvIznpZ3kvaD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vvIHnlJ/ml6Xlv6vkuZDvvIE8L3A+PHA+PGVtPjY1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L+H5LqG5rmW6Z2i77yM5oGw5Ly85L2g55qE5rip5p+U77yb57uG6Zuo6aOY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rWq5ryr5LqG54ix55qE5oOF5oCA77yb546r55Gw57u95byA5LqG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JCm57uV5Zyo5b+D5aS077yb56Wd5L2g55Sf5pel5b+r5LmQ77yM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77yBPC9wPjxwPjxlbT42Ni48L2VtPuS7iuWkqeaYr+S9oOeUn+aX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ayoeacieW/mOiusOWcqOi/meeJueWIq+eahOaXpeWtkOmHjO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mdkuaYpeW4uOmpu++8jOi2iuadpei2iumdk+Wls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lsI/oiJ/pqbbov4fljYHlh6Dovb3vvIzku47liY3lroPlj6rmmK/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k4jlk4jmuZbkuK3vvIzogIzku4ropoHmjaLkuZjpnZLmmKXnmoTlsI/oiLnvvIz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qfmhqznmoTpo47luIbvvIzlnKjmnJ3pmLPnmoTmspDmtbTkuIvvvIzpqbblkJHms6L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nmoTlpKfmtbfjgILnlJ/ml6Xlv6vkuZDvvIE8L3A+PHA+PGVtPjY4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277yM6aKX6aKX5bey5Y+R6Iq977yM5pil5p2l5pyJ5Yeg5p6d77yM5p6d5p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M5oS/5L2g5aSa6YeH5pK377yM5aSa5bCR6ZqP5L6/5ou/77yM5b+D5oSP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u45oCd5bCx5bGe5a6D77yB576O5aWz77yM55Sf5pel5b+r5LmQ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p+WutumDveelneS9oOeUn+aXpeW/q+S5kO+8jOmCo+aIkeeln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xseays++8jOinieW+l+S6uumXtOWAvOW+l+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ov5DmsJTvvIzlpoLmnpzmsqHmnInvvIzmhL/kvaDlnKjkuI3lubjkuK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mhL/kvaDooqvlvojlpJrkurrniLHvvIzlpoLmnpzmsqHmnIn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lrabkvJrlrr3lrrnjgILmhL/kvaDmr4/lpKnpg73og73nnaHliLDoh6rnhLb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6L+Z5Liq5YC85b6X5bqG6LS6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peg6bKc6Iqx5LiO576O6YWS54yu56S877yM5L2G5b+D5Lit5pyJ5q2M77yM6L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+r5LmQ44CCPC9wPjxwPjxlbT43Mi48L2VtPuaXtuWFieiNj+iLku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S4jeefpeS4jeinieW3sui1sOi/h+S6huWNgeW5tOWygeaci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j+WOhuWQteaetuWGt+aImO+8jOS9huaIkeacgOeIseeahOi/mOaYr+aIke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elneS9oOeUn+aXpeW/q+S5kOS7iuWkqeS9oOaYr+acgOe+jueahOS7m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kuKrnlJ/ml6Xpg73mnInnpLznianvvIzpg73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nInlpJrlsJHkuKrmhL/mnJvvvIzlpJrlsJHkuKrmoqbmg7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miJHnmoTlv4PvvIzpmarnnYDkvaDmiJDplb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I5oS/5oKo5b+D54G15rex5aSE77yM5aW96Iqx5bi45by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i45Zyo77yM5aW96L+Q5rC46L+c55uI5ruh6IO45oCA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9u+i9u+eahOmjjuWQueedgO+8jOa2pua2pueahOmbq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S6uueskeedgO+8jOefpeW/g+eahOS6uumZquedgO+8jOaci+WPi+eahO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WIsOS9oOmdouWJjeS9oOeci+edgO+8jOW/veeEtuS9oOW8gOW/g+eah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t++8jOimgeeahOWwseaYr+i/meaViOaen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kvaDotKrlkIPkuI3og5bvvIzmhL/kvaDmt7Hmg4XkuI3ot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rvkurrlgrvnpo/vvIzmhL/kvaDkuIDnm7Tlubjov5DjgILmhL/kvaDkuIDnl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lJ/ml6Xlv6vkuZDvvIzlsJHlpbPjgII8L3A+PHA+PGVtPjc3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B5YWr77yM5q+P5aSp6YO95rS75oiQ6Ieq5bex5oOz6KaB55qE5qC35a2Q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oiR5Lus5LiN5pWj77yB55Sf5pel5b+r5LmQ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ajua0geeahOaciOWFieaYr+aIkeS4uuS9oOeCueS6rueahOeDm+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5geaYn+aYr+aIkemAgeS9oOiuuOaEv+eahOa1geaYn++8jOaXoOWw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mAgeS9oOeahOeUn+aXpeekvOeJqe+8jOivt+WlveWlveaUtuiXj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WFq+WygeeUn+aXpeW/q+S5kO+8jOWlvei/kOWKv+WmguegtOer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l6Xlv6vkuZDnnJ/nmoTlvojmhJ/osKLpu5jpu5jnmoT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kvaDvvIzmmK/kvaDorqnmiJHnn6XpgZPku4DkuYjmmK/nnJ/mraP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nlKjoqIDor63ooajovr7vvIzlj6rmhL/kvaDmsLjov5zlubjnpo/lko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gwLjwvZW0+5L2g6KaB5YGa5Liq5Y+v54ix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5LiW5LqL77yM5ruh5b+D5qyi5Zac77yM5Yir5oGD5a6g6ICM6aqE77yM5Yir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Yir552h55qE5aSq5pma77yM5Yir54ix55qE5aSq5ruh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S48L2VtPuelneS9oOS4jeatoueUn+aXpeW/q+S5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XpeW/q+S5kOOAgjwvcD48cD48ZW0+ODIuPC9lbT7kurrkuIDovojlrZD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ml6Dor53kuI3osIjnmoTnn6Xlv4Ppl7ronJzkuI3lrrnmmJPvvIz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ubTnuqrotorlpKfmnIvlj4votorlsJHvvIzmhL/lj4vosIrplb/lrZ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markvaDkuIDotbfmhaLmhaLlj5jog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0NTk1M3QzMT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DU5NTN0M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88C667A6F61E850FBF7762EB24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