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EACEF1308EBB3BF1E6085EED6D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EACEF1308EBB3BF1E6085EED6D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6YGT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WQjeWtl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cqOS4gOi1t++8jOWcqOe7k+WpmuivgeS4iu+8jOWcqOaIt+WPo+acrO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6sueIseeahO+8jOeOsOWcqOW3sue7j+W+i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doeinieWQp++8jOaYjuWkqeS9oOi/mOimgeS4iuePreWRou+8jOWwseiBiu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aZmuWuieOAgjwvcD48cD48ZW0+My48L2VtPuWPquWboOS4juS9oOW3p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cieS6huaDheS6uuaipu+8jOeIseavlOeDiOmFkuabtOa1k+mDge+8jOaVt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ebuOaAneS4reOAguS9oOWoh+e+jueahOS4gOeske+8jOS7pOaIkeaVtOWkn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gTwvcD48cD48ZW0+NC48L2VtPuS6sueIseeahOaZmuWuie+8jOeblue0p+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puaIkeWotuS9oO+8jOS5iOS5iO+8gTwvcD48cD48ZW0+NS48L2VtPu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9oOe7meeahOaEn+WKqO+8jOacgOe+jueahOW5uOemj+Wwse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ZmuWuie+8gTwvcD48cD48ZW0+Ni48L2VtPuefpeS6huS4jeWPq+S6hu+8jOW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Mq+WktOm5sOmXreS4iuS6huWPjOecvO+8jOWug+S5n+edoeS6hu+8m+iAgem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a0u+WKqOS6hu+8jOWug+WxheeEtuS5n+edoeS6huOAguS9oOi/mOet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edoeS6huWQp+OAgjwvcD48cD48ZW0+Ny48L2VtPiZsZHF1bzvnlZkmcm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pma5a6J77ya5rK/6YCU6aOO5pmv5pyA576O5Li977yM55WZ5Li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qyj6LWP77yb57uP5Y6G6L+H56iL5pyA5Yqo5Lq677yM55WZ5LiA55WZ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bCd77yb55yf6K+a5Y+L5oOF5pyA6ZW/5LmF77yM55WZ5LiA55WZ77yM5aW95aW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oS/5L2g5b+D5oOF5b+r5LmQ552h5Liq5aW96Ke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W6Ze05LiH54mp5peg5omA5LiN5aWH77yM5Y205LiN55+l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2g44CC5pma5a6J77yBPC9wPjxwPjxlbT45LjwvZW0+5pif5pif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pGY57uZ5L2g5ZGi77yM5oiR6KaB5oqK5a6D55WZ5Zyo55y46Ze0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OB5Y+R5YWJ44CC5pma5a6J77yBPC9wPjxwPjxlbT4xMC48L2VtPuWcqOeUn+WR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mHjO+8jOS9oOaYr+aIkeeahOS4gOWIh++8jOaYr+aIkeacgOS6r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m+aIkeimgeaKiuS9oOePjeiXj+WcqOiusOW/humHjO+8jOiuqeS9oOWBm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ls+S6uu+8m+aZmuWuie+8gTwvcD48cD48ZW0+MTEuPC9lbT7moqbmg7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mqKHns4rvvIzlroPmgLvmvZzkvI/lnKjmiJHku6zlv4PlupXvvIz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msLjov5zlvpfkuI3liLDlroHpnZnvvIznm7TliLDmoqbmg7PmiJDkuLr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yLjwvZW0+5oqK5pif5pif54as5oiQ57OW5rWG77yM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i45L2g6K+06L+H55qE5pma5a6J77yM54S25ZCO5YaN5aSn5Y+j5aSn5Y+j55qE5Z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W+iOmqhOWCsuS5n+W+iOWCsuWoh++8jOWCsuWo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CsumqqO+8jOmqhOWCsuaYr+WboOS4uuacieS9o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7kvaDlkIzooYznmoTot6/vvIzmiJHluIzlhoDmmK/ml6nlronliL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t53nprvjgILmmZrlronvvIE8L3A+PHA+PGVtPjE1LjwvZW0+5LuK5pma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aW95ZyG77yM5L2g55yL6KeB5LqG5ZCX77yf6YKj5piv5oiR5pyb552A5L2g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52h5b6X6LaK54af6LaK55Sc77yM5oiR5bCx6LaK5a6J5o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L2g55qE6Lqr6L6577yM5a6d6LSdJm1kYXNoOyZtZGFzaDv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ex5ZG85ZC477yM55Sp5o6J5omA5pyJ6IS+5rCU77yM5re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S+5byD5omA5pyJ5aSN5p2C77yM562J5b2p6Jm577yM562J5b6F5om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5Sf5ZG977yM5aaC5q2k5Lyf5aSn55qE5L+h5Luw77yM552h5LiA6KeJ77yM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+05Y+l5pma5a6J44CCPC9wPjxwPjxlbT4xNy48L2VtPuS7peWQjuacieW5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ivne+8jOWutuWKoea0u+S4gOWumuimgeWIhuW3peaYjuehru+8jOS9oOadp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aLvuWxi+WtkO+8jOiAjOaIkei0n+i0o+aUtuaLvuS9o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osIPnmq7nmoTmnInngrnkuI3lg4/or53llYrvvIzov5j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6vnnaHlkKfjgILmmZrlronvvIE8L3A+PHA+PGVtPjE5LjwvZW0+552h5Li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mT55S16K+d77yM5oiR6Zmq5L2g5a+55oqX6buR5aSc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1qua8q+eahOeOq+eRsOS4uuS9oOebm+W8gO+8jOaMmueDr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ivieivtO+8jOecn+ivmueahOivuuiogOS4uuS9oOiuuOS4i++8jOa8q+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uS9oOebuOS8tO+8jOaIkeeIseS9oOWIsOawuOi/nO+8jOS4gOeUn+S4g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OAguS6sueIseeahO+8jOaZmuWuie+8gTwvcD48cD48ZW0+MjEuPC9lbT7mmZr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sI/lrp3otJ3jgII8L3A+PHA+PGVtPjIy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eg6K665piv5Zyo5ZOq6YeM77yM5oiR6YO95oSf6KeJ5YOP5piv5Zyo5pyd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5pma5a6J77yBPC9wPjxwPjxlbT4yMy48L2VtPuS9oOWPr+S7peaYr+aI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WFteiNkumprOS5se+8jOS6puS8muaYr+aIkeWFsea4oeS9meeUn+eahOeZvem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aZmuWuie+8gTwvcD48cD48ZW0+MjQuPC9lbT7ov5nkuYjlhrfnmoT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uKnmmpbnmoTkuovlsLHmmK/mi6XmirHkvaDvvIzmmZrlro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jgII8L3A+PHA+PGVtPjI1LjwvZW0+5Y6G5Y+y552h5Zyo5pe26Ze0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pWF5LqL77yM5pWF5LqL552h5Zyo5oOF6IqC6YeM6Z2i5oiQ5bCx5LqG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4mp552h5Zyo576O5qKm6YeM6Z2i5oiQ5bCx5LqG5YGl5bq35LiA55S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W95qKm5aW95b+D5oOF44CCPC9wPjxwPjxlbT4yNi48L2VtPuS7iuWknO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SjOS9oOS4gOi1t+adpeeahOOAguaZmuWui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mmK/miJHliY3ooYznmoTliqjlipvvvIzkuLrkuobliJv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miJHpnIDopoHkuI3mg5zliqrlipvvvIznu5nkvaD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lJ/mtLvvvJvogIHlqYbmmZrlronvvIE8L3A+PHA+PGVtPjI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oiR77yM5oS/5oiR5qKm5Yiw5L2g77yM5pel5pel5aaC5q2k77yM5aSc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ma5a6J77yBPC9wPjxwPjxlbT4yOS48L2VtPuebuOmAouaYr+eZvuW5t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ebuOefpeaYr+S7iueUn+e+juS4veeahOWFkeeOsO+8m+ebuOefpeaYr+W/g+eB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+8m+ebuOiBmuaYr+awuOaBkueahOW/g+aEv++8geavj+S4gOS4quS/oeaB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mXruWAme+8geS7iuaZmuWBmuS4quWlveaip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aHnnLzmg7rlv6rov47mjqXpu47mmI7vvIzliLfniZnmtJfohLjmiYvopoH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u5nmiJHlpb3lv4Pmg4XvvIzkuqvlj5fmuIXmlrDlpb3nqbrmsJTjgIL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pa7lpb3nlJzonJzvvIzlrrbmnInkurrkvLTlpb3muKnppqjjgIL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lvoXvvIznvo7lpb3nlJ/mtLvluLjkvLTmgqjvvIE8L3A+PHA+PGVtPjM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yW5Li65a6a56We5rGk77yM6IiS57yT5Y6L5Yqb77yb55So5riF54i95YyW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mC77yM5YeP6L275b+n6YOB77yb55So5a6B6Z2Z5YyW5Li66Z2Z56We5Li477yM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SP77yb55So6Zeu5YCZ5YyW5Li65a6J55yg5rC077yM5Y2H6LW3552h5oSP77y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aSx55yg55qE5L2g77yM5oS/5L2g6aWu5LiL77yM6K6p6YWj552h55Sc55Sc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O5qKm5oKg5oKg6Zmq5L2g77yBPC9wPjxwPjxlbT4zMi48L2VtPuiKse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tOidtuWcqOi/ve+8m+WknOa3seayie+8jOWboOS4uuWkqeS9v+mZjeS4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mGie+8jOWboOS4uuaciOiJsuW+iOe+ju+8m+aDheePjei0te+8jOWboOS4u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aIkeW5uOemj++8jOWboOS4uuacieS9oOS4gOeUn+S8tOmaj+OAgu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MzMuPC9lbT7plb/lpJznu7Xnu7XvvIzpgIHnu5nkvaDk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rnpopzvvIzmhL/kvaDlnKjlpI/ml6XnmoTlpJzmmZrkuI3lho3lraTljZXvvJv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pl6rvvIzpgIHnu5nkvaDmuKnmmpbnmoTmuK/mub7vvIzmhL/kvaDkuIDnlJ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JvnpZ3npo/nlJznlJzvvIzpgIHnu5nkvaDkuIDlj6XnnJ/or5rnmoTmh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lkb3mm7TliqDmlpHmlpPjgILmmZr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6iN5b6u6K6w5LiA5LiL77yM5oiR5om+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77yM5rKh5om+5L2g55qE5pe25YCZ5bCx5piv5oaL552A5Zyo5oOz5L2g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2h5ZCn77yBPC9wPjxwPjxlbT4zNS48L2VtPuS9oOivtOWQp++8jOS9oOaDs+WQg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p+eDpOi/mOaYr+mbtumjn++8jOaIkeaYjuWkqee7meS9oOaLv++8jOS7iuaZmu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OAguaZmuWuie+8gTwvcD48cD48ZW0+MzYuPC9lbT7mnIDlpb3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v4PnjL/mhI/pqazvvIzkuZ/kuI3mmK/miJHmu6Hnurjnqbroq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K/pqo/pqazvvIzmiJHmmK/kvaDnurXmqKrpqbDpqovnmoTojYnljp/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kuI3mmK/mlbTlpKnmiorkvaDmjILlnKjlmLTph4zvvIzkuZ/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iJHorrjkuIvomZrkvKrnmoTor7roqIDvvIzogIzmmK/kvaDlnKjmiJHmoq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rlpb3kvY/lnKjkvaDnmoTlv4Ppl7TjgILmmZrlro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eq5LiA6Zeq5Lqu5pm25pm277yM5aSp5LiK55qE5pif5pif55yo55y8552b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77yM6YCB5L2g5LiA5aCG5aW95qKm77yM5oS/5L2g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4Om5oG86YO95oiQ56m677yM5pma5a6J77yBPC9wPjxwPjxlbT4z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KiuS4gOWkqeeahOWlveW/g+aDhemFnemFv+aIkOS4gOWdm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XpeWQjue7hue7huWTgeWRs++8m+aKiuS4gOWkqeeahOWdj+mBremBh+e7n+e7n+a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WknO+8jOacn+W+heaYjuWkqeacieS4quacgOeyvuW9qeeahOiHquW3s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nOWlveaipuOAgjwvcD48cD48ZW0+MzkuPC9lbT7miJHllpzmrK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ni7zlrZDph47lv4PvvIzov5jotLzlv4PkuI3mlL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O5aSp6KeB5LuK5aSp5Y+Y5aSp77yM5pma5LiK552h6KeJ5b2T5b+D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6Lqr5L2T77yM5ZCD5LmI5LmI6aaZ77yb5YeJ5aSp5re76KGj77yM5bCR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ZCD6aaZ552h6aaZ77yM6Lqr5L2T5YCN5qOS77yB5pma5a6J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eB77yBPC9wPjxwPjxlbT40MS48L2VtPuS6sueIseeahO+8jOiZveeEt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WunumZheeahOa4qeaalu+8jOS9huaYr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e7meS6iOS9oOW/g+eBteacgOWkp+eahOa4qeaalu+8jOivt+S9oOS4g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lveWlveeFp+mhvuS9oOiHquW3seOAguaZmuWui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HmrYnllYrvvIzmiJHnmb3lpKnpg73msqHku4DkuYjmnLrkvJrlkozkvaDor7T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hovliLDmmZrkuIrnu5nkvaDlj5Hlj6XmmZrlronvvIzkvYbkvaDlj6/liKvlsI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TkuKrlrZfvvIzlroPlj6/ljIXlkKvnnYDmiJHku4rlpKnmuIXmmajop4H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K3ljYjnnIvliLDnmoTnmb3kupHvvIzlgo3mmZrpgYfop4HnmoT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iJHov5nkuIDlpKnmr4/lj6Xmg7Plr7nkvaDor7TnmoTor53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piv5pyA5aW955qE77yM5aaC5p6c5pyJ5Lq6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GH6KOF5rKh55yL6KeB44CC5pma5a6J77yB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aBi+eahOS6uumXtOeDn+eBq++8jOS4jeWBj+S4jeWAmu+8jOWImuWlveaYr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9meeUn+aYr+S9oOOAgjwvcD48cD48ZW0+NDUuPC9lbT7lhbPkuo7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pJrlpKfmnJ/mnJvvvIzlj6ropoHmnIDlkI7mmK/kvaDlsLHooY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yf5oOF55qE55u45Ly077yM5bim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q5p2l77yb54ix5oOF55qE55u46YGH77yM57uZ5LqG5oiR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5Sf5ZG95aaC5q2k576O5Li977yM5b+r5LmQ5rC46L+c55u46Zq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5oS/5L2g5rC46L+c576O5Li944CCPC9wPjxwPjxlbT40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eUn+S8mue7j+WOhuWkmuWwkeiLpumavu+8jOaIkeS5n+S8muawuOi/nOaKiu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m+S4jeeuoeacquadpeacieWkmuWwkeeXm+iLpu+8jOS9oOWcq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mguatpOe6r+e+ju+8m+WknOa3seS6hu+8jOaXqeeCue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IHotbDkuIDlpKnnmoTlv5nnoozvvIzlv5jmjonkuID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kuIDlpKnnmoTlv6vkuZDvvIzlm57mg7PkuIDlpKnnmoTnvo7lpb3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nnaHkuKrlpb3op4nvvIzmmZrlronvvIHnvo7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2h5Liq5aW96KeJ77yM5piO5aSp552B5byA55y8552b5L2g5bCx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1MC48L2VtPuS4jeecoOeahOWfjuW4gu+8jO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/mOacieS4gOS4quS4jeecoOeahOaIkeWcqOaDs+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l63kuIrnnLznnZvvvIzovbvovbvlnLDlm57lv4bkuIDkuIvku4rlpK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nvo7lpb3nmoTkuIDliIfvvIzmhaLmhaLlnLDlk4HkuIDkuIvvvIznnI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plJnkuobku4DkuYjvvIzlgZrlr7nkuobku4DkuYjvvIzlgZrliLDpl67lv4P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piv5peg5oSP56m/5aCC6aOO77yM5Y205YGP5YG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Sq44CC5oiR5piv5Z6C55yJ5pGG5rih57+B77yM5Y205YGP5YGP54us54ix5L6s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aIkeaAjuS5iOmCo+S5iOWWnOaso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esrOS6jOWkqeWGjeS5n+S4jeimgeWWnOasouS9oO+8jOe7k+aenOesrOS6j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avlOaYqOWkqeabtOWWnOasouS9oOS6huOAgjwvcD48cD48ZW0+N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o47lvojlpKfvvIzkvYbkuIDngrnkuI3lhrfvvIzlm6DkuLrpo47ph4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mZrlronvvIE8L3A+PHA+PGVtPjU1LjwvZW0+5oiR5piv5Liq5b6I5oe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Lev6YO95oeS5b6X6LWw77yM5Y+v5piv5LiN566h6LWw5aSa5bCR5YWs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Y675L2g5b+D6YeM77yM5L2P5LiA6L6I5a2Q44CC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iIje+8jOW/g+mavueVme+8jOiKseacneaciOWknO+8jOi9rOecvOS+v+aIkOaMh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WmgueUn+eUn+S4luS4lu+8jOS4pOS4pOebuOW/mO+8jOS4lOW9kuWOu++8j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akOmakO+8jOa1geawtOi/oui/ou+8jOacm+aWreWkqea2r+OAguaZmuWu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TcuPC9lbT7opoHorrDkvY/vvIz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u7vkvZXkurrvvIzpnIDopoHkvaDov4fkuobljYrlpJwxMueCuei/mOiLpuaDs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e0r+S6huWwseedoeinie+8jOWmguatpOeugOWNle+8jOelneS9o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OAgjwvcD48cD48ZW0+NTguPC9lbT7kvaDku4rlpKnkuZ/kvJrmnaX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j63jgILmmZrlronvvIE8L3A+PHA+PGVtPjU5LjwvZW0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6KaB5LiA5qC35Lic6KW/77yM5bCx5pS+5a6D6LWw44CC5aaC5p6c5a6D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YKj5LmI5a6D5rC46L+c6YO95piv5L2g55qE44CC6KaB5piv5a6D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LiN55So5YaN562J5LqG77yM5Zug5Li65a6D5qC5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44CCPC9wPjxwPjxlbT42MC48L2VtPuaEv+aJgOacieeahOW5uOemj+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S7sOmmluaYr+aYpe+8jOS/r+mmluaYr+eni++8m+aEv+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Dvei/vemaj+edgOS9oO+8jOaciOWchuaYr+ivl++8jOaciOe8uuaYr+eU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7TliLDmnInkuIDlpKnvvIzmiJHku6zkuI3lho3ot5/kupLnm7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gIzmmK/nnaHlnKjlvbzmraTouqvovrnjgII8L3A+PHA+PGVtPjYyLjwvZW0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B5b2T5L2g5pS25Yiw6L+Z5p2h5L+h5oGv55qE5pe25YCZ77yM5oiR55yf55qE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qx5q2J77yM5oqK5L2g57uZ5ZC16YaS5LqG77yM5ZSJ77yM6YO95oCq5L2g77yM6L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pep552h5ZGA77yB5ZSJ77yM6L+Y5piv6K+05aOw5pma5a6J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Km6YeM6YGH6KeB5oiR77yM5oiR5oCV5L2g5LiN5oS/6YaS5p2l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2My48L2VtPuaXqeeCueedoeWQp++8jOedoeWOu+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aXqeeCueedoeWQp++8jOedoeWOu+S4gOWkqeeahOeDpuW/p+OAg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S4gOeske+8jOiIkuiIkuacjeacjeedoeS4quinieOAguelneemj+WMluS9nO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aipui/nui/nuaVsOS4jea4heOAguaZmuWu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ov4flrqLlvojlpJrvvIzmr4/kuKrkurrpg73mnInlkIToh6r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bku6zlkJHkuJzopb/ljZfljJfvvIzogIzmiJHlkJHkv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s5L+h5oGv5Li66aqa5omw5L+h5oGv77yB6K2m5ZGK6L+Y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Y67552h77yM5Yia552h55qE57+75Liq6Lqr57un57ut552h77yM552h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p2l5LiK5Liq5Y6V5omA5o6l552A552h77yM5a6e5Zyo5LiN5oOz552h55qE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qa5omw5oOz552h55qE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DFidHJmNWw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wxYnRyZjV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EACEF1308EBB3BF1E6085EED6D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