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84642A9D33CF6A3EBCC8FC427863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4642A9D33CF6A3EBCC8FC427863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i1sOiHquW3seeahOi3r++8jOeci+iHquW3seeahOmjjuaZr++8jO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+8jOWBmuacgOWlveeahOiHquW3se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4jeimgeaAu+i3n+iHquW3sei/h+S4jeWOu+OAguaDs+W8gOeCue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aDs+WlveimgeeahOOAgjwvcD48cD48ZW0+My48L2VtPueJteaJi+WSjOWIh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iHquWQjOS4gOWPjOaJi+OAgeWBmuWbnuaci+WPi+OAgeaIkeWNtOS4uuS9leS4jeaH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OAgjwvcD48cD48ZW0+NC48L2VtPuiwgeivtOWIhuaJi+S5i+WQjuWGjeeci+WKqOa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VmeaBi++8jOS4iuWujOWOleaJgOi/mOW+l+eci+mprOahtuS4pOecvO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S4uuS9leaUvuW8g+ayu+eWl++8n+WboOS4uuWMu+eUn+aJ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lOaIkeabtOmcgOimgeayu+eWl+eahOS9oOOAgjwvcD48cD48ZW0+Ni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8gOW/g+WcqOS4gOi1t++8jOaYr+WWnOasou+8m+WmguaenOS4jeW8gOW/g+i/mO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mCo+aYr+eIseOAgjwvcD48cD48ZW0+Ny48L2VtPuaIkOWKn+S5i+mBk+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Dn+aCieWKm+S7juS6i+S9oOeahOW3peS9nO+8jOiAjOS4jea2iOWtmOayveWQjemS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/g+OAgjwvcD48cD48ZW0+OC48L2VtPumCo+WktOWPq+WSseeLl+eahOeMqu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peWtkOW+iOeJueWIq++8jOWIq+W/mOS6hu+8jOi/h+eahOW8gOW/g+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guaenOaIkeS7rOmDveWPmOaIkOS6humZjOeUn+S6uuOAgeS9oO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mdouWvueS4gOS4quabvue7j+eIsei/h+S9oOeahO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63lt7LlpJrvvIzmg4XmnKrkuobjgILlm57pppbnirnph43pgZPvvJrorrDlvpfnu7/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vIzlpITlpITmgJzoirPojYnjgII8L3A+PHA+PGVtPjExLjwvZW0+5biM5pyb5oiR5Lus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Lya5YaN6KeB6L+Z5qC377yM5L2g5oiR5L6d54S25piv6K6w5b+G5Lit5YG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xMi48L2VtPuS9oOeOsOWcqOS7juWcqOe6v+WPmOaIk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S9oOWcqOetieaIkeS9juWktOWQl++8n+WPr+aYr+aIkeWlvee0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ml6nnn6XpgZPkvaDkvJrnprvlvIDmiJH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kvJrmiorkvaDlvZPlgZrmiJHnmoTkuJbnlY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ZqQ57qm57qm55qE5b+n5Lyk5ZKM56iA56iA56KO56KO55qE5ZOt5aOw77yM6JST5bu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A5Zy66YaS5p2l55qE55eb44CCPC9wPjxwPjxlbT4xNS48L2VtPuimgeaDs+aIkO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vu+8jOWGs+S4jeiDvee7lei/h+aMoemBk+eahOiNhuajmOS5n+S4jeiDveWbnumBv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GsuWIt+OAgjwvcD48cD48ZW0+MTYuPC9lbT7ljp/mnaXlj6ropoHliIblvID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orrrljp/mnaXlpJrkuYjnhp/mgonvvIzkuZ/kvJrmhaLmhaLlj5jlvpfnlo/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Ye66L+e6YWN6KeS6YO95rKh5pyJ55qE5oiP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85LmO5Y+q6IO95piv5LiA5L2N6KeC5LyX77yM5peB6KeC552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re+8jOS4jueIseaDheaXoOWFs+OAgueske+8jOS4juW/q+S5kOaXoOWFs+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WPquaYr+S4gOenjeaDhee7quOAgjwvcD48cD48ZW0+MTkuPC9lbT7lha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rDpspzvvIzlha3kuKrmnIjno6jlkIjvvIzlha3lubTnmoTnnJ/niLHvvIzlha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nmoTkuaDmg6/jgII8L3A+PHA+PGVtPjIwLjwvZW0+5oC75pyJ5Lqb55yL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LWw5LiN5a6M55qE6Lev77yM56Kw5LiN5Yiw55qE5Lq677yM6Kem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yMS48L2VtPuWkqemVv+WSjOWcsOS5he+8jOaIkeS4jeaVouWl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WPquaEv+i/meS4luWAvuWwveaJgOacie+8jOWvueS9o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aDmg6/kuIDku7bkuovpnIDopoEyMeWkqe+8jOWNtOayoeacieS6u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IkuaOieS4gOS4quS5oOaDr+mcgOimgeWkmuS5h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qXlj5flkb3ov5DlronmjpLnmoTkuIDliIfvvIzkvYblubbkuI3ku6PooajmiJHopoH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pgqPmoLflgZrjgII8L3A+PHA+PGVtPjI0LjwvZW0+6aOe5oms6LeL5omI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Wi54ix5pWi5oGo55qE5bKB5pyI77yM6YO95re55rKh5Zyo5LiA5aOw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44CCPC9wPjxwPjxlbT4yNS48L2VtPuWIq+etieWIsOS4lueVjOacq+aXp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uaClOW9k+aXtu+8jOiuqemCo+S6m+mftuWNjuaXtuWFiemaj+mjjuiAj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lJ/mtLvku7/kvZvmmK/kuIDlnLDpuKHmr5vvvIzkvaDnmoT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u47puKHmr5vkuK3mib7liLDpgqPlj6rpuKHjgII8L3A+PHA+PGVtPjI3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iv5LuO5Yi76Ium5Yqz5Yqo5Lit5b6X5p2l55qE77yM5Lu75L2V5oiQ5bCx6YO95pi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qz5Yqo55qE57uT5p6c44CCPC9wPjxwPjxlbT4yOC48L2VtPuS5n+iuuOi/mOiDveWc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ci+WIsOS9oOeahOa2iOaBr++8jOS5n+iuuOaIkeWUseeahOatjOi/mOWtm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OAgjwvcD48cD48ZW0+MjkuPC9lbT7miJHkuI3ljrvmg7PmmK/lkKbog73lpJ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l6LnhLbpgInmi6nkuobov5zmlrnvvIzkvr/lj6rpob7po47pm6jlhbznq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aOO6L275b6u5b6u55qE5LuO6IS46aKK6L655ri46LWw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7Sn5Lmf5Y+v5Lul55qE5b6X5Yiw55qE5bCP5bm456aP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8gOS5i+WQjueahOesrOS4gOS4quaYpeWkqe+8jOW+iOi/nOOAgui9rOi6q+i/h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aDs+W/te+8jOWGu+e7k+OAgjwvcD48cD48ZW0+MzIuPC9lbT7lvaLlk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gJ3ljrvnmoTniLHmg4XvvIzljbPkvb/lsIHlrZjmiJDkuabnrb7vvIzkuZ/kuI3ov4f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ooajjgII8L3A+PHA+PGVtPjMzLjwvZW0+5Y6f5p2l5oiR5LuO5p2l5rKh5pyJ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5oiR6L+Y5aSp55yf55qE6K6k5Li65oiR5piv5L2g55qE5ZSv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S7peS9oOS4uuS4reW/g+i/meS5iOWkmuW5tO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eMrue7meS6huS9oO+8jOS9oOWNtOS4jeimgeaIk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pKrmmI7nmb3kvZXkuLrllpzmrKLjgILkvZXkuLrniLHjgILlj6/miJHljb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ov4fkuoblvojkuYXjgII8L3A+PHA+PGVtPjM2LjwvZW0+5L2g5Zy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piv5LiA5YiH77yb5L2g5LiN5Zyo55qE5pe25YCZ77yM5LiA5YiH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4ix5rC45oGS44CCPC9wPjxwPjxlbT4zNy48L2VtPuaIkeW4jOacm+mYs+WFieW+i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S4jeeHpe+8jOaXtuWFieacquiAge+8jOaci+WPi+S4jeaVo++8jOeIseS6u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guPC9lbT7muKnmn5TopoHmnInvvIzkvYbkuI3mmK/lpqXljY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nKjlronpnZnkuK3vvIzkuI3mhYzkuI3lv5nlnLDliJ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5piv5Liq5p6B56uv55qE5Lq677yM5Zac5qyi5LiA6aaW5q2M77yM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77yM5Zac5qyi5LiA5Liq5Lq677yM54ix5Yiw5oGo44CCPC9wPjxwPjxlbT40M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Yr+S4gOW8oOaMgua7oemjjumTg+eahOWNt+W4mO+8jOiXj+WMv+S4jeS6huWbnuWR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nee8see7u+eahOeXlei/ueOAgjwvcD48cD48ZW0+NDEuPC9lbT7mgLvnu5P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jrDlnKjnmoTlvojlpJrkurrvvIzlubTnuqrlsI/nmoTmia7miJDnhp/vvIzlubT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o4Xlq6njgII8L3A+PHA+PGVtPjQyLjwvZW0+5L2g57ud5a+55piv5L2g5aaI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4S25L2g5aaI5oCO5LmI5Lya5YW75L2g6L+Z5LmI5LiqKirkuJzop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Yir6Ieq5Lul5Li65piv77yM5L2g5LiN5piv5p2w5YWL6YC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N5oeC5LqL55qE5bCP5aeR5aiY6L+35oGL5L2g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S7peS4uueIseaDheWwseaYr+S4gOWIh++8jOWkseWOu+WQjuaJjeWPk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gOWIh+mDveS4jeaYr+eIseaDheOAgjwvcD48cD48ZW0+NDUuPC9lbT7kurrnlJ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n63vvIzmgLvopoHkuI7lgL7lv4PjgIHnm7jlpIToiJLpgILkuYvkurrlhbHluqb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ovpzotJ/jgII8L3A+PHA+PGVtPjQ2LjwvZW0+5aW955qE54ix5oOF77yM5piv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YGa6Ieq5bex77yM6ICM6Ieq5bex5Y205ri05pyb5oiQ5Li65pu05aW9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IjeW+l+S4jeabvuiIjeW+l+eahOiIjeW+l+S8muiI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OaDr+S4jeabvuS5oOaDr+eahOS5oOaDr+S8muS5oOaDr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lr7nmiJHmnaXor7Tlj6rkuI3ov4fmmK/kuIDlnLrmoqbvvIzphpLkuoblsLH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t6HkuoblsLHmt6HkuobjgII8L3A+PHA+PGVtPjQ5LjwvZW0+5b+g6K+a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qi5Zyo5oiR55qE5b+D6YeM77yM5oiR5peg5rOV5Lyw6K6h6Ieq5bex5Lqr5pyJ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1MC48L2VtPuaIkeS7rOeahOaipuaDs+W4uOW4uOS8mumBremB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5nlh7vmiYvvvJrnlr7nl4XjgIHlnY/mhJ/mg4XjgIHpq5jmiL/ku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ZKM5L2g5Zyo5LiA6LW355qE5q+P5LiA56eS6YO95piv5b+r5LmQ55qE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k5b+D5Lmf5piv5b+D55SY5oOF5oS/55qE44CCPC9wPjxwPjxlbT41M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S9oOWwseaYr+awp+awlO+8jOWOn+adpeWPquaYr+mXueWJp++8jOeIsei/h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+k+eahOW9u+W6leOAgjwvcD48cD48ZW0+NTMuPC9lbT7mr4/mrKHlkLXmnr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ovazov4fouqvvvIzmnJ3kuI3lkIznmoTmlrnlkJHotbDvvIzosIHkuZ/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U0LjwvZW0+5oiR6KaB55qE5piv5LiA5Liq55+l6YGT5oi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y654K55ZCO77yM5L6d54S254ix5oiR54ix5Yiw5q275b6X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qOWOjOaIkeeahOS6uu+8jOWwkeivtOivneWvueS9oOacieWlveWkhO+8jOa7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aYr+S9oOWUr+S4gOeahOWHuui3r++8gTwvcD48cD48ZW0+NTYuPC9lbT7lsJjnvJj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lpoLmsLTvvIznvZXpobvms6rvvIzkvZXlsL3mr5XnlJ/mg4XvvJ/ojqvlpJr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KTlt7HjgII8L3A+PHA+PGVtPjU3LjwvZW0+5Li65LqG6Ieq5bex55qE5aWl6L+q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5qE6L+q5aWl77yM5a2p5a2Q55qE5aWl5Yip5aWl77yM5Yqq5Yqb5aWL5paX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lueVjOW+iOWwj++8jOWfjuW4guW+iOWkp++8jOasoOe8u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S5n+iuuOe7iOeUn+S5n+S4jeS8muWGjeingeS6h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iLHopoHor7Tlh7rmnaXvvIzpgqPlk5Hlt7TkuI3kvJror7Tor53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pg73niLHkuI3kuobjgII8L3A+PHA+PGVtPjYwLjwvZW0+5YW25a6e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YiG5Li65Lik5aSn57G777yM5LiA57G75piv5aSp55Sf5Li96LSo77yM5LiA57G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x5b+X44CCPC9wPjxwPjxlbT42MS48L2VtPuW5s+aXtueWr+eWr+eZq+eZq+eahO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WSjOS6uumXue+8jOS4jei/h+WwseaYr+S4jeaDs+S4gOS4quS6uuWtpOWNle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ooqvkvaDmi5Lnu53kuoblpJrmrKHvvIzlv4Pnlrzkuo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Hkvb/miJHmtLvlnKjpmLTlvbHph4zml6Dms5XotbDlh7r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p2l55Sf77yM5oiR6KaB5b2T5p2h6KKr5a2Q77yM5LiN5piv6Lq6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piv5Zyo5pmS5aSq6Ziz44CCPC9wPjxwPjxlbT42NC48L2VtPuS9oOaYr+aIke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guWMu+S4jeW+l+eahOmakOeWvu+8jOWni+S6juS4gOingemSn+aDhe+8jOe7iOS6juaM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OeBsOOAgjwvcD48cD48ZW0+NjUuPC9lbT7kvaDouqvovrnnmoTlpbPmnIvlj4vku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IDlpKfnvqTnmoTvvIzkvJrorrDkvY/miJHov5nkuKrlvq7lvLHnmoTmspnlrZDlmJv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yA5bC05bCs55qE5bCx5piv77yM5Lq65a625qC55pys5Li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Zue5LqL77yM5L2g6L+Y5aSa5oSB5ZaE5oSf5Yiw5LiN6KG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gOasoeaXs+WIhuW8gO+8jOemu+WIq++8jOaDs+ivtOaXs+mDve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puaIkei1sO+8jOaXoOiuuuWkqea2r+a1t+inkuOAgjwvcD48cD48ZW0+N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bjnpo/lvZPnrbnnoIHvvIzotYzlpKnkuIvniLHmg4XnmoTnnJ/lgYfvvIznu5Pmnp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moTkuIDml6DmiYDmnInjgII8L3A+PHA+PGVtPjY5LjwvZW0+5aaC5p6c6IKa5a2Q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x5Zyo6IW/5LiK5omO5LiA5YiA77yM6YKj5LmI5L2g55qE6IKa5a2Q5bCx5LiN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3MC48L2VtPueOsOWunueahOS4lueVjOaIkeS7rOmDveWcq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Vv+Wkp++8jOeXm+S4juS8pOaYr+W5uOemj+W/q+S5kOeahOS7o+S7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Lrov5zmlrnogIznlJ/mtLvogIzliqrlipvlpYvmlpfvvIzlhbblrp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rrnlJ/mlrnlvI/nmoTpgInmi6njgII8L3A+PHA+PGVtPjc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5Lu75L2V5Lq655qE5biu5Yqp77yM5Zyo6L+Z5Liq5LiW5LiK5Y+q5pyJ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iu6Ieq5bex44CCPC9wPjxwPjxlbT43My48L2VtPuWcqOS9oOaJvuWIsOaIk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8muWcqOWOn+WcsOetieedgOS9oOOAguaXoOiuuuS9leaXtu+8jOS4jeeuo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QuPC9lbT7kuLrku4DkuYjmjoDotbfliJjmtbfnmoTlsLHmmK/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rZDvvIzkuI3mjoDliJjmtbfkuZ/lj6/ku6XmmK/lpbPmsZflrZ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c5YWc6L2s6L2s5Lmf6YCA5LiN5Zue5Y6f5Zyw77yM5bCx5aaC5Zyw5LiK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CO6IO96YeN5LiK5p6d5aS077yfPC9wPjxwPjxlbT43Ni48L2VtPuaIkeimg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Wls+WtqeivtO+8jOaIkeWvueS9oOeahOeIseaDheWwseWDj+Wvue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gt+W/oOivmuOAgjwvcD48cD48ZW0+NzcuPC9lbT7miJHluIzmnJvmn5D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okaznpLzkuIrkvJrmnInkuIDkuKrog73orrLov7DmiJHkuIDnlJ/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pyJ5pe25YCZ77yM5oOz5LiA5Liq5Lq66Lqy6LW35p2l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LiN5oS/5Yir5Lq655yL5Yiw6Ieq5bex55qE5Lyk5Y+j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+8muW9k+aEn+inieOAgeeDreaDheWSjOa1qua8q+e7n+e7n+aLv+aO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9oOS7jeeEtuePjeaDnOaIkeOAgjwvcD48cD48ZW0+ODA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mmK/ov5nmoLfvvIznlLfmgKfmlLnlj5jkuJbnlYzvvIzlpbPmgKfmlLnlj5jnlLf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op4LjgII8L3A+PHA+PGVtPjgxLjwvZW0+5peL6L2s5pyo6ams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6L6YW355qE5ri45oiP77yM5b285q2k6L+96YCQ5Y206ZqU552A5Y+v5oKy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qeTVqa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6Lmh0bWwiPmh0dHBzOi8vZHVhbmp1emlrdS5jb20vZHVhbmp1emkvank1amtiMmpp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4642A9D33CF6A3EBCC8FC427863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