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3:5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D09E213F887E1CBDA9B5DD8136B7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D09E213F887E1CBDA9B5DD8136B7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6Iez55qE56Wd56aP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lveW8gOW/g++8jOWGrOiHs+adpeS6hu+8jOWPr+S7pe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kOWWveOAguS7iuWkqeeahOmluuWtkOWPr+aYr+aEj+S5iemdnuWHoeWViu+8jOWQg+S6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WGrOWkqeWwseS4jeS8muWGu+iAs+acteWVpu+8geWkmuWQg+S4gOS6m+WQp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huumjjuiAs+WTpu+8geWTiOWTiO+8jOWGrOiHs+W/q+S5k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iHs+WIsOS6hu+8jOWbouWbouWchuWchuS4gOWutuWtkO+8jOeDreeDremXuemX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uuWtkO+8jOW8gOW8gOW/g+W/g+mmi+WYtOWtkO+8jOW/q+W/q+S5kOS5kOaaluiCm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iHs+iKguawlOWlveWFhuWktO+8jOWQieelpeWmguaEj+e+juaXpeWtkO+8jOelne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lvei6q+WtkO+8jOW5s+W5s+WuieWuieS4gOi+iOWtk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jtuiAgemFku+8jOe7temmmemGh+WOmu+8m+S4gOautei2iuWJp++8jOaDheaEj+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S4gOauteWygeaciO+8jOmavuS7peW/mOiusO+8m+S4gOWPpeelneemj++8jOS8tOS9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m+S4gOe+pOaci+WPi++8jOefpeW/g+eJteaJi++8m+S4gOadoeWbtOW3vu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rOWkqe+8m+S4gOadoeefreS/oe+8jOmAgeWOu+mXruWAme+8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iHs+S6hu+8jOa4heiOueeahOmbquiKseWcqOmjjuS4remjmOiNoe+8jOe6r+e6r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cqOW/g+W8pua7keWKqO+8jOaaluaalueahOmXruWAmeaEv+S4uuS9oOS/neaaluW+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a3sea3seeahOelneemj+WcqOS4h+awtOWNg+WxsemjnumAgeOAguaci+WPi++8jO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+8jOWkmuS/nemHjei6q+S9k++8jOaEv+S9oOW5uOemj+WuieW6t++8jOacieS4gOS4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eahOWGrOWto++8gTwvcD48cD48ZW0+NS48L2VtPui9rOecvOmXtO+8jO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+8jOaBjeeEtumXtO+8jOWkqeW3suWvku+8jOWIuemCo+mXtO+8jOemj+ebuOmAg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mXtO+8jOS5kOebuOmaj++8jOW5uOemj+mXtO+8jOacieS9oOS8tO+8jOW/q+S5k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asouW6hu+8jOWGrOiHs+W/q+S5kO+8jOelneemj+awuOi/nO+8jOaDheaEj+e7te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aaluawuOi/nO+8gTwvcD48cD48ZW0+Ni48L2VtPuWGrOiHs+S5n+Wlve+8jOW5s+Wu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5n+e9ou+8jOS4jeWPmOeahOaYr+eJteaMgu+8m+Wco+ivnuiKguS5n+ihjO+8jOWFg+aX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peS4tO+8jOi/nui/nuaDiuWWnOmAgeS4jeWBnO+8geW8ueaMh+S4gOaMpemXtO+8jOaXt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Oi1sOi/h+WkmuWwkeWciO+8n+WvueS9oOeahOelneaEv+S4gOWmguS7juWJj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WkqeWkqe+8gTwvcD48cD48ZW0+Ny48L2VtPuWGrOiHs+iKguawlOWIsO+8jOml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q+mAkuWIsO+8muW5s+WuieaYr+earuWEv++8jOW5uOemj+aYr+mmheWEv++8jOecn+aD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Gn+S6hu+8jOWQg+S6huS5kOa3mOa3mO+8jOWWneS6humluuWtkOaxpO+8jOWFqOWutum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OAguelneWGrOaXpeWQieelpe+8gTwvcD48cD48ZW0+OC48L2VtPuWGrOiHs+WIs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tOmluu+8jOWutuS6uuiBmu+8jOecn+eDremXue+8m+mAgemXruWAme+8jOWPke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MmuaDhe+8jOW/q+S8oOmAge+8m+elneWGrOiHs+W/q+S5kOOAgeW5uOemj+OAge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QieelpeOAgeWmguaEj+OAgjwvcD48cD48ZW0+OS48L2VtPuWGrOiHs+W3suadp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+eUn+iOq+W/mOS6hu+8jOmYs+awlOa2iOiAl+Wwke+8jOWBpeW6t+i3keS4jeS6hu+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r+atpeiOq+W/q++8jOWQrOmfs+WIq+WkquWQte+8jOmXsuWdkOWLv+WkquS5he+8j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aKpOWlve+8jOaZqOe7g+S8keWkquaXqe+8jOmlrumjn+mHjea2pueHpe+8jOaEv+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+8gTwvcD48cD48ZW0+MTAuPC9lbT7pgIHkuIDniYfpm6roirHvvIzlh4DljJ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6bmgbzvvJvpgIHkuIDkuJ3lr5Lpo47vvIzmi4LljrvkvaDnmoTng6bmgbzvvJvpgI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r5LlhrDvvIzlsIHkvY/kvaDnmoTlpLHmhI/vvJvpgIHkuIDnvJXmmpbpmLPvvIzph4r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vo7lpb3vvJvlhqzoh7PliLDkuobvvIzpgIHkvaDkuIDkuKrnpZ3npo/vvIznpZ3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lronlpb3vvIzkuovkuJrotbDpq5jvvIE8L3A+PHA+PGVtPjExLjwvZW0+5oiR6YOR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GK6K+J5L2g77yM5YG25LiN5piv5Zug5Li65a+C5a+e5omN5oOz5L2g77yM5YG2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Oz5L2g5omN5a+C5a+e77yM5Zug5Li65L2g6ICB5piv5LiN57uZ5YG25Y+R55+t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oOz5L2g77yM5oOz5L2g57uZ5YG257uP5bi45Y+R55+t5L+h77yM5bCx5YOP5YG2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44CC56Wd5Yas6Iez5b+r5LmQ5ZWm77yBPC9wPjxwPjxlbT4xMi48L2VtPuWGrOiH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Ikeaetui1t+WFs+aAgOeahOeBtu+8jOaUr+i1t+WPi+iwiueahOmUhe+8jOS7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4uummhe+8jOS7peWBpeW6t+S4uuearu+8jOS7peW/q+S5kOS4uuaxpO+8jOe7meS9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huS4gOebmOeDreiFvuiFvueahOmluuWtkO+8jOWGjeiKseS4iuS4gOinkuW3qOi1h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WGrOiHs+elneemj+e7meS9oOmAgeS4iu+8gTwvcD48cD48ZW0+MTMuPC9lbT7lhq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iLDvvIzmsJTmuKnpqqTpmY3vvIzojqvorqnnlr7nl4XnvKDouqvkvZPvvJvlh5vlhr3l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pmLXpmLXmnaXooq3vvIzpmLLlr5Lkv53mmpbojqvlv5jorrDvvJvpooTpmLLmhJ/l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lpKnmsJTvvIzmr4/ml6XpooTmiqXorrDlv4Pph4zvvJvnpZ3npo/pgIHku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kuI3lv5jvvIzmhL/kvaDouqvlgaXlurfvvIE8L3A+PHA+PGVtPjE0LjwvZW0+5Ya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aW977yM5bmz5a6J5aSc5Lmf572i77yM5LiN5Y+Y55qE5piv54m15oyC77yb5Zyj6K+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GM77yM5YWD5pem5Y+I5p2l5Li077yM6L+e6L+e5oOK5Zac6YCB5LiN5YGc77yB5by5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yl6Ze077yM5pe26ZKf5Y+I6LWw6L+H5aSa5bCR5ZyI5a+55L2g55qE56Wd5oS/5Li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YmN77yM56Wd5L2g5b+r5LmQ5aSp5aSp77yBPC9wPjxwPjxlbT4xNS48L2VtPuWGrOiHs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kqeawlOWvkuWGt++8jOaIkeS7peWFs+W/g+S4uueBtu+8jOS7peWBpeW6t+S4u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7peecn+aDheS4uueBq++8jOS7peWlvei/kOS4uuearu+8jOS7pea4qeaaluS4uum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elneemj+S4uuawtO+8jOS4k+mXqOS4uuS9oOWBmuS4gOS7vSZsZHF1bzvlubjnpo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mcmRxdW876aW65a2Q5rGk77yM5oS/5L2g5Yas6Iez5b+r5LmQ77yM6ZiW5a625rip5pqW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xNi48L2VtPuaUvuS4i+eUn+a0u+eahOeDpuaBvO+8jOaso+i1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eahOabvOWmme+8jOaKm+W8g+S4jeW5uOWSjOW/p+aEge+8jOaEn+WPl+WMl+mjj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+8jOW/mOiusOeXm+iLpuWSjOaCsuS8pO+8jOeci+e6ouaiheWCsumbqummqOmmme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reiMtummmeiMl++8jOWTgee+juWlveS6uueUn+OAguWGrOiHs+WIsOS6hu+8jOaEv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tOS9oOS4gOeUn++8gTwvcD48cD48ZW0+MTcuPC9lbT7mu7TmsLTmiJDlhrDlhqzoh7P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Xlj6Xlj67lmLHopoHorrDniaLjgILlpbPlrankuI3opoHlj6rniLHkv4/vvIzpnLLoh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ohb/lj4jpnLLohbDjgILnqb/mmpbmiY3og73lgaXlurfkv53vvIzml6Dnl4Xml6Dnl5v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jgILmhL/kvaDlv6vkuZDlubjnpo/nvanvvIzlkInnpaXlpoLmhI/luLjmrKLnrJ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hqzoh7Plv6vkuZDvvIE8L3A+PHA+PGVtPjE4LjwvZW0+5LuK5aSp5piv5Yas6Ie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6KX54m55Yi26aW65a2Q77ya5bmz5a6J55qu5YS/6KO5552A5aaC5oSP6aaF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4ix5b+D54Wu54af77yM5ZCD5LiA5Liq5b+r5LmQ77yM5ZCD5LiA5Liq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iJ5Liq5YGl5bq377yM5ZCD5LiA56KX5Y+R6LSi77yM5Zad5rGk6aG65Yi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GrOiHs+WIsO+8jOWvkuaEj+a1k++8jOWLpOWKoOmUu+eCvOmcgO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+WknOa8q+mVv++8jOWKs+e0r+aUvu+8jOaMieaXtuedoeecoOi6q+WBpeW6t++8m+Wkq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ku+8jOW/g+i9rOaalu+8jOW/g+imgeW/q+S5kOW/p+aEgei/nO+8m+aDheiwiua3s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S8oO+8jOa3sea3seelneemj+mAgei6q+i+ue+8m+elneWGrOiHs+W6t+WB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hqzoh7PlkInml6XvvIzpmLPmsJTlm57ljYfvvIznmb3lpKnmu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mmZrmuJDnn63vvIznpZ3kvaDlubjnpo/lm57ljYfvvIzlv6vkuZDmuJDlpJrvvI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h4/lsJHvvJvnpZ3kvaDlgaXlurflm57ljYfvvIzouqvkvZPmuJDlo67vvIznlr7nl4X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JvnpZ3kvaDlj4vmg4Xlm57ljYfvvIzmnIvlj4vmuJDlpJrvvIzmlYzkurrlh4/ls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Yas6Iez5Yiw77yM5aSn6Zuq5p2l77yM5peg55eF5peg54G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77yb5rua6Zuq55CD77yM5aCG6Zuq5Lq677yM5omT5omT6Zuq5LuX56ul5b+D5Zy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KM552m77yM5Y+L6YK75ZaE77yM5LiA5a626ICB5bCR56yR5byA5oCA77yb5aSH5aW9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n5aW96I+c77yM5bmz5bmz5a6J5a6J5b6F5bm05p2l77yB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rOiHs+WIsO+8jOS4uuS9oOmAgeS4iuaaluiDg+eFsuaxpOOAguS4gOeil+e+iuiCie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i+a0i+W+l+aEj+WWnOa0i+a0i+OAguS4gOeil+aOkumqqOaxpO+8jOW8uueti+WBpemq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jruOAguS4gOeil+eLl+iCieaxpO+8jOiQpeWFu+a7i+ihpeabtOWBpeW6t+OAguS4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5uOi/kOaxpO+8jOW5uOemj+WmguaEj+a3u+WQieelpe+8gT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oh7Plj4jmnaXliLDvvIzpm6roirHmu6HlpKnpo5jjgILlpKnlr5LlnLDlhrvml6XvvIz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lvojph43opoHjgILlpJrlkIPliqjnianmgKfpo5/lk4HlkozosYbnsbvvvIzooaXlhYXn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tKDlkozml6DmnLrnm5DjgILppa7po5/lrpzmuKnng63mnb7ova/vvIzlpJrlkIPkup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o5/nianjgILmu4vpmLTmvZzpmLPjgIHlop7liqDng63ph4/vvIzouqvkvZPmo5Lmo5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gaXlgaXlurflurfov4flhqzoh7PvvIE8L3A+PHA+PGVtPjI0LjwvZW0+5YWz5oC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K5aSp5omN5byA5aeL77yM56Wd56aP5Lmf5LiN5piv5LuK5aSp5bCx57uT5p2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yA6K+a5oya55qE5b+D77yM5pyA5aSa55qE5YWz5oCA5ZKM5pyA5rex55qE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77yM6L276L2755qE5ZGK6K+J5L2g77yM5LuK5aSp5piv5Yas6Iez5Yir5b+Y6K6w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5a2Q77yB77yB77yBPC9wPjxwPjxlbT4yNS48L2VtPuWGrOiHs+WIsO+8jOWFu+eUn+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m++8jOWGsOezlumbquaiqOeGrOaxpO+8jOWOu+eBq+WPiOaaluiDg++8m+e6ouaeo+mbq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GrOaxpO+8jOihpeihgOWPiOWFu+minO+8m+WnnOeJh+iQneWNnOeGrOaxpO+8jOWBpeiD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seWvku+8m+exs+mlree6ouiWr+eGrOaxpO+8jOWinuWKoOi6q+S9k+iQpeWFu+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eaKseWBpeW6t++8jOW5uOemj+a7i+WRs+eLrOS6q+OAgjwvcD48cD48ZW0+Mj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o47lkLnvvIzlkLnkuI3otbDnmoTmmK/lhbPmgIDvvJvmsJTmuKnpmY3vvIzpmY3kuI3m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j4vosIrvvJvlr5LmhI/njJbvvIzlhrfkuI3mjonnmoTmmK/npZ3npo/nmoTng63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J/or5rnmoTpl67lgJnvvIzmnInlhrfpo47nmoTlvLrluqbvvIzpmY3muKnnmoTlipv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kvZPkvJrlj4vosIrnmoTng63luqbvvIzlv6vkuZDlp4vnu4jlpoLkuIDjgIL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v6vkuZDvvIE8L3A+PHA+PGVtPjI3LjwvZW0+5Yas5oKE5oKE5Yiw5LqG5bC95aS0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pyJ5LqG55u85aS044CC6aOe6Zuq6J6N5YyW5Zyo5omL5aS077yM5oCd5b+157+7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aS044CC5Yas6Iez5Yiw77yM5oS/5b+r5LmQ6ZW/6am75L2g55qE55yJ5aS0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aM6L+b5L2g55qE6Zeo5aS044CC5oiR55qE56Wd56aP5Y+q5piv5byA5aS0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Cx5Zyo5ZCO5aS077yBPC9wPjxwPjxlbT4yOC48L2VtPuS4gOW5tOS4gOWkq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s+mavuWHoeOAguS4gOWkqeS4gOW5tO+8jOmFuOa2qeeUmOeUnOOAguadpeaXpeWPr+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hu+aAheeEtuOAguWGrOiHs+Wkp+Wvku+8jOiKseW8gOaYpeaaluOAguW/g+WQkeWx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7geS5ieWuveWWhOOAguaEn+aBqeS4jei/n++8jOelneemj+mlsea7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pm6jnmoTlj67lkpvvvIzpo47nmoTmn5Tmg4XvvIzkupHnmoTnibXmjI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moTmuKnmmpbvvIzmi7zlh5HmiJDpl67lgJnnmoTnoo7niYfjgILlhqzoh7Pml7b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Knlhrfov4fkuIDlpKnvvIzmg4XmhI/mm7Tpmr7lv5jljbTjgILliKvmhJ/lhpL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lp3msLTvvIzluLjotbDotbDvvIznpZ3kvaDouqvlv4Ppg73lronlpb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Yas6Iez5Yiw77yM6L+b5Lmd5aSp44CC5aSp6Iez5a+S77yM5riQ5Y+Y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86Iez55+t77yM57uI5Lya5bu244CC5Yas6Iez5pel77yM5ZCD5rC06aW677yM5a62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Lq65bq35YGl44CC6aOf5rGk5ZyG77yM6LSi5bm/6L+b77yM5Lq65Zui5ZyG44CC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pqW77yM56Wd56aP5L6D77ya6IqC5pel5b+r5LmQ77yM5bm456aP57u157u1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Wkp+mbque6t+mjnu+8jOW3suWIsOWGrOiHs++8m+azqOaEj+S/n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W/g+mAgeiHs++8m+WkqeWkqemUu+eCvO+8jOWBpeW6t+mAgeiHs++8m+S/neaMg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/q+S5kOmAgeiHs++8m+WPkeS4quefreS/oe+8jOWFs+aAgOWkh+iHs+OAguWGrOiH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MzIuPC9lbT7lr5Lpo47ooq3mnaXvvIzpmLPlhYnoh7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Z3liLDmnaXvvIzmuKnmg4Xoh7PvvJvlhqzoh7PliLDmnaXvvIzplb/lpJzoh7PvvJv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nq6/mnaXvvIzlpb3ov5Doh7PvvJvmsaTlnIbnm5votbfvvIzlm6LlnIboh7PvvJvnvo7p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naXvvIzlgaXlurfoh7PvvJvnpZ3npo/liLDmnaXvvIzlubjnpo/oh7PjgILnpZ3lhq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zLjwvZW0+5oS/5L2g5Lq655Sf6YGT6Lev5LiK55qE6Zi06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Yas6Iez5Lul5ZCO55qE6buR5aSc5LiA5qC377yM6LaK5p2l6LaK55+t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ZW/5rKz6YeM55qE5YWJ5piO5bCx5YOP5Yas6Iez5Lul5ZCO55qE55m95aSp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p2l6LaK6ZW/44CC56Wd5L2g5aW96L+Q6L+e6L+e77yM5bm456aP5rC45LmF44CC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+r5LmQ44CCPC9wPjxwPjxlbT4zNC48L2VtPueCjuW3sumAgO+8jOWvkuacquWIs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i+aXtuiKguWlveaXtuWFie+8m+Wkj+iHs+eDre+8jOWGrOiHs+WGt++8jOato+WAvOen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WHieeIve+8m+aXpeS4jemVv++8jOWknOS4jeefre+8jOaUtuiOt+Wto+iKgueni+W/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i6q+S9k+Wjru+8jOS6i+S4mumVv++8jOefreS/oeelneemj+mAgeWQieelpeOAguel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UuPC9lbT7lkIPkuoblhqzoh7Pppa3vvIzkuIDlpKnplb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jgILku4rml6Xlhqzoh7PvvIzlpKrpmLPlvIDlp4vlm57mnaXkuobvvIzmmKXlpKnkuZ/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ov5HvvIzmhL/miJHnmoTnn63kv6Hlj4rmiJHnmoTnpZ3npo/og73osaHov5nlhqzo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vvIzkuLrmgqjpqbHotbDkuKXlr5LvvIzpgIHljrvmmpblkozjgILnpZ3lhq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2LjwvZW0+55yo55y85Yas6Iez5p2l77yM5L+h5oGv6YC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77yb5rip6aao5Yqg5rip5pqW77yM55Sc6Jyc5Yqg56Wd5oS/77yb5pep5LiK5aSp5rCU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76KGj6KaB5L+d5pqW77yb6L+Q5Yqo5bi46ZS754K877yM5byA5b+D5Ly856We5Lu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b+16K6w5b+D6Ze077yM5Y+L6LCK5pqW5b+D55Sw77yb5oS/5L2g5oC75aaC5oS/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iR5oyC5b+177yb55+t5L+h5Lyg5LiA5Lyg77yM56aP5rCU5Yay5LiK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ygeaciOaYr+S4gOS7veiAg+WNt++8jOajgOmqjOedgOWwmOS4lu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+8m+i3neemu+aYr+S4gOaKiuWwuuWtkO+8jOa1i+mHj+edgOe8mOWIhueahOOAgua3s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mXruWAmeaYr+S4gOaUr+W9qeeslO+8jOaPj+e7mOedgOaDheaEj+eahOWGt+aaluOA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aXtuiKgu+8jOaEv+aaluaalueahOmXruWAmeebtOi+vuS9oOW/g+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lhqzlraPlhbvpmLPvvIzmi6npo5/mnInpgZPvvIzpk7bogLPvvIzmo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onJzlj6/mu4vpmLTmtqbnh6XvvJvlsJHovpvlpJrphbjvvIzphbjlkbPmsLTmnpzlj6/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mnpznn7PmprTvvJvlrpzllp3niZvlpbbvvIzosYbmtYbvvIzlj6/nlJ/mtKXmtrLjgIL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hqzml6XvvIznpZ3lkJvlgaXlurfvvIE8L3A+PHA+PGVtPjM5LjwvZW0+5Yas6Iez6KaB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77yM6ICz5py15oCV5Ya75o6J44CC5LiA56KX5Lqy5oOF6aW677yM5YWo5a6255yf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6KX54ix5oOF6aW677yM55Sc6Jyc6YCD5LiN5o6J44CC5LiA56KX5Y+L5oOF6aW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ZOl5L+p5aW944CC6IKa5YS/5Y+v5pKR6aWx77yf5rip5pqW5bey6YCB5Yiw77yB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+r5LmQ77yBPC9wPjxwPjxlbT40MC48L2VtPuWygeaciOaYr+S4gOS7veiAg+WNt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qjOedgOWwmOS4lueahOiqk+iogO+8m+i3neemu+aYr+S4gOaKiuWwuuWtkO+8jOa1i+mH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mOWIhueahOa3sea1he+8m+mXruWAmeaYr+S4gOaUr+W9qeeslO+8jOaPj+e7mOedg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Gt+aaluOAguWGrOiHs+aXtuiKgu+8jOaEv+aaluaalueahOmXruWAmeebtOi+vu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OAgjwvcD48cD48ZW0+NDEuPC9lbT7pl67lgJnpgaXnm7jpgIHvvIznpZ3npo/mg4X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vJvkuL7mna/pgoDmmI7mnIjvvIzlhbHppa7nm7jmgJ3mhIHvvJvnq4vlhqzmgoT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JzlhrvmjqXouLXpl7nvvJvmuKnppqjmj5DnpLrvvJrnq4vlhqzliLDvvIzlpKnlhrfp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r5LvvIzlpJblh7ropoHliqDooaPvvIznq4vlhqzlv6vkuZD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D6ZKI5LiH57q/57uH5q+b6KGj77yM5Y+q5rGC5L2g55qE5rip5pqW77yM5Y2D5Li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7O75Zu05be+77yM5Y+q5rGC5L2g6Lqr5L2T5YGl5bq377yM5Y2D6KiA5LiH6K+t6YC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Y+q5rGC5L2g5bm456aP5b+r5LmQ5LiA55Sf5bmz5a6J77yM5Yas6Iez5pel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OF6Laj5LiN57uT5Ya777yM5pel5a2Q6LaK6L+H6LaK57qi54G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mynOiKsee7veaUvueahOiJsuW9qeWPq+WBmuaYpeWIhu+8jOa1qua8q+S4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eUteW9seWPq+WBmuWkj+iHs++8jOerpeivneiusui/sOeahOaVheS6i+WPq+WBmuen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bquiKsembleWIu+eahOiJuuacr+WPq+WBmuWGrOiHs++8geS7iuaXpeWGrOiHs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WIh+eDpuaBvOS4juS9oOWIhuW8gO+8jOaJgOacieW5uOi/kOS4uuS9oOWwhuiHs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kIPnopflhqzoh7PppbrvvIzlv6vkuZDmgLvlm7Tnu5XvvIz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uLjllp3ng6vvvIzouqvkvZPkuI3lj5fkvKTvvIzlnZrmjIHlgZrov5DliqjvvIz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sJHvvIzlhqzoh7PliLDvvIzmhL/kvaDlgaXlurfnm7jkvLTvvIzlvIDlv4PluL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qzoh7Plv6vkuZDvvIE8L3A+PHA+PGVtPjQ1LjwvZW0+5Yas6Iez5Yiw77yM56Wd56aP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L+h5YWz5oCA5pep6YCB5Yiw77yM5oS/5L2g77ya54Om5oG85b+n5oSB5YWo5oqb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S6aOO5Ya35oSP6YO96LW26LeR77yM5bm456aP5bmz5a6J5p2l5byA6YGT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7Sn5oul5oqx77yM5rip5pqW55yf5oOF5p2l5YKo6JeP77yM5bm456aP5LiA55Sf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N6YGl44CCPC9wPjxwPjxlbT40Ni48L2VtPuWGrOiHs+adpeWIsOelluWFiOelre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ruWAmeS8oOmAgeS9oOOAguaAneW/teeJteaMguaAu+WcqOW/g++8jOWGrOWvkumbquWkp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vhOOAguiOq+WrjOesqOaLmeWKoOajieiho++8jOWGt+awtOWwkeayvumYsueXheeW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sOWHieWJqemlreWKoOeDreWQg++8jOiCoOiDg+iIkumAmuWBpeW6t+S9k+OAguaEv+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gOW/g++8gTwvcD48cD48ZW0+NDcuPC9lbT7lpKnoi43oi43vvIzph47ojKvojKvvvIz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mbvlnLrvvIzlpKnmm7Tlh4nvvJvpo47okKfokKfvvIzpm6jpo57miazvvIzmtYHooY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vvIzopoHmj5DpmLLvvJvlpb3mnIvlj4vvvIzorrDlv4PkuIrvvIzlpKnmsJTml6DluL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s6jlgaXlurfvvJvpl67lgJnmnaXvvIzmiYvmnLrlk43vvIzpgJfkvaDnrJHnrJHvvIz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tIvjgILmnIvlj4vvvIzlhqzoh7PkuobvvIzmhL/kvaDlgaXlurflj4jlkInnp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ryr5ryr55qE6ZW/6Lev77yM5L2g5oiR55qE55u46YCi77yM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6X5b6A5pel55qE57yY5YiG77yM6buY6buY55qE56Wd56aP77yM5Lqy5Lqy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S6YGT5LuK5pyd5aSa5L+d6YeN44CCPC9wPjxwPjxlbT40OS48L2VtPumAgeS9o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g+S4reeahOiKseWbre+8jOeWsuaDq+S4juWvguWvnuaXtuaOqOW8gOmXqO+8jOWOu+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mjjuaYjuaciOihjOS6kea1geawtOOAgeWbremHjOi9veedgOaZuuaFp+agke+8jOa1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mOW/p+azie+8jOW8gOedgOiHquWcqOiKse+8jOaQreedgOmAjemBpeahpe+8jOelne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+8geS6i+S6i+mhuuW/g++8gTwvcD48cD48ZW0+NTAuPC9lbT7kuIDmnaHlhqzo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lgJnnn63kv6HmtojmurbkvaDog7jkuK3lhrDpm6rvvIzkuIDlj6XnpZ3npo/nmoT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jaHotbfkvaDlv4PkuK3nmoTng63mva7vvIzkuIDmrrXnn6Xlt7HnmoTor63oqIDooajov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r7nkvaDnmoTmt7HniLHjgILlhqzoh7PkuobvvIzmhL/kvaDnqb/mmpboirHmnp3oi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liqjkurrlv4PoirHnu73vvIE8L3A+PHA+PGVtPjUxLjwvZW0+6Zuq6Iqx6aOY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qs6Iqz77yM6K6p5L2g6YaJ5b+D5LqO5riF54i977yb6Zuq6Iqx5pS+6aOe5Ye66Iie5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rKJ6L+35LqO6YCN6YGl77yb6Zuq6Iqx5rWB5pS+5Ye65byC5b2p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Yiw5YWJ5rSB77yb6Zuq6Iqx6LCx5YaZ5Ye65peL5b6L77yM6K6p5L2g5Yas6Iez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1Mi48L2VtPumYtOaegemYs+eUn+WGrOiHs+aXpe+8jOatp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imgei/m+ihpe+8jOmYs+awlOeUn+WPkeaYk+WQuOaUtu+8jOWkqeawlOWvkuWGt+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q++8jOiCieibi+mxvOmynOimgeaQremFje+8jOiQpeWFu+WFqOmdoui6q+S9k+Wlv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uumUu+eCvOWlveW/g+aDhe+8jOWinuW8uuS9k+i0qOW+oeWvkuWGrO+8jOWGrOiHs+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6q+S9k+ihpe+8jOadpeW5tOaJk+i0peS4gOWPquiZjuOAgjwvcD48cD48ZW0+N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nLzlhqzoh7PliLDvvIzkuLrkvaDpgIHmsLTppbrvvJroh6rlt7Hmk4DnmoTlpb3ov5Dn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osIPnmoTlgaXlurfppoXvvIzoh6rlt7HmjY/nmoTlubjnpo/opLbvvIznlKj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saHmn5PnmoTnuq/mtIHmsLTvvIznlKjlv4PkuK3nhornhornh4Png6fnmoT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hLDvvIzlkpXlmJ/lkpXlmJ/lnLDnha7lpb3jgILmhL/kvaDlkIPkuobmsLTppbrvvIz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tojvvIzmuKnmmpbliLDvvIzng6bmgbzlsL3pmaTvvIzkuIDliIfpg73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6YaJ6KeB57qi5bCY5qKm6KeC5LuK77yM5YmN5LiW5L+u57yY6JC95peg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5bex6Zq+5b6X5pqX5Lyk56We77yM5Yas6Iez57Sg5b+D5oGw5bm96a2C77yM5oO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5rW35YyW5Yaw5b+D77yM5aSc5qKm6I6y5byA6JC96Zuq5rex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eZveiPnOWRgOWkp+eZveiPnO+8jOS9oOaYr+WGrOWkqeS/uuacgOeIseOAgu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W+l+aMuuaAp+aEn++8jOWHieaLjOeClua2rumDveS4jei1luOAguacgOWQjueVmeS4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PnOiKr++8jOaJvuS4quegtOeil+S9nOebhuagveOAgueql+WkluWkp+mbqua8q+WkqeiI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m+m7hOiKsemdmemdmeW8gOOAguWGrOiHs+WIsOS6hu+8jOWkmuWQg+eZveiPnO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6q+S9k+WTpu+8gTwvcD48cD48ZW0+NTYuPC9lbT7lhqzoh7PmiJHlj6/ku6XpgIH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lubjnpo/ppbrlrZDvvIzlpI/oh7PmiJHlsLHlj6rog73pgIHkvaDkuIDnvqTkuJPkuJro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kuLrkvaDliLbpgKDlv6vkuZDnuqLljIXjgIHlpb3ov5DnuqLljIXjgIHmiJDlip/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jgIHlgaXlurfnuqLljIXvvIzkuI3nrqHlk6rnp43nuqLljIXvvIzlj6ropoHkvaD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IE8L3A+PHA+PGVtPjU3LjwvZW0+5Yas6Iez5Yiw77yM5Li65L2g6YCB5LiK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y5rGk44CC6YCB5LiK576K6IKJ5rGk77yM56Wd5L2g77ya5LqL6aG65rCU6aG65LiH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L5rSL5b6X5oSP5peg5Lq66IO95oyh77yB6YCB5LiK5o6S6aqo5rGk77yM56Wd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aW96LSi5aW96L+Q5rCU5aW977yM5o6S5bGx5YCS5rW35peg5Lq66IO95q+U77yB5Yas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OC48L2VtPuWPiOaYr+S4gOW5tOWGrOiHs+WIsO+8jO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luuWtkOS4jeiDveWwkeOAguWPiOaYr+S4gOW5tOWGrOiHs+WIsO+8jOiKguaXpeelneem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qOWPq+OAguWPiOaYr+S4gOW5tOWGrOiHs+WIsO+8jOefreS/oeelneemj+i6q+i+uee7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rOiHs+ekvOeJqeadpeaKpemBk++8jOaIkeeahOefreS/oemAl+S9oO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lhqzoh7PnmoTppbrlrZDljIXoo7nkuobluIzmnJvvvIzlhqzoh7PnmoTp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ha7nhp/kuoblv6vkuZDvvIzlhqzoh7PnmoTppbrlrZDlkqzlvIDkuoblubjnpo/vvIz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moTppbrlrZDmuKnmmpbkuobnlJzonJzvvIzlhqzoh7PvvIzppbrlrZDkuqTnu5nkvaD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oTmg4XosIrvvIznpZ3kvaDlubPlronlpoLmhI/jgII8L3A+PHA+PGVtPjYw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s6Iez77yM55+t5L+h5rip6aao5o+Q56S677ya6aW65a2Q5LiA5a6a6KaB5ZCD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o+Q5YmN6aKE5pSv77yM5YWz5oCA6YCB57uZ5Lqy5Lq65ZCM5LqL77yM5bm456aP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55u455+l77yM5b+r5LmQ6YCB57uZ5YWz5b+D5Lq65aOr77yM55+t5L+h6YCB57uZ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6IqC5pel44CCPC9wPjxwPjxlbT42MS48L2VtPuaEv+S9oO+8mueUqOavheWKm+aKteaK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ku+8jOeUqOWdmuaMgeS/neaMgea4qeaalu+8jOeUqOi/veaxguWMluS9nOeBq+eEsO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+8mueUqOelneemj+S4uuS9oOWKoOayueWRkOWWiu+8jOeUqOWFs+W/g+S4uuS9oOmp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/neaalu+8m+WGrOiHs+iKguWIsOS6hu+8jOaEv+S9oOiIkueIveS4h+Wuie+8jOelneS9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kqeWkqeebuOS8tO+8jOW/q+S5kOe8oOe8oOe7tee7te+8jOe+juWlveS7juatp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gTwvcD48cD48ZW0+NjIuPC9lbT7lhqzoh7PliLDvvIzkv53ph43ouqvkvZPmnIDph43o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nn63kv6HmnaXnm7jlkYrvvJrlpKnlhrfmmJPmhJ/lhpLvvIzooaPmnI3lpJ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vIzmsqHkuovlpJrot5Hot5HvvIzov5DliqjouqvkvZPlpb3jgILmhL/kvaDmr4/lpKn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ml6Dng6bmgbzvvIE8L3A+PHA+PGVtPjYzLjwvZW0+5LqR5bim57uZ5L2g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6YCB57uZ5L2g5rip5pqW77yM5Yaw6Zyc6J6N5YyW5L2g55qE5b+n5oSB77yM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Ye65L2g55qE5rip5p+U44CC5a+S5Ya355qE5byA5aeL77yM5rip5pqW5Ly05L2g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6Iez6IqC5rCU77yM5Ly45Ye65Y+M5omL77yM5oiR55qE56Wd56aP55+t5L+h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276L275pS25LiL44CCPC9wPjxwPjxlbT42NC48L2VtPuaAneW/teawuOWKqOacuuW8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bquS9nOeHg+aWme+8jOmjjuW9k+WPkeadoe+8jOaKiuWvkuWGt+WFqOmDqOieje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9oOeahOeDpuaBvOa2iOeBreaOie+8jOiuqeW/q+S5kOWPkeWKqOacuuWcqOS9o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W5uOemj+WItumAoOOAguWGrOiHs+WIsO+8jOaEv+S9oOaKiua4qeaaluaLpeaKs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btOe+juWmmeOAgjwvcD48cD48ZW0+NjUuPC9lbT7lhqzoh7PpgIHkvaAmbGRxdW87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JnJkcXVvO++8jOWQieelpeawuOS8tOS9oOi6q+aXgeOAguWGrOiHs+mAgeS9o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pb3ov5DmsJQmcmRxdW8777yM5aW96L+Q6LSi5rqQ5LmF5LmF6ZW/77yb5Yas6Iez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5s+WuieespiZyZHF1bzvvvIzlgaXlurflubPlronkuqvlubjnpo/vvJvlhqz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AmbGRxdW8756Wd56aP6ZW/JnJkcXVvO++8jOa3seaDheWOmuaEj+awuOiKrOiKs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lhqzoh7PmgoTnhLbliLDvvIzpm6roirHmu6HlpKnpo5j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loflrZfmlbLvvIzpl67lgJnmmL7nvo7lpb3jgILlr5LlhrfmjKHkuI3kvY/vvIzmuKn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gIDmirHvvIznn63kv6Hmm7/miJHor7TvvIzkvaDopoHnrJHkuIDnrJHjgILkurLniL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hqzoh7Plv6vkuZDvvIE8L3A+PHA+PGVtPjY3LjwvZW0+5Yas6Iez5bCG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YWz5oCA5peg5b6u5LiN6Iez44CC6ZOD5aOw5LiA5ZON56Wd56aP6Iez77yM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w5b+D5oSP6Iez44CC56aP56aE6Lef552A5a+/5Zac6Iez77yM5aW96L+Q5Ly0552A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Iez77yM5ZCJ56Wl5pC6552A5aaC5oSP6Iez77yM5rip6aao54m1552A5rWq5ryr6I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ou9552A5b+r5LmQ6Iez77yB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pbGc4dmtqeXps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aWxnOHZranl6b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D09E213F887E1CBDA9B5DD8136B7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