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9:0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A8247DD5044CC78A0242E5E5E4F8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8247DD5044CC78A0242E5E5E4F8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ZCN6KiA5ZCN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tpuiAjOS4jeWOjO+8jOivsuS6uuS4jeWA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8muW9k+WHjOe7nemhtu+8jOS4gOiniOS8l+Wxse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vu+S4gOacrOWlveS5pu+8jOWwseWDj+S6pOS6huS4gOS4quebiuWP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Vv+mjjuegtOa1quS8muacieaXtu+8jOebtOaMguS6keW4hua1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OAgjwvcD48cD48ZW0+NS48L2VtPuaXp+S5puS4jeWOjOeZvuWbnuivu++8jOeGn+ivu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AneWtkOiHquefpeOAgjwvcD48cD48ZW0+Ni48L2VtPuWNg+aVmeS4h+aVmeaVmeS6uuax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g+WtpuS4h+WtpuWtpuWBmuecn+S6uuOAgjwvcD48cD48ZW0+Ny48L2VtPuWLpO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meaYr+iJr+iure+8jOS4gOWIhuiAleiAmOS4gOWIhuaJj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S4h+mHjOi3r++8jOeptuS4jeiLpeivu+S4h+WNt+S5puS5i+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HquW+i+aIkeiHquS/oe+8jOS4jeaUvuW8g+iDve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poLmnpzopoHmjJbkupXvvIzlsLHopoHmjJbliLDmsLTlh7rkuLr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C05YiZ6L296Iif77yM5rC05YiZ6KaG6I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keWli+ivnueUn+acn+acm++8jOaLvOaQj+aIkOWwse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vq7nrJHmmK/lv6vkuZDnmoTosaHlvoHvvIzkuZ/mmK/lj4v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jgII8L3A+PHA+PGVtPjE0LjwvZW0+5rip5pWF6ICM55+l5paw77yM5Y+v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+j44CCPC9wPjxwPjxlbT4xNS48L2VtPuiLpuaDs+ayoeebvOWktO+8jOiLpuW5su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tOOAgjwvcD48cD48ZW0+MTYuPC9lbT7ng4jlo6vmmq7lubTvvIzlo67lv4PkuI3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Lmm57GN5piv5YWo5LiW55WM55qE6JCl5YW75ZO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i3r+a8q+a8q+WFtuS/rui/nOWFru+8jOWQvuWwhuS4iuS4i+iAjOaxg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MTkuPC9lbT7kurrooYzljYPph4zot6/vvIzog5zor7vljYHlubT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Iej5b+D5LiA54mH56OB6ZKI55+z77yM5LiN5oyH5Y2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Kv5LyR44CCPC9wPjxwPjxlbT4yMS48L2VtPuWWhOS4jeWPr+Wkse+8jOaBtuS4jeWP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MjIuPC9lbT7ml7bliLvosaHlvLnnsKfvvIzog73lpJ/nvKnnn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pJ/mi4nplb/jgII8L3A+PHA+PGVtPjIzLjwvZW0+5Lmm57GN5L2/5Lq65Lus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H5a6Z55qE5Li75Lq644CCPC9wPjxwPjxlbT4yNC48L2VtPuWFiOebuOS/oeS9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Iq+S6uuaJjeS8muebuOS/oeS9oOOAgjwvcD48cD48ZW0+MjUuPC9lbT7lj5H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YPkuIfvvIzotbfngrnmmK/kuIDpl67jgII8L3A+PHA+PGVtPjI2LjwvZW0+5pyo5Y+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5u077yM6YeR5bCx56C65YiZ5Yip44CCPC9wPjxwPjxlbT4yNy48L2VtPuawuOi/n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ebuOS/oeiHquW3se+8jOaIkeS7rOS4gOWumuWPr+S7pe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mmK/kuIDlvKDlvJPvvIzpgqPlvJPlvKbmmK/moqbmg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5+l5LmL6ICF5LiN5aaC5aW95LmL6ICF77yM5aW95LmL6ICF5LiN5aaC5Lm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jxlbT4zMC48L2VtPuabvue7j+ayp+a1t+mavuS4uuawtO+8jOmZp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S4jeaYr+S6keOAgjwvcD48cD48ZW0+MzEuPC9lbT7liqrlipvlsLHmnIn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lsLHlv4XlrprkuIDkuovml6DmiJDjgII8L3A+PHA+PGVtPjMy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iA5bCP5q2l77yM5oiQ5Yqf6YGT6Lev55qE5LiA5aSn5q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tpuWcqOiLpuS4reaxgu+8jOiJuuWcqOWLpOS4ree7g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7/mnJvov5zplZznnIvliKvkurrvvIzmi7/mlL7lpKfplZznnIv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i5o6J546w5Zyo77yM5Lmf5bCx5aSx5Y675pyq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pOWli+aYr+W5uOemj+eahOWfuuehgO+8jOaHkuaDsOaYr+e9qua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+a6kOOAgjwvcD48cD48ZW0+MzcuPC9lbT7nq4vlv5fmrLLlnZrkuI3mrLLplJ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nKjkuYXkuI3lnKjpgJ/jgII8L3A+PHA+PGVtPjM4LjwvZW0+5Lyf5aSn55qE5Yqb6YeP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oiR5Lus55qE5YaF5b+D44CCPC9wPjxwPjxlbT4zOS48L2VtPuWtpuS8muivu+S5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CueeHg+eBq+eCrOOAgjwvcD48cD48ZW0+NDAuPC9lbT7kuIDlr7jlhYnpmLTkuIDlr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lr7jph5Hpmr7kubDlr7jlhYnpmLTjgII8L3A+PHA+PGVtPjQxLjwvZW0+5a6B5Li6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77yM5LiN5Li655Om5YWo44CCPC9wPjxwPjxlbT40Mi48L2VtPuS4jeWQg+mlreWImeml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u+S5puWImeaEmuOAgjwvcD48cD48ZW0+NDMuPC9lbT7mrLLmnJvku6Xmj5DljYf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vvIzmr4Xlipvku6Xno6jlubPpq5jlsbHjgII8L3A+PHA+PGVtPjQ0LjwvZW0+5LiJ5pu0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LqU5pu06bih77yM5q2j5piv55S35YS/6K+75Lmm5pe2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e6ouS4jeaYr+aXoOaDheeJqe+8jOWMluS9nOaYpeazpeabtOaKpOi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7vkuabogIzkuI3lm57mg7PvvIznirnlpoLpo5/nianogIzkuI3mto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6K6p5Yi76Ium5oiQ5Li65Lmg5oOv77yM55So5rGX5rC0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q5p2l44CCPC9wPjxwPjxlbT40OC48L2VtPueUn+WRveS4jeaYr+imgei2hei2i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mgei2hei2iuiHquW3seOAgjwvcD48cD48ZW0+NDkuPC9lbT7kuI3or7v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gJ3mg7PlsLHkvJrlgZzmraLjgII8L3A+PHA+PGVtPjUwLjwvZW0+5Y+R5aW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p5LiL5a2X77yM56uL5b+X6K+75bC95Lq66Ze05Lmm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WQp++8jOmjnuWQkeWxnuS6juiHquW3seeahOaYjuWkq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pqazliqDpnq3vvIzlkJvkuLrlhYjvvIzoh6rlj6Toi7Hpm4Tlh7rlsJHlu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Lmm54q56I2v5Lmf77yM5ZaE6K+75Y+v5Lul5Yy75o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wveacgOWkp+WKquWKm++8jOS6ieabtOWkp+i/m+at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ov5HmnLHogIXotaTvvIzov5HloqjogIXpu5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35LiK5Y2H5piO5pyI77yM5aSp5rav5YWx5q2k5pe2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ri+i6q+S7peeri+WtpuS4uuWFiO+8jOeri+WtpuS7peivu+S5puS4uuac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kuI3puKPliJnlt7LvvIzkuIDpuKPmg4rkurr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6LCT5bey5aSa77yM5oqa5LqL55+l5LiN6Laz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4gOWIh+WlveS5pu+8jOWwseaYr+WSjOiuuOWkmumrmOWwmueahOS6uuiwiO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h53ogZrkuqfnlJ/lipvph4/vvIzlm6Lnu5PlrZXogrL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jgII8L3A+PHA+PGVtPjYyLjwvZW0+5qyy5oqK6KW/5rmW5q+U6KW/5a2Q77yM5reh5aa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oC755u45a6c44CCPC9wPjxwPjxlbT42My48L2VtPuS4jeaYr+Wig+WGtemAoOWws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6uumAoOWwseWig+WGteOAgjwvcD48cD48ZW0+NjQuPC9lbT7or7vkuIDmnKz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vIzlsLHmmK/lkozorrjlpJrpq5jlsJrnmoTkurrosIjor53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l6JqV5Yiw5q275Lid5pa55bC977yM6Jyh54Ks5oiQ54Gw5rOq5aeL5bm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hjOaYr+efpeS5i+Wni++8jOefpeaYr+ihjOS5i+aI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nrYnpl7Lor4blvpfkuJzpo47pnaLvvIzkuIfntKvljYPnuqLmgLvmmK/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Y+q6KaB5a2c5a2c5LiN5YCm5Zyw5a2m5Lmg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2w5Ye655qE5Lq644CCPC9wPjxwPjxlbT42OS48L2VtPuS5puexjeeKueWm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aFjumHjemAieaLqeOAgjwvcD48cD48ZW0+NzAuPC9lbT7otrPooYzkuIfph4z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r7vkuIfljbfkuabjgII8L3A+PHA+PGVtPjcxLjwvZW0+5Lmm5Yiw55So5pe25pa5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77yM5LqL6Z2e57uP55Sx5LiN55+l6Zq+44CCPC9wPjxwPjxlbT43Mi48L2VtPuivu+S5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yvuS4jeassuWNmu+8jOeUqOW/g+assuS4k+S4jeassuadg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ablsbHmnInot6/li6TkuLrlvoTvvIzlrabmtbfml6Dmtq/oi6bkvZzoi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Y+W5Lq65LmL6ZW/77yM6KGl5bex5LmL55+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leaIkeS7peahg++8jOaKpeS5i+S7peadjuOAgjwvcD48cD48ZW0+NzYuPC9lbT7o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ablsLHmmK/lkIzorrjlpJrpq5jlsJrnmoTkurrosIjor53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+6KGj5qyy5rm/5p2P6Iqx6Zuo77yM5ZC56Z2i5LiN5a+S5p2o5p+z6aO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iwgeiogOWvuOiNieW/g++8jOaKpeW+l+S4ieaYpeaZ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lrZTlrZDlnKPkurrvvIzlhbblrablv4Xlp4vkuo7op4Lkua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WI5aSp5LiL5LmL5b+n6ICM5b+n77yM5ZCO5aSp5LiL5LmL5LmQ6ICM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6uuW/hemhu+imgeWcqOiAkOW/g++8jOeJueWIq+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S/oeW/g+OAgjwvcD48cD48ZW0+ODIuPC9lbT7lkIPppa3kuI3lmrzkuI3nn6Xlk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kuI3mg7PkuI3nn6XmhI/jgII8L3A+PHA+PGVtPjgzLjwvZW0+5Lmm57GN5piv5Lq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5qE5a6d5bqT44CCPC9wPjxwPjxlbT44NC48L2VtPueGn+ivu+WUkOivl+S4ieeZ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4jeS8muS9nOivl+S5n+S8muWQn+OAgjwvcD48cD48ZW0+ODUuPC9lbT7nlJ/kuo7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ogIzmrbvkuo7lronkuZDjgII8L3A+PHA+PGVtPjg2LjwvZW0+5LiN55+l57uG5Y+2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e677yM5LqM5pyI5pil6aOO5Ly85Ymq5YiA44CCPC9wPjxwPjxlbT44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WwkeS4gOS7veaxoeafk++8jOS4lumXtOWwseWkmuS4gOS7veWBpe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guPC9lbT7pnZLlsbHpga7kuI3kvY/vvIzmr5Xnq5/kuJzmtYH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5LjwvZW0+57K+6K+a5omA6Iez77yM6YeR55+z5Li65byA44CC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m+WQjeS5i+S4i++8jOWFtuWunumavuWJr+OAgjwvcD48cD48ZW0+OTEuPC9lbT7niaLn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ormj6Hku4rlpKnvvIzliJvpgKDnvo7lpb3mmI7lpKnjgII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5rC46L+c5LiN5Lya5YGc5q2i77yM55+l6K+G5rC46L+c5LiN5Lya5a2m5a6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W+l+WIsOaXtumXtO+8jOWwseaYr+W+l+WIsOS4gOWI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plLLogIzkuI3oiI3vvIzlrZjkuYnnsr7mgJ3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z6ZSv5pyo5pat77yM5rC05ru055+z56m/44CCPC9wPjxwPjxlbT45Ni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tmOefpeW3se+8jOWkqea2r+iLpeavlOmCu+OAgjwvcD48cD48ZW0+OTcuPC9lbT7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njrDlnKjvvIzlsLHmmK/otaLlvpfkuobmnKrmnaXjgII8L3A+PHA+PGVtPjk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LiN5pS+5byD5piv5L2g5qKm5oOz5a6e546w55qE56eY6K+A44CCPC9wPjxwPjxlbT45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aUvuadvueCue+8jOiOq+i9u+inhuW+ruOAgjwvcD48cD48ZW0+MTAwLjwvZW0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iA56eN5Liq5oCn77yM5pS26I635LiA56eN5ZG96L+Q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3MWx1NGticjBv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dzFsdTRrYnIwby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A8247DD5044CC78A0242E5E5E4F8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