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C7D26181FD5B145E54FAA973E5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C7D26181FD5B145E54FAA973E5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bih5rGk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usOW+l+esrOS4gOasoea8lOS5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heS6p+WMhei/mOaYr+S4quWwj+WMheWMhe+8jOavj+a8lOS5oOS4gOaso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4gOeCue+8jOWGjea8lOS5oOWHoOasoeWwseWPr+S7peaNoumbhuijheeu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wseaYr+S4gOWPo+S6le+8jOaoquerlumDve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mdouWvueS4pOS4qumAieaLqeaXtu+8jOaKm+ehrOW4geaAu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iOOAguW5tuS4jeaYr+WboOS4uuWug+aAu+iDvee7meWHuuWvueeahOetlOah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aKiuWug+aKm+WcqOepuuS4reeahOmCo+S4gOenkumHjOOAguS9oOeqgeeEtu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4jOacm+eahOe7k+aenOaYr+S7gOS5iO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aXtuWFieaXheihjO+8jOaJgOacieS6uumDveaDs+WbnuWIsO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oeacieS6uuiDveWBmuWIsOOAgui/h+WOu+eahO+8jO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peaUvuS4i+eahO+8jOaAu+imgeWtpuS8muaUvuS4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peS4uuiHquW3seaVsOa4heS6huS6uueUn++8jOS7peS4uuiHquW3s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vueaWueeahOS9jee9ru+8jOS9huWunumZheS4iuS7luS7rOS7juacquS7j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mHjOi1sOW8gOOAgjwvcD48cD48ZW0+Ni48L2VtPuS6uueUn+WwseWDj+a8l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MieeFp+WJp+acrOa8lO+8jOS5n+WPr+S7peaKiuWJp+acrOaJl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O+8jOS4jei/h+imgeaPkOmGkueahOaYr++8muiHquW3sea8lOmjjumZqeavlOi+g+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y48L2VtPuS6uueUn+ayoeacieW9qeaOku+8j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ebtOaSreOAgjwvcD48cD48ZW0+OC48L2VtPuaEj+ingeS4gOiHtO+8jO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OAguaEj+ingeS4jeS4gOiHtO+8jOWlueivtOS6hueul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4jeWPr+aAle+8jOWdkOedgOetieatu+aJjeWPr+aA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pLkvaDor7TvvIzmiJHku6zmlrDmvKvnlLvnmoTkuLvliJvmhI/lsLH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oiR55qE5oSf5oOF5aSx6LSl55qE6K+d77yM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LiA5a6a5piv5a+55pa544CCPC9wPjxwPjxlbT4xMi48L2VtPuaIke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i0n+i0o++8jOaIkeaYr+S4gOS4quimgee7k+WpmueahOeUt+S6u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unueUn+a0u+W6lOivpeiEmui4j+WunuWcsOOAgjwvcD48cD48ZW0+MT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poLlvq7nrJHnnYDvvIznj43mg5zmnKrmnaXvvIzlm6DkuLrnlJ/mtL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jgII8L3A+PHA+PGVtPjE0LjwvZW0+5L2g6ISR562L6YO95LiN5Lya6L2s5by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6Ieq5bex5pm65ZWG6auY44CCPC9wPjxwPjxlbT4xNS48L2VtPuiDjOS5pu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vueiHquW3seeLoOS4gOeCue+8jOeUqOiusOWPt+eslOiDjOS4gOihjOa2gum7k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gtOmHnOayieiIn++8jOiDjOawtOS4gOaImOOAgjwvcD48cD48ZW0+MTYuPC9lb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InlsLrvvIzpnZ7lvq7ms6LngonkuI3og73op6Plh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mk5LqG55y85YmN55qE5oiS5oyH77yM6L+Y5pyJ6K+X5ZKM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S7peS4uuS4lueVjOaKm+W8g+S6huS9oO+8jOWFtuWunu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yoeepuuaQreeQhuS9oO+8jOS9oOS7juadpemDveS4jeaYr+S7gOS5iOS6uu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armgo3nmoTkurrnlJ/mmK/kuI3pnIDopoHop6Pph4r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pyJ5Lq655So6ZKe56Wo5omU5L2g77yM6Leq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byg5ou+6LW377yM5LiN6KaB57Sn77yM5LiO5L2g5rip6aWx5pyJ5Y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4K554K56Ieq5bCK5LiN566X5LuA5LmI44CCPC9wPjxwPjxlbT4y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SjOemu+WIq++8jOS7v+S9m+S4gOS4qui9rOi6q++8jOS4gOWciOaOpeedgO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OeUn+WRveeahOiInui5iO+8jOacieeahOS6uui/mOS8muWbnuadp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WGjeingeWkqumavuOAguW5uOi/kOeahOaYr++8jOeIseeahOmCgumAh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PkeeUn+OAgjwvcD48cD48ZW0+MjIuPC9lbT7ljbPkvb/mmI7lpKn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vvIzmiJHku6zkuIDmoLfnqb/nnYDlvpfkvZPvvIzov5nmmK/kuIDnp43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IzLjwvZW0+5aaC5p6c5L2g5LiN5pWi6Z2i5a+55aW5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rKh5pyJ55yf5q2j55qE5b+Y6K6w5aW577yM546w5Zyo5q2j5piv5LiA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Y676K+B5piO6L+Z5LiA5YiH6YO95bey57uP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uOiogOmBk++8jOWGsOWGu+S4ieWwuu+8jOmdnuW+ruazoue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u+OAgjwvcD48cD48ZW0+MjUuPC9lbT7liKvkurrpg73lnKjlgYfoo4XmraP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lj6rmnInlgYfoo4XkuI3mraPnu4/llabvvIE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KE5oKE55qE5p2l5LqG77yM5peg6K665L2g5piv5ZCm5YeG5aSH5aW9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Ge5LqO5b285q2k44CCPC9wPjxwPjxlbT4yNy48L2VtPuacieS4gOWkqeaIke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mHjO+8jOeci+WIsOS4gOWPquS6lOiKseWkp+e7keeahOieg+ifue+8jOS7juWNgeWF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eeahOWGsOafnOmHjO+8jOW+gOS6jOWNgeWFq+Wdl+WFreeahOWGsOafnOmHjOeI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1gea7oemdouWViu+8gei/nuieg+ifuemDveavlOaIkeacieS4iui/m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oajnmb3lj6rmmK/liJ3nuqfpmLbmrrXvvIzpq5jnuqfpmLbmrr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ot5/miJHooajnmb3jgII8L3A+PHA+PGVtPjI5LjwvZW0+5LiN6KaB5ZK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oiR5oeS5b6X6Lef5L2g5q+U77yBPC9wPjxwPjxlbT4zMC48L2VtPuWvueiAg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WwseaYr+WvueacquadpeeahOiHquW3seW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jrDlnKjnlJ/nsbPpg73lt7Lnu4/nha7miJDnqIDppa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piv5LiA5p2h5Y2V6KGM57q/77yM5Y2z5L2/5L2g6KeJ5b6X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Y+q6IO957un57ut5o2i5p2h6Lev57un57ut5b6A5YmN6LWw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6YO95piv5q275Lqh44CCPC9wPjxwPjxlbT4zMy48L2VtPu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S9leS6i+eni+mjjuaCsueUu+aJh+OAguetiemXsuWPmOWNtOaVheS6uu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aVheS6uuW/g+aYk+WPmOOAgjwvcD48cD48ZW0+MzQuPC9lbT7niLHkvaDnmoT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vkvaDkuI3niLHlkKzlvpfor53vvIzlm6DkuLrku5bku6zkuI3mhL/kvaDmlLbliL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poLmnpzkvaDnmoTmnIvlj4vkuZ/ov5nkuYjlgZrkuobor7fljp/osIXku5b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ku5bku6zmtYHlpKrlpJrooYDjgII8L3A+PHA+PGVtPjM1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byg5Lyf6L+Z56eN5pyJ5pWF5LqL55qE5Lq677yM5LiN5YOP5oiR77yM5LiA5Liq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LSv56m/5LqG5LqM5Y2B5bm044CCPC9wPjxwPjxlbT4zNi48L2VtPuavj+W9k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OWKn+eahOmSpeWMme+8jOWwseacieS6uuaKiueQkOe7meaNo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ZPnvJjliIbpmY3kuLTml7bvvIzkuIDliIfliLvmhI/nmoTov47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ankvZnnmoTjgII8L3A+PHA+PGVtPjM4LjwvZW0+5LiA55u05Lul5p2l6YO95bC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S26JeP5Zyo5b+D5bqV77yM5YG25bCU5ou/5Ye65oqK546p5Zue5ZGz77yM5LiN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J6L+355qE5ZGz6YGT5Y205raI5pWj5Zyo56m65rCU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atp+inhueWr+WtkO+8jOS7luWPquaYr+WSjOS9oOeahO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iAjOW3suOAgjwvcD48cD48ZW0+NDAuPC9lbT7og73ooqvmiqLotb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lj6vniLHkurrjgII8L3A+PHA+PGVtPjQxLjwvZW0+6ZKx77yM6LWe5Yiw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77yB6Zu26ZKx5YeR55qE5LiN5a655piT77yBPC9wPjxwPjxlbT40Mi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lueVjOaKm+W8g+S6huS9oO+8jOWFtuWunuS4lueVjOWOi+agueayoeepuuaQr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jNq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ZC5odG1sIj5odHRwczovL2R1YW5qdXppa3UuY29tL2R1YW5qdXppL24zamM4NnZmM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C7D26181FD5B145E54FAA973E5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