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84AB52A7E98CA54A082AD1B06C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84AB52A7E98CA54A082AD1B06C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J2Z6J2g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idmeidoOeah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v+S4jeS4pOeri++8jOiuqeaIkeacieWutuS4jeiDveWbnu+8jOacieePreS4jeiD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9oOOAgjwvcD48cD48ZW0+Mi48L2VtPuaIkeWwseaDs+efpemBk+WQg+idmeid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9oOS8mumjnuS6huS4je+8gTwvcD48cD48ZW0+My48L2VtPuWBh+WmguS9oOm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S4quWQg+idmeidoOeahOS6uu+8jOS9oOS8muWSjOS7luivtO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h+eJqeeahuacieeBteaAp++8jOS4luS6i+eahuacieWboOaen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ahOS6uuWViu+8jOi/mOimgee7p+e7reWQg+idmeidoO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eS9oOWQg+idmeidoO+8jOaIkeiuqeS9oOWQg+idmei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aBtueahOWQg+i0p++8jOS9oOWQg+WVpeS4jeihjOi/h+W5tOS6huS9oHR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77yM5L2g5oOz6aOe5ZWK77yBPC9wPjxwPjxlbT43LjwvZW0+5L2g5ZCD6J2Z6J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N6YCa6YKj5Liq5ZCD6J2Z6J2g55qE77yM5oOz5Y2K5aSc5Y+v5Lul5YCS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5ZCX77yfPC9wPjxwPjxlbT44LjwvZW0+6J2Z6J2g54Wy5rGk77yM5YWo5a62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LjwvZW0+6YKj5Liq5ZCD6J2Z6J2g55qE5pyL5Y+L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44CC5L2g6aOe5LqG5rKh5pyJ77yfPC9wPjxwPjxlbT4xMC48L2VtPuS9oO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OeahOagt+WtkOaAu+aYr+mCo+S5iOS8mOmbheS4lOaXoOiAu++8jOiDveWTgeWwn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eahOWRs+mBk+WQl++8nzwvcD48cD48ZW0+MTEuPC9lbT7pgqPkupvlkIPonZnon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mgajmrbvkvaDkuobvvIzkvaDmkJ7lvpfmiJHkuKLkuoblt6XkvZz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PnrYnmrbvjgII8L3A+PHA+PGVtPjEyLjwvZW0+5pWi5ZCD6J2Z6J2g77yM5LiN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xMy48L2VtPueOsOWcqOaIkei/mOWcqOaDs++8jOiw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n+mdnuimgeWQg+idmeidoO+8gTwvcD48cD48ZW0+MTQuPC9lbT7kvaDliLDlup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ku6zlpJrlpKfku4fmgajvvIzpnZ7opoHmiorlroPnlJ/lkJ7mtLvliaX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CD6J2Z6J2g55qE6YKj5a625LyZ5L2g5Zyo5aSp5aCC6L+Y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Qg+idmeidoOeahOWkp+WTpe+8jOS9oOWus+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aKveS6hu+8jOS9oOa7oeaEj+S6hu+8nzwvcD48cD48ZW0+MTcuPC9lbT7lkIPonZno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ov5jmiJHku6zoh6rnlLHjgII8L3A+PHA+PGVtPjE4LjwvZW0+56uf5pW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5rGk77yM57qv57K55bCx5piv5om+5q2777yBPC9wPjxwPjxlbT4xO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peidmeidoOaxpO+8jOWwsemXruS9oOaVouWWneS4je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ZnonaDnnJ/lv4PkuI3lrrnmmJPvvIzooqvlkIPkuobov5jopoHog4zpl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z5LqO5ZCD6J2Z6J2g77yB5L2g5Lus5ZKL5oOz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Qg+idmeidoOeahOmCo+S4quWPvOavm++8jOS9oOi3n+aIkeS7rOer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PpeivneWRgO+8gTwvcD48cD48ZW0+MjMuPC9lbT7pgqPkuKrlkIPonZnon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rbvkvaDkuobvvIzlrrPlvpflpKflrrbot5/nnYDlnZDmnIjlrZDvvIz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I0LjwvZW0+57qi54On6IKJ5LiN5aW95ZCD5LmI77yf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6J2Z6J2g77yM5b6A5q276YeM5omT77yBPC9wPjxwPjxlbT4yNS48L2VtPuWQg+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+8jOS9oOaIkOS7meS6huWQl++8n+S8mumjnuS6hu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FidWU2aWc0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xYnVlNmlnNH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84AB52A7E98CA54A082AD1B06C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