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9259C959DD6D3A20401B6D933B2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259C959DD6D3A20401B6D933B2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Y+R55+t5Y+l5a2Q5oCO5LmI6K+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KPC9wPjwvZm9udD48L2NlbnRlcj48cD48ZW0+MS48L2VtPuaeq+agkee7j+i/h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l+ekvO+8jOaOpeWPl+S6huWRvei/kOeahOaMkeaImO+8jOWug+W5tuayoeacie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jeiAjOWPmOW+l+WuieeEtuaXoOaBme+8jOS9oOeci+Wug+eahOaeneWPtuabtO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6q+abtOe/oOS6hu+8jOeUn+WRveWKm+abtOaXuuS6h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neeDpuaBvOaJk+S4quWwj+ebue+8jOiuqeW/q+S5kOWGkuS4quWwj+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eXm+iLpuWwj+aGqeath+S8muWEv++8jOiuqeW5uOemj+aOpei/nui1m+i3ke+8m+WT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edoeS4qumVv+inie+8jOetieWlvei/kOaChOaChOadpeWIsOOAguaYjuWkqeaYr+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ZmuWuieWlveaipu+8jOS6sueIseeah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Vo+atpeWcqOaAneW/te+8jOebruWFiea1gei9rOWcqOWkqei+ue+8j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3s+WKqOedgOS4uuWGjeingeWKoOayue+8jOihgOavj+S4gOasoea1geWKqOedgOe7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8k+WKse+8jOeUn+WRveeahOaEj+S5ieWwseaYr+aIkeimgei/veWIsOS9oO+8jO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Oie+8jOS6sueIseeahO+8jOaZmuWuieOAgjwvcD48cD48ZW0+NC48L2VtPuW4jOac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4gOWIh++8jOaYn+WFieeSgOeSqOOAguaZmuWuie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Au+acieW8peihpeS4jeS6hueahOmBl+aGvu+8jOS5n+aciemBv+S5i+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+8jOWwseWmguWQjOS5jOS6keS4juaatOmjjumbqOaYr+WkqeepuuacgOWlv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uuS4gOiIrO+8jOivt+iusOS9j++8jOaJgOacieeahOmBl+aGvumDveaYr+aIkOWFq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QhOS9jeOAgjwvcD48cD48ZW0+Ni48L2VtPuWmgumalOS4ieeni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uuWcqOaAneW/te+8m+mVv+WknOa8q+a8q++8jOaYr+WboOS4uuacieS6uuWcq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xlei9rOWPjeS+p++8jOaYr+WboOS4uuacieS6uuWcqOWTgeWRs+WtpOeLrO+8m+Wt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vuecoO+8jOaYr+WboOS4uuacieS6uuWcqOaVsOe7tee+iu+8jOeIseWwseS4p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WuieOAgjwvcD48cD48ZW0+Ny48L2VtPuaIluiuuOavj+S4gOWkqeW5tuS4jeS8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S4gOWkqe+8jOS9huavj+S4gOWkqeS4reiHs+WwkemDveS8muacieS4gOS6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erOmXtOOAguaZmuWuieOAgjwvcD48cD48ZW0+OC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e7meS9oOWFqOS4lueVjO+8jOS9huaYr++8jOaIkeeahOS4lueVjO+8jOWFqOmD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ZmuWuieOAgjwvcD48cD48ZW0+OS48L2VtPuW/g+mHjOacgOW0h+aLnOiw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PmOaIkOmCo+S4quS6uu+8jOiAjOaYr+eUqOmCo+S4quS6uueahOeyvuelnuWSj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Ou+WPmOaIkOS9oOiHquW3seOAguaZmuWuie+8gT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mI7nmb3vvIzkuIDnm7TlkozkuIDkurrlgZrkvLTvvIzlrp7lsZ7kuI3mmJ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ExLjwvZW0+5YmN5Y2K55Sf6Lef5b+D5Yqo55qE5Lq6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CO5Y2K55Sf6Lef5b+D5a6J55qE5Lq66L+H5LiA55Sf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Fs+WFs+mavui/h+WFs+WFs+i/h++8jOWknOWknOmavueGrOWknOWk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4h+iIrOeahuiLpu+8jOaCsuasouiHqua4oe+8jOS7luS6uumavuaCn+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irPntK/kuIDlpKnvvIzlj6rkuLrkuInppJDjgIL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bDpmr7vvIzoi6bovqPphbjkuI7nlJzjgILntKDpo5/lv4PmhIjlronvvIzlroHpnZ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v5zjgILoh6rnlLHpnIDph5HpkrHvvIzmmpblv4PkurLlr4bosIjjgILop4TliJLlpb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vlj4vkvaDmmZrlronjgII8L3A+PHA+PGVtPjE0LjwvZW0+5rC46L+c6Y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L5LiA5Liq6L2s6KeS5Lya6YGH6KeB5LuA5LmI77yM5pyA5ryG6buR55qE6YKj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KaB54us6Ieq6LWw5a6M77yb5Yir6LWw5Zue5aS06Lev77yM5Yir57+75pen5LqL5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aW96LWw5piv56Wd56aP44CC5pma5a6J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+8jOaYr+WGpeWGpeS4reazqOWumueahO+8jOWwseeul+WGjeS4je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iDveaJv+WPl+OAguS4gOi3r+S4iu+8jOS4jeimgeWus+aAleWvgumdmeS4j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r+acieWug+S7rOS8muS4juaIkeS7rOmVv+ebuOWOruWuiO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nkuIrlr7nkvaDkvp3kvp3kuI3oiI3vvIzkuIvljYjlr7nkva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mmZrkuIrov6vkuI3lj4rlvoXourrlnKjkvaDnmoTouqvkuIrvvIz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muKnmmpboiJLnlYXvvIzov5jmmK/mnIDllpzmrKLkvaDkuobvvIzmiJH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pKfluorvvIHlk4jlk4jvvIzmhL/kurLniLHnmoTkurLniLHnmoTml6nngr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kuaHvvIzmmZrlronvvIE8L3A+PHA+PGVtPjE3LjwvZW0+5L2g6K+05ZCn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Wl77yM5piv54On54Ok6L+Y5piv6Zu26aOf77yM5oiR5piO5aSp57uZ5L2g5ou/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WI5aW95aW9552h6KeJ44CC5pma5a6J77yBPC9wPjxwPjxlbT4xO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j+eyvuW9qe+8jOWPquaYr+acieaXtuWAme+8jOaIkeS7rOeahOecvOedm+ebr+edgO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UvuOAguWtpuS5oOimgeWKoO+8jOmqhOWCsuimgeWHj++8jOacuuS8muimgeS5m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imgemZpOOAguaZmuWuie+8gTwvcD48cD48ZW0+MTkuPC9lbT7kuI3liqrlipv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nkuI3kuobkvaDmg7PopoHnmoTnlJ/mtLvvvIzmmZrlro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bm96LC354Wn5b6X6YCa5piO77yM5oiR5Li65qOu5p6X6JKZ5LiK5LqR6Z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bGx6aKg5oqr5LiK55m96Zuq77yM5oiR5L2/5aSq6Ziz5aSn5pS+5YWJ5b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r576e55qE6Iqx6K+077ya5byA77yB5oiR5a+55L2g55qE5b+D6K+077ya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BmuS4quWGheW/g+mYs+WFieeahOS6uuOAguWdmuW8uuOA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oOi/kemYs+WFie+8jOaIkOS4uuabtOWlveeahOiHquW3se+8jOS9oOS4jemcg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h+WkmueahOensOi1nu+8jOWboOS4uuS9oOiHquW3seefpemBk+iHquW3se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GheW/g+eahOW8uuWkp++8jOawuOi/nOiDnOi/h+WkluihqOeahOa1ruWNj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ml7bpl7TkuI3ml6nkuobvvIzotbbntKfnnaHop4nl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lkrHku6zlnKjogYrvvIzniLHkvaDlk6bvvIE8L3A+PHA+PGVtPjI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Y5aSp77yM5b2T5b+D552A5YeJ77yb5rOo5oSP6Lqr5L2T77yM5ZCD5LmI5LmI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aSp5re76KGj77yM5bCR5ZCD5Yaw55qE5Lic6KW/77yM552h55qE6aaZ6aaZ55qE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CN5qOS77yBPC9wPjxwPjxlbT4yNC48L2VtPueUn+a0u+W+iOeOsOWunu+8jOW9k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aYr+aXtu+8jOWPquiDveS9juedgOWktO+8jOiuqeWIq+S6uuivtOS6hueul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W8uuWkp+WIsOS4gOWumueahOeoi+W6pu+8jOS9oOaJjeacieacuuS8muivt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JgOS7peS9oOeOsOWcqOWUr+S4gOiDveWBmueahOS6i+WwseaYr++8mu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ZmuWuie+8jOaci+WPi+OAgjwvcD48cD48ZW0+MjUuPC9lbT7mhL/kvaDmoqb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hL/miJHmoqbliLDkvaDvvIzml6Xml6XlpoLmraTvvIzlpJzlpJzplb/lron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aSp5LiK5b6X5pif5pif6YO95Zyo5Zyo55yo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pyI5Lqu5Zyo5Zyo6Lez6LeD552A5oCd57uq5LiN55yg5b6X5aSc6YeM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g5b6X5oiR5Zyo5Zyo5oOz5L2g5pma5a6J5Lqy54ix5b6X5qKm6YeM6KaB5pyJ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aW95oiW5piv5Z2P77yM6Iez5bCR6IO96K+B5piO5L2g5b6X5b+D6YeM5pyJ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mguaenOecn+ebuOaYr+enjeS8pOWus++8jOivt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juiogOOAguWmguaenOiwjuiogOaYr+S4gOenjeS8pOWus++8jOivt+mAieaLqe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iem7mOaYr+S4gOenjeS8pOWus++8jOivt+mAieaLqeemu+W8g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lJ/mtLvmiormiJHpgLzlvpflg4/kuKrmsYnlrZD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6vmiJHlho3ljrvlsI/puJ/kvp3kurrjgILmmZrlro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77yM5LiN5YaN5Li65LiA54K55bCP5LqL5Lyk5b+D5Yqo5oCS77yM5Lmf5LiN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CP5Lq65oSk5oSk5LiN5bmz77yb5LiA5a6a6KaB5oqK6Ieq5bex5omT5omu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4i977yM5ryC5ryC5Lqu5Lqu77yM5LuO5a656Ieq6Iul6Z2i5a+555Sf5rS7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MC48L2VtPuedoeinieS4jeS7heS7heaYr+edoeinie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9oOW4pui/m+e+juWlveeahOaipumHjOOAguaZmuWui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lvojplb/vvIzmhL/kvaDmi6XmirHoh6rlt7HvvIzliqrlipvmiJDplb/vvI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nnYDlpKrpmLPvvIznrJHph4zlhajmmK/lnabojaH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O5LuK5aSp6LW377yM5YGa5LiA5Liq566A5Y2V55qE5Lq677yM6LiP5a6e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LiN5rKJ5rq65bm75oOz44CC5LiN5bq45Lq66Ieq5omw44CC6KaB5b+r5LmQ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77yM6KaB5Z2a6Z+n77yM6KaB5rip5pqW77yM5a+55Lq66KaB55yf6K+a44CC6Ka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M6KaB5Z2m54S277yM6KaB5oW35oWo77yM6KaB5a695a6577yM6KaB5pyJ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46L+c5a+555Sf5rS75YWF5ruh5biM5pyb77yM5a+55LqO5Zuw5aKD5LiO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2i5a+544CC5aSa55yL5Lmm77yM55yL5aW95Lmm77yM5bCR5ZCD54K577yM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KaB5pyJ5qKm5oOz77yM5Y2z5L2/6YGl6L+c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m+WFieeCueeHg+edgOS9oOeahOW+rueske+8jOeskeWuuee7veaUv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XtO+8jOa1uOmAj+edgOaIkea1k+a1k+eahOaAneW/te+8jOWknOaZmueahOWH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LguedgOaIkeeahOiEuO+8jOS4uuS9oOmAgeS4iua7oeW/g+eahOelne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IsOawuOi/nO+8jOelneS9oOaZmuWuieOAgjwvcD48cD48ZW0+MzQuPC9lbT7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sLHop4nlvpflpLHmnJvml6DlipvvvIzmnKrmnaXpgqPkuYjov5zkvaDor6X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LmmZrlronvvIE8L3A+PHA+PGVtPjM1LjwvZW0+5Lu75L2V5pe25YCZ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qU6K+l5YGa6Ieq5bex5oOF57uq55qE5aW06Zq277yM5LiN5bqU6K+l5L2/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6YO95Y+X5Yi25LqO6Ieq5bex55qE5oOF57uq77yM6ICM5bqU6K+l5Y+N6L+H5p2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OF57uq44CC5peg6K665aKD5Ya15aSa5LmI57Of57OV77yM5L2g5bqU6K+l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WN5L2g55qE546v5aKD77yM5oqK6Ieq5bex5LuO6buR5pqX5Lit5ouv5pWR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Ni48L2VtPuW4uOW4uOS4gOS4quS6uueLrOiHquW0qea6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S4quS6uuaChOaChOiHquaEiO+8jOaIkOS6uueahOS4lueVjOaXoOmdnu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zcuPC9lbT7lpJzlt7Lmt7HvvIzlt6XkvZzpgID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I/mtozmnaXvvJvljovlipvpgIDljrvvvIzmg6zmhI/mtozmnaXvvJvng6bmgbzpgI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mtozmnaXvvJvlv6fmhIHpgIDljrvvvIzlv6vkuZDmtozmnaXjgILor7flro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E8L3A+PHA+PGVtPjM4LjwvZW0+55y8552b5piv5b+D54G155qE56qX5oi3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5qE55Sf5rS75aSa5ae/5aSa5b2p77yM55yL5aSW6Z2i5Lq655qE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6Z2g5a6D77yM5pe25YCZ5Yiw77yM6K+l552h6KeJ5LqG77yM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oueEtumAieaLqeS6hui/nOaWue+8jOS+v+WPqumhvu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+8geaZmuWuie+8gTwvcD48cD48ZW0+NDAuPC9lbT7kuI3nrqHnlLflpbPvvIz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kurrvvIzlh7rkuovkuI3lj6/og73lnKjnmb3lpKnvvIzmgLvmmK/lnKjmmZr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r4/lpKnorrDlvpflj5Hnn63mtojmga/or7TmmZrlronvvIznoa7orqTku5bnna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or6XnnaHnmoTlnLDmlrnjgII8L3A+PHA+PGVtPjQxLjwvZW0+6aOO5ZC556u55Y+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77yM5Ly85YWJ6Zi05peg5aOw5peg5oGv5Zyw5o6g6L+H77yM55m95LqG5Y+R6ayT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45oCd44CC5pma5a6J77yBPC9wPjxwPjxlbT40Mi48L2VtPuWugemdm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aflOaciOWFieW4puWOu+aIkea3sea3seeahOaAneW/teOAgua4qemmqO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mXquaYn+WFieS8oOmAkuaIkeecn+aMmueahOelneemj+OAguWcqOi/meW5uOem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4gOWPpeaZmuWuieW4puS9oOi/m+WFpee+juWlveaipu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raTni6zkuIDkurrkuZ/msqHlhbPns7vvvIzlj6ropoHog73lj5Hoh6r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nnYDkuIDkuKrkurrvvIzkurrnlJ/lsLHkvJrmnInmlZHjgILlk6rmgJXkuI3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lJ/mtLvlnKjkuIDotbfjgILmmZrlronjgII8L3A+PHA+PGVtPjQ0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LiA5Liq5Lq644CB5LiN5auM5byD5oiR55qE5Z2P6IS+5rCU44CB5LiN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2P5Lmg5oOv44CB5LiN5auM5byD5oiR55qE5a625aKD5oCO5qC377yM5aeL57uI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LiA5LiN5bCP5b+D5bCx55m95aS05Yiw6ICB5LqG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+gOWQjuS9meeUn++8jOaEv+aIkeaXoOWdmuS4jeaR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ZvuavkuS4jeS+te+8jOaEv+aIkeWIgOaequS4jeWFpe+8jOaEv+aIkeeLvOW/g+eL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aIkeaLvOaQj+S4iui/m++8jOaEv+aIkea0u+aIkOiHquW3seWWnOaso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ZmuWuieOAgjwvcD48cD48ZW0+NDYuPC9lbT7orrDkvY/kuobvvIznlJ/mtLv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Jrpmr7loKrvvIzkuI3mmK/lnKjot5/kvaDov4fkuI3ljrvvvIzogIzmmK/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pq5jnlJ/lrZjnmoTmioDog73jgILmmZrlro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Zuo5LiL5aSa5LmF77yM5pyA57uI5b2p6Jm55oC75Lya5Ye6546w44CC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Zq+6L+H77yM5aeL57uI6KaB55u45L+h77yM5bm456aP5bCx5Zyo5LiN6L+c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0OC48L2VtPuWKs+e0r+S4gOaVtOWkqe+8jOS4jei/h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OAgui9u+advuaIluiJsOmavu+8jOiLpui+o+mFuOS4jueUnOOAgue0oOmjn+W/g+aE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emdmeWPr+W/l+i/nOOAguiHqueUsemcgOmHkemSse+8jOaaluW/g+S6suWvhuiw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hOWIkuWlveaYjuWkqe+8jOaci+WPi+S9oOaZmuWuie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6DkvZXml7bvvIzmiJHlt7LnhLbkuo7lv4PkuK3np43kuIvkuIDku73nm7jmgJ3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orlv4PlupXnmoTmgJ3lv7XliLvkuIrkuobkvaDnmoTlkI3lrZfvvIzmraTlkI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mb3lpKnov5jmmK/pu5HlpJzvvIzmiJHlv4PlvKbnmoTmr4/kuIDmrKHlvovliqj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ovbvovbvnmoTlkbzllKTvvIzpg73mmK/lnKjlkJHkvaDkvKDovr7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I/jgILmmZrlronjgII8L3A+PHA+PGVtPjUwLjwvZW0+5Lq655Sf5pyA5aSn55qE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iv5pep5LiK6LW35b6X5p2l77yM55Sf5ZG95pyA5aSn55qE5a6J5oWw5piv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aZ44CC5pma5a6J77yBPC9wPjxwPjxlbT41MS48L2VtPuWxj+W5leWJj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Qg+mlse+8jOimgeaXqeedoe+8jOS4jeimgeS7l+edgOiHquW3semVv+W+l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maj+aEj+eGrOWknOOAguaZmuWuie+8gTwvcD48cD48ZW0+NTI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ov5nkuKrkuJbnlYzph4znvo7lpb3mgLvopoHlpJrov4fpmLTmmpfvvIz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lpJrov4foi6bpmr7vvIzov5jmnInlvojlpJrkuovlgLzlvpfkvaDkuIDlpoLml6L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6HjgILmmZrlronjgII8L3A+PHA+PGVtPjUzLjwvZW0+5a6B5Y+v6KKr5Lq6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Y+v6KKr5Lq656yR5LiA6L6I5a2Q44CC5pma5a6J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FtuWunuaMuumqhOWCsueahO+8jOS9oOS4jeadpeWThOaIke+8jOaIkeWPr+S7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wseatpOWIq+i/h++8m+aIkeS5n+aMuuWPr+eIseeahO+8jOS9oOS4gOWTh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wsei3n+S9oOi1sOS6huOAguaZmuWuie+8gTwvcD48cD48ZW0+NTUuPC9lbT7lpKn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vvIzmgJXpu5HlvIDnga/vvIzlraTni6zlkKzmrYzvvIzlv4PloZ7kuobljrvot5H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vmg4XkuoblsLHljrvlkIPjgILmiJHku6zlvpflrabkvJrnhafpob7lpb3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pb3mg4Xnu6rjgILmmZrlronvvIE8L3A+PHA+PGVtPjU2LjwvZW0+5aSc55q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5oiR5a+55L2g55qE5oCd5b+177yM6L6X6L2s5Y+N5L6n5oiR5a2k5p6V6Zq+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b+15L2g56eA5Y+R55qE5riF6aaZ77yM5oCd5b+15L2g6ICz55WU55qE5Lqy5p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5rex5oOF55qE5oul5ZC744CC5rKh5pyJ5oiR55qE5aSc5pma77yM5oiR5om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yo6YCB5Y675oiR5a+55L2g55qE5oCd5b+144CC5a6d6LSd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Iq+aAgOeWkeaIkeS4uuS7gOS5iOeIseS9oO+8jOWwseWDj+S6keaBi+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Bi+edgOmbqO+8jOWFtuWunuaIkeS5n+S4jeWkquaHgui/meaYr+S7gOS5iO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i/meWwseWlveWDj+WRvOWQuO+8jOS4jeeUqOe7g+S5oO+8jOWboOS4u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TguPC9lbT7nnJ/mraPmiJDnhp/nmoTkurrnlLHkuK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4TmiJDvvIzkuIDljYrmmK/lr7nnvo7lpb3nmoTov73msYLvvIzkuIDljYrmmK/lr7n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jIXlrrnjgILmmZrlronjgII8L3A+PHA+PGVtPjU5LjwvZW0+5oiR5oS/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ZKM6aOO77yM56m/6L+H5bSH5bGx5bO75bKt5p2l5Yiw5L2g55qE56qX5YmN77yM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YyF5Zu044CC5L2g5ZCs6KeB6YKj5rWB5pif5YiS6L+H5aSp6ZmF55qE5aOw6Z+z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566h6Led56a75aSa6L+c77yM5oC75pyJ5LiA5Liq5oiR5Zyo6Zmq552A5L2g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ma5a6J44CC5LuK5pma5YGa5Liq5aW95qKm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W6uOS6uuiHquaJsO+8jOS4jeWmgueci+a3oeeCueWlveOAg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4jeW8gOW/g+eahO+8jOaYr+mCo+S6m+aHguW+l+WkquWkmuWSjOaDs+W+l+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BmuS4quWGheW/g+WQkemYs+eahOS6uuOAguS4jeW/p+S8pO+8jOS4jeW/g+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W8uuWQkeS4iu+8jOmdoOi/kemYs+WFieOAguaZmuWui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upTor6XlnKjpmLPlhYnkuIvngb/ng4LvvIzlnKjpo47pm6jkuK3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rHmgKjvvIzkuI3lmLLnrJHvvIzkuI3nvqHmhZXvvIzmiY3og73mib7liL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HmmZrlronjgII8L3A+PHA+PGVtPjYyLjwvZW0+6L6b6Ium5LiA5aS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ZCn77yM5pep54K55LyR5oGv77yM5Yir54as5aSc5LqG77yM5biM5pyb5aW95q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mA5pyJ54Om5oG844CC5piO5aSp6LW35p2l57un57ut5Yqg5rK5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W4jOacm+acieS4gOWkqeeahOaIkeS7rO+8jOS4jeWGjeS6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Wuie+8jOiAjOaYr+edoeWcqOW9vOatpOi6q+i+ue+8jOWThOWvueaWue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nlJ/msqHmnInlr7nplJnvvIzlj6rmnInpgInmi6n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uI3lkI7mgpTvvIzotbDkuIvljrvvvIzlsLHmmK/lr7nnmoTjgILotbDnn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irHlsLHlvIDkuobjgILmmZrlronjgII8L3A+PHA+PGVtPjY1LjwvZW0+552h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52h6KeJ77yM6L+Y6KaB5oqK5L2g5bim6L+b5oiR55qE5qKm6YeM44CC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doeinieaYr+S4gOenjeino+iEse+8jOaYr+S4iuW4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S9oOefreaaguWkseW/hueahOaXtumXtO+8jOaEv+e+juaipuayu+aEiOS9oO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ZmuWuie+8gTwvcD48cD48ZW0+NjcuPC9lbT7mmI7lpKnop4Hku4rlpKnlj5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op4nlvZPlv4PnnYDlh4nvvJvms6jmhI/ouqvkvZPvvIzlkIPkuYjkuYjppp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pKnmt7vooaPvvIzlsJHlkIPlhrDmo5LvvJvlkIPpppnnnaHpppnvvIzouqvkvZPlgI3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zkurLniLHnmoTvvIHmmI7lpKnop4HvvIE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YmN55+r5oOF77yM5Zub5aSE6K+J6K+05Lul5rGC5a695oWw77yM6ICM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2Z6Z2Z6Z2i5a+577yM6Ieq5bex5oqK6YGT55CG5oOz6YCa44CC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h5pyJ6LWw5LiN6YCa55qE6Lev77yM5Y+q5pyJ5oOz5LiN6YCa55qE5Lq6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mXreS4iuecvOedm++8jOaKiuS4gOWkqeWl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nemFv+aIkOS4gOWdm+e+jumFku+8jOW+heaXpeWQjue7hue7huWTgeWRs++8m+aKi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eahOmBremBh+e7n+e7n+aKm+e7mem7keWknO+8jOacn+W+heaYjuWkqeacieS4quac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iHquW3seOAguaZmuWuie+8jOaIkeeahOaci+WPi++8jOaEv+S9oOS7iuWkn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AuPC9lbT7lpJzoibLmvoTmvojvvIzpnZnlub3lub3lnLDlsI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nrLznvanvvIzmnIjlhYnlnKjmoJHlj7bkuIrntKDmj4/ljoblj7LvvIzorrD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bPkuo7oh6rlt7HpnZnlpJznmoTmgJ3lv7XjgILmmZrlro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bm456aP55qE54ix5oOF5rKh5pyJ6KiA6K+t77yM5pyA5rWq5ryr55qE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L2g5LiA6LW35oWi5oWi5Y+Y6ICB44CC5pma5a6J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ivneaDs+WvueS9oOivtO+8jOWOu+aOieacieivneWSjOWvueivt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nmb3lpKnlsLHlpb3lpb3or7vkuabvvIzkuabph4z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moTvvIzmmZrkuIrlsLHlpb3lpb3nnaHop4nvvIzmoqbph4zmnIn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mZrlronvvIE8L3A+PHA+PGVtPjc0LjwvZW0+5Lq66L+Z5LiA6L6I5a2Q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55qE5Lq65q+U6L6D5a655piT77yM5Y+v6YGH6KeB5aeL57uI5b6F5L2g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6Zq+44CC5pma5a6J44CCPC9wPjxwPjxlbT43NS48L2VtPuaIkeaDs+WSj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aDs+eahOS6uuS4gOi1t+iBiuWkqe+8jOWSjOacgOWKquWKm+eahOS6uuS4gOi1t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keacgOacieaZuuaFp+acgOaciee7j+mqjOeahOS6uuWtpuS5oO+8jOaKi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Ft+eahOaDs+azle+8jOeUu+aIkOacgOe+juacgOeyvuiHtOeahOS6uueUn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YuPC9lbT7lj6rmnInnu4/ljoblnLDni7HoiKznmoTno6jnu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grzlh7rliJvpgKDlpKnloILnmoTlipvph4/jgILmr5TmiJHkvJjnp4DnmoT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iqrlipvvvIzmiJHmnInku4DkuYjotYTmoLzor7TmlL7lvIPjgILpgIbpo47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m7TpgILlkIjpo57nv5TjgILkvaDoi6XoirHlvIDvvIzonbTonbboh6rmnaX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3LjwvZW0+5oS/5L2g5Zyo5LuK5ZCO55qE5q+P5Liq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2V5p6q5Yy56ams5Lmf6IO95YuH5pWi5peg55WP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ieS6m+mjjuaZr++8jOWmguaenOS9oOS4jeermeWcqOmrmOWkh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9k+S8muS4jeWIsOWug+eahOmtheWKm++8m+acieS6m+i3r++8jOWmguaenOS9o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r+eoi++8jOS9oOawuOi/nOS4jeefpemBk+Wug+aYr+WkmuS5iOeahOe+juS4v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kuPC9lbT7lsJHmg7PmsqHnlKjnmoTkuovvvIzlsJHnkIb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kurrvvIzorqnoh6rlt7Hlv5notbfmnaXvvIzljrvlpJrmjKPngrnpkrH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K6k5a6a5LqG55qE6Lev77yM5YaN55eb5Lmf5LiN6KaB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5yJ5aS077yM5L2g6KaB55+l6YGT77yM5YaN5oCO5LmI6Zq+6LWw6YO9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J55qE77yM5L2g5rKh5pyJ6LWE5qC85ZaK55a844CC5pma5a6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lreimgeWSjOaKlee8mOeahOS6uuWQg++8jOaXpeWtkOimgeWSjO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OAguaZmuWuieOAgjwvcD48cD48ZW0+ODIuPC9lbT7lspvmnZHnnIvop4Hov5nnp43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sqHmnInop4nlvpflv4PphbjvvIzlsLHlg4/mmK/lnKjmoqbkuK3nnIvop4Hkuob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DmoLfjgILmmZrlron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lenpjN3Flen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ZXp6YzdxZXp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259C959DD6D3A20401B6D933B2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