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A8172DC357F4BD697AA77A87AB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A8172DC357F4BD697AA77A87AB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l5bi45pu05pa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acrOadpe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ayoeacieiwgeeahOeUn+a0u+aYr+S4gOWIh+mhuu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a4kOa4kOWSjOS9oOS/neaMgei3neemu++8jOebtOWIsOaIkeWS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oeWFs+ezu+OAgjwvcD48cD48ZW0+My48L2VtPuWcqOmAmuWQke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Au+S8mueisOWIsOiuuOWkmuaMq+aKmOOAguaXoOaVsOeahOiJsOmavumZqe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LrOiHquWOu+mdouWvueOAguWPquimgeS9oOWkn+W8uuWkp++8jO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vguWvnuS4juaXoOWKqe+8geaXoOiuuuaYr+iwge+8jOmDveaYr+WKoeW/heimg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eeGrOW+l+S9j+WHuuS8l++8jOeGrOS4jeS9j+WHuuWxg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eIseaDheWSjOS6uu+8jOaJjeS8m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imgeetieWIsOi/h+S6huW+iOS5he+8jOaAu+imgeetie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JjeefpemBk+aIkeS7rOabvuS6suaJi+iIjeW8g+eahOS4nOilv++8jOWcq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GjeS5n+mBh+S4jeWIsOS6h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cgOimgeeLoOeLoOaRlOS4gOi3pO+8jOaIkeS7rOaJjeefpemBk+iHquW3s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+8m+eUn+a0u+aAu+aYr+i1t+S8j+i3jOiNoe+8jOS4jeimgeaKseaAq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GjeW/q+S5kO+8jOS5n+S8muacieeDpuW/p++8m+S9oOWwseeul+WGj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uS8muacieW5uOi/kOOAgjwvcD48cD48ZW0+Ny48L2VtPuaLpeacieaEieW/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tmOWNgeWQqOeDreeIseOAgjwvcD48cD48ZW0+OC48L2VtPuWmguaen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teW/teS4jeW/mO+8jOS8pOWPo+WlveS6hu+8jOWwseimgeiI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i/nOeahOaXheihjO+8jOaYr+S7j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iHquW3seeahOW/g++8jOaYr+S7juS4gOS4quS6uueahOW/g+WIsO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dmuW8uuS4jeaYr+mdouWvueaCsuS8pOS4jea1geS4gOa7tOazqu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WQjuW+rueskemdouWvueS7peWQjueahOeUn+a0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ntK/nmoTkuovmg4XvvIzojqvov4fkuo7nnLznnYHnnY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v4Pnoo7kuobvvIzov5jlvpfoh6rmiJHliqjmiYvmiorlroPnspj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Y+q5piv6ZqP5omL57uZ5LqG5py16Iqx77yM5oiR5Y2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oOz55So5L2Z55Sf5YGa5Luj5Lu344CCPC9wPjxwPjxlbT4x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imgeWQrOaJsOW/g+e7queahOatjO+8jOmlv+S6hueahOivneWwse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S4jeimgeW+heWcqOaal+WkhO+8jOS9oOaAu+aYr+S4gOS4quS6u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MTMuPC9lbT7kvKTmhJ/kuI7mgJ3lv7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njq/looPlkozoibDovpvnmoTnlJ/mtLvooqvov6vluKb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u+57uP5Lul5Li677yM54ix5LiK5LqG5L2g77yM5oiR5Y+v5Lul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77yb54S26ICM5pyJ5LiA5aSp5Y+R546w77yM5oiR6YCA5b6X5ruh6Lqr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S7gOS5iOWBmuS7gOS5iOmDveimg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IkemhvuWPiuWIq+S6uu+8jOmCo+iwgeadpemhvuWPiuaIke+8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6kOS6juW/g+S4jeWkn+eLoO+8gTwvcD48cD48ZW0+MTYuPC9lbT7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ml6DpmZDmnJ/nmoTjgILkvYbkvaDlsLHosaHmmK/kuID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6DlpYjmiJHlj6rmmK/kuIDkuKrov4flrqLvvIzku47kvaDouqvovrnnu4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lj6rmiJHjgII8L3A+PHA+PGVtPjE3LjwvZW0+55av54uC5Lul5ZCO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2k54us77yM5LiN5q2755qE5YCU5by65ZCR5b6A5LiK5bid55qE5Z2f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WIhuaJi+eahOaBi+S6uui/mOiDveWBmuaci+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juayoeeIsei/h++8jOimgeS4jei/mOWcqOeIse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kvJrlm6DkuLrkuIDlj6XomZrml6DnvKXnvIjnmoTor53or63ogIz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lho3kuZ/kuI3kvJrlm6DkuLrkuIDkuKrmr6vkuI3nu4/mhI/nmoTliqjkvZ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lv4Pot7PjgII8L3A+PHA+PGVtPjIwLjwvZW0+56qB54S25b6I5oOz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a+55LiN6LW377yM5YaN5Lmf5om+5LiN5Zue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UqOaIkeeahOmdkuaYpeWOu+WFu+S6h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Ut+aci+WPi++8jOWQjuadpemBh+WIsOiwgemDveaYr+WwhuWwseOAguaEn+aD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acrOadpeWwseaYr+WJjeS6uuagveagkeWQjuS6uuS5m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vvIzmiJHku6znmoTnlJ/lkb3nnJ/nmoTov5jlj6rliankuIv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lnZrkv6HvvIzkvaDov5jmmK/pgqPkuKrkvaDvvIzkuI3opoHmlL7lvI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nmoTlsJ3or5XvvIznurXkvb/ms6jlrpr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5oOc77yM54ix5LiN5piv5Yeg5byg54Wn54mH77yM5Yeg5p2h55WZ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om/6K+677yM5Yeg5ru055y85rOq77yM5Yeg5bCB5oOF5L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kea3oemjjui9u++8jOS4gOS4quW/teW/teS4jeW/mO+8jO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OAgjwvcD48cD48ZW0+MjUuPC9lbT7lpoLmnpzkuIDlv4PmjK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vvIzmlYjku7/liKvkurrnmoTnlJ/mtLvvvIzmgI7kuYjog73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6rlt7HvvIzlnKjliKvkurrkuJbnlYzph4zmjKXpnI3nnYD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r6vml6DmhI/lpJbnmoTkvJrku6XlpLHotKXmlLbln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yA5aeL55So5Yir5Lq65pu+57uP5Lyk5a6z5L2g55qE5pa55byP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77yM5L2g5bCx5rS75oiQ5LqG5L2g5pyA6K6o5Y6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OWWnOasoui/mOWcqOaEj++8jOS9huS4jeWGjea4t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jguPC9lbT7mr4/lpKnlkYror4noh6rlt7H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vvIzliqrlipvvvIzlho3liqrlipvjgILlho3oi6blho3ntK/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lho3ov4flh6DkuKrmnIjvvIzkvaDlsLHlj6/ku6Xni6znq4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aKg6KaG5LqG5pW05Liq5LiW55WM77yM5Y+q5Li65LqG5pGG5q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CPC9wPjxwPjxlbT4zMC48L2VtPuWvueiKseWvuemFku+8jOiQveaiheaIk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mVv+S6reawtOaCoOaCoOOAgjwvcD48cD48ZW0+MzEuPC9lbT7kuI3opoHlj6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vILkuq7nmoTlpJbooajvvIzlroPkvJrmrLrpqpfkvaDnmoTnnLznnZvvvJvkuI3opo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tKLlr4zvvIzpgqPlj6rkuI3ov4fmmK/ov4fnnLzkupHng5/vvJvov73lr7v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oXlv4Plvq7nrJHnmoTjgII8L3A+PHA+PGVtPjMyLjwvZW0+5omA6LCT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bCx5piv5Zyo5aSa5bm05Lul5ZCO57uZ5omA5pyJ5Yiw5Zy6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5yL55yL5LuA5LmI5Y+r5rKn5rW35qGR55Sw77yM55yL55yL5LuA5LmI5Y+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YiA77yM55yL55yL5LuA5LmI5Y+r54mp5piv5Lq66Z2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aLheW/g+S8muWkseWOu+iwge+8jOacieaXtuaIkeWcqO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S4quS6uuWcqOaLheW/g+WkseWOu+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kurrvvIzopoHkuYjnvo7kuIDngrnvvIzopoHkuYj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j4jnvo7lj4jliqrlipvvvIzpgqPlsLHlj6/ku6Xmi73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YGa5LqG5oiR55qE6YCD5YW177yM5Y205oiQ5LqG5aW5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zNi48L2VtPumFku+8jOWWneeahOWNiumGieeah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uWwsemGieS6huOAgueIse+8jOi/mOaYr+WNiuecn+eahOWlve+8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/g+WwseeijuS6huOAgjwvcD48cD48ZW0+MzcuPC9lbT7mnInml7blgJn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TmsaTouYjngavvvIzlgL7lsL3miYDmnInvvIzljbTmr5TkuI3kuIr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M4LjwvZW0+5pyA5rip5p+U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77yM5L2g6L2s556s55qE5Zue55y4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1sOedgOi1sOedgOWwseS4jeingeS6hu+8jOS9oOaDs+WOu+i/ve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aYjueZve+8jOi1sOaOieeahOmCo+S6m+S6uu+8jOaYr+S4uuS6hue7m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iFvuS4gOS6m+WcsOaWue+8jOWlveiuqeS7luS7rOWSjOaIkeebuOWkh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S6m++8jOaJgOS7pei1sOaOieeahOS6uu+8jOS4jeW/hei/vemXru+8jOS7luS7r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S6uueahOS4lueVjOmHjOWQjuadpeeahO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lpoLmnpzkvaDkuZ/nnJ/nmoTniLHmiJHvvIzor7flsIrph43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qnmiJHku6zkuIDotbflnKjnuqbmnZ/kuK3otbDlkJHmiJDnhp/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Lul5YmN5rKn5rW35LiN5piv5rC077yM6Zmk5Y20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R44CCPC9wPjxwPjxlbT40Mi48L2VtPuS8pOeni+eahOWAvuivie+8jOi4q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seWtkO+8jOi3n+maj+S4gOi3r+WRnOWSveeahOeni+mjju+8jOi1sOi1sOWBn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b/kvaDnnLzkuK3nmoTmtYHlubTvvIzmiJH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ov4fmiJHvvIzlsLHlg4/miJHlvZPliJ3nnJ/nmoTkuLrkuobkvaDvvIzlj6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bvjgII8L3A+PHA+PGVtPjQ0LjwvZW0+562J5b6F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5piv5bC95aS044CCPC9wPjxwPjxlbT40NS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+8jOi/meagt+S9oOe0r++8jOaIkeS5n+WPje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lJ/lkb3ph4znmoTng63lkozlsLHpgqPkuYjlpJrvvIz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kvYbmmK/kvaDnprvlvIDkuobmiJHvvIzkvaDlj6vmiJHku6XlkI7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u5bkurrnrJHjgII8L3A+PHA+PGVtPjQ3LjwvZW0+5b6X5LiN5Yiw5Zue5oql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aB5oeC5b6X6YCC5Y+v6ICM5q2i44CC5ZCm5YiZ77yM5omT5omw5LqG5Yi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OC48L2VtPuS4juWFtuWIsOWkhOaJv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tOaOpeivtOS4gOWPpeaIkeS4jeeIseS6huOAgjwvcD48cD48ZW0+NDk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ljrvnnIvkuobkurrpl7TlpLHmoLzvvIzmsonpl7fvvIzljovmipHvvIz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jonov5vkuobkuIDniYfmt7HmuIrvvIzkuabph4zlsIbkurrmgKfmnIDpmLTmm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6vml6Dkv53nlZnnmoTmmrTpnLLlh7rmnaXvvIzkuIDnm7Tku6XmnaXmiYD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DpnaLvvIznlJ/mtLvlt7Lnu4/lpJ/oi6bkuobvvIzkuLrku4DkuYjkuI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zkuIDngrnvvIzmsonmsqbliLDlupXvvIzkvr/mmK/ph43nlJ/vvIz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rHmrYnjgII8L3A+PHA+PGVtPjUwLjwvZW0+5Y2D5LiH5Yir6Ieq5oCc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W55WM56ys5LiA5Y+v5oCc77yM5rKh5Lq655CG6Kej5rKh5Lq65oe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6YO95b6I5LiN5a655piT55qE5aW95ZCX77yf5L2g5omA576h5oWV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ZCM5qC35pyJ5L2g6Kem5Y+K5LiN5Yiw55qE6Zq+5aSE5peg5rOV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55qE55eb6Ium44CC5Lmf5Yir6KeJ5b6X6Ieq5bex5peg6I2v5Y+v5pWR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Zui57Of6YeM5om+5Yiw5LiA54K56L2s5py65Y675Yqq5Yqb55qE6YO95piv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HoOiuuOW5tOWNju+8jOmdmeWuiOa3seaDh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ect+aBi+S6kembvua1ruWNjuS4luS6i++8jOS4gOaciOa4hei+ieW8pea8q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ea1heeahOiJsu+8jOa3sea3seeahOS8pO+8jOayp+ahkeeahOi3r++8jOicv+ic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+gOS6i+W3suaIkOeBsOOAgjwvcD48cD48ZW0+NTIuPC9lbT7ojqvmgK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j7zvvIzlpbPlhL/lj6PmmK/lv4PpnZ7nvp7kuo7oqIDooajvvIzkuovkuov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kuobvvIE8L3A+PHA+PGVtPjUzLjwvZW0+5pyA5aSn55qE6YGX5oa+5piv6L+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b2T6Z2i6K+05riF77yM5oiW6K645LiA5Liq5oul5oqx6IO9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Y205piv5rKh5pyJ5Lu75L2V6Kej6YeK55qE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luWPr+iDveayoeWBmui/h+S7gOS5iO+8jOS5n+WPr+i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BmuWkmuS6huS7gOS5iO+8jOWwseaXoOi+nOWcsOiiq+S9oOWkp+eIseS6h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aTmg4Xlj6/lvoXmiJDov73lv4bvvIzlj6r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5jnhLbjgII8L3A+PHA+PGVtPjU2LjwvZW0+5a+55oiR5aW955qE5Lq66K+3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qK5L2g5byE5Lii55qE44CCPC9wPjxwPjxlbT41Ny48L2VtPui1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iDveWQjuaClO+8jOS9huaYr+WPr+S7pei9rOW8r+OAguWPkeeOsOi1s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4quW8r+S5n+iuuOWwseS8mueci+WIsOa4qeaalueahOmYs+WFieWcqOeti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boi6XnnJ/nmoTniLHkvaDvvIzkvaDlj6/ku6X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bPnlJ/vvIzlj6/ku6Xku7vmgKfvvIzlj6/ku6XkuI3muKnmn5TvvIzlj6/ku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jgILku5boi6XniLHkvaDkuI3lpJ/vvIzkvaDmiY3pnIDopoHlroznvo7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3ku47vvIzmiY3pnIDopoHmuKnmn5TkvZPotLTvvIzmiY3pnIDopoH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U5LjwvZW0+5Zug5Li65pu+57uP5aSq5o6P5b+D5o6P6IK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omN5LiN5oOz5YaN55yL5Yiw5L2g55qE5Lu75L2V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S6uueahOW/g++8jOWPr+S7peWPjeWkjeeahOWMh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WkjeeahOaJv+WPl+e0r+e0r+S8pOeXleOAguS9huaYr++8jOaIkeW/mOiu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e0r+eahOOAgjwvcD48cD48ZW0+NjEuPC9lbT7nlJ/mtLvnu5nmiJH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KTnl5vvvIzkvYbkuZ/orqnmiJHmg7Potbfkuobmm77nu4/nmoTpgqP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vvIzkvYbmmK/lpoLku4rmiJbku6XlkI7lj6/og73lt7Lnu4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ljZXnuq/nmoTlubjnpo/kuobvvIzliankuIvnmoTlj6rmnIn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pyA576O5aW955qE5L6/5piv55u46YGH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W25a6e6Zq+5b6X55qE5piv6YeN6YCi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qeS9oOe+oeaFle+8jOWNtOS4jeiDveaLpeacie+8m+acieS6m+mUme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meaBi++8jOWNtOe7iOeUn+mBl+aGvuOAgjwvcD48cD48ZW0+NjQuPC9lbT7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ov5znmoTlpKnmtq/vvIznu73mlL7vvIzlnKjmvKvlpKnnmoTpu4TmspnjgI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pgZflpLHnmoToqpPoqIDvvIzov7flpLHvvIzlnKjml6DlsL3nmoTmgJ3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pyA5LiN5pOF6ZW/55qE5bCx5piv5oy955WZ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P5YGP5LiA5Liq5Liq6YO96KaB6LWw44CCPC9wPjxwPjxlbT42Ni48L2VtPu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Wbm+WkhOa4uOivtOiHquW3seeahOS4jeW5uO+8jOWdmuW8uueahO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KqOWjsOiJsueahOaEiOWKoOW8uuWkp+OAgjwvcD48cD48ZW0+Nj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rLliafvvIzkuI3mmK/lpLHljrvlj6blpJbkuIDkuKrkurrjgILogI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lkI7vvIzkvaDlj5HnjrDoh6rlt7HkuIDml6DmiYDmnI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qr55WU5pyJ5LiA5Lq677yM5aeL57uI5bCP5b+D5oqk5L2P5L2g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77yM54ix552A5L2g77yM5YOP5rex5be35Lyg5p2l6YWS6aaZ77yM6Ze75LmL5Y2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Emui4j+WunuWcsO+8jOS4jeimgeedgOaAp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mDveS8mue7meS9oOOAgjwvcD48cD48ZW0+NzAuPC9lbT7liKvpq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pfkuKrlranlrZDvvIzliKvniLHmiJHlg4/niLHkuKrmnIvlj4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Lq655qE5LiA55Sf6YO95bqU6K+l5rS75b6X5byA5b+D6IC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65LqG6L+H5LiK5pu05aW955qE55Sf5rS76ICM57Sv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WkmuWwkeS6uueIseeci+acgOi/keiuv+Wu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+heedgOmCo+S4quS6uuWHuueOsOOAgjwvcD48cD48ZW0+NzMuPC9lbT7kurrnl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msonmta7vvIzmr4/kuKrkurrpg73lupTor6XlrabkvJrlv43lj5fnlJ/mtLvkuK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Dku73mgrLkvKTjgII8L3A+PHA+PGVtPjc0LjwvZW0+6YGN5Lq66Ze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Gr6IO46IeG77yM6YeP6L+Z5Lqb5aSn5bCP6L2m5YS/5aaC5L2V6L295b6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ouWMheaYr+S9oOS6suaJi+WIh+eahO+8jOaIkeeIse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Po+WvueaIkeivtOeahOOAgjwvcD48cD48ZW0+NzYuPC9lbT7miJH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jpu5jnmoTvvIzmnInoi6bmnInnlJzvvIzmm7TlpJrnmoTmmK/oh6rlt7H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c3LjwvZW0+5ZCs552A6YKj5Lqb5bCP5riF5paw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reh5reh55qE54ix5oOF77yM6ZiQ6L+w55qE5LiN5LiA5qC3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Umei/h+eahOmjjuaZr+WwseS4jeimgeWGjei/ve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mxvOiXj+WcqOa3sea1t++8jOacgOeIseS9oOeahOS6uuWAvOW+l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sLjov5zkuZ/nnIvkuI3op4HmiJHmnID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6DkuLrmiJHlj6rmnInlnKjnnIvkuI3op4HkvaDnmoTml7blgJnvvIzmiY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kIzmoLfvvIzkvaDmsLjov5zkuZ/nnIvkuI3op4HmiJHmnID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6DkuLrmiJHlj6rmnInlnKjkvaDnnIvkuI3op4HmiJHnmoTml7blgJn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jgII8L3A+PHA+PGVtPjgwLjwvZW0+5aSa5biM5pyb5oiR5Y+q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aKX57OW5bCx56yR77yM5pGU5YCS5LqG5bCx5ZOt77yM5LiN55So5Lyq6K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L5oqR6Ieq5bex55qE5b+D5oOF44CCPC9wPjxwPjxlbT44MS48L2VtPuWvueS6j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eahOS6uu+8jOi/meS4quS4lueVjOS4iuaAu+aYr+WNsemZ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I7mnaXmiY3mmI7nmb3vvIzopoHotZrliLDotrPlpJ/ku6T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rHvvIzmiY3og73ov4fkuIrnroDljZXjgIHlronpgLjjgIH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tLvlvpfmm7TmnInlupXmsJTjgILmiYDku6XvvIzlpJr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rlipvvvIzlsJHngrnlip/lpKvnn6vmg4XjgII8L3A+PHA+PGVtPjgz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ma5a6J6L+Z5Liq6K+N77yM5aW95YOP5Y205Y+Y5oiQ5LqG5LiA56e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LKM77yM552h5LiN552h6LCB55+l6YGT5ZGi77yM5Y+N5q2j6K+d6aKY5piv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Nnd1Lmh0bWwiPmh0dHBzOi8vZHVhbmp1emlrdS5jb20vZHVhbmp1emkvYnZ6djNlcjZ3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A8172DC357F4BD697AA77A87AB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