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F1570581BF8CBA622D5D0A06E6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1570581BF8CBA622D5D0A06E6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S4gOWPpeeOqe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NtOW9k+S6huecn++8jOeWvOWIsOeOsOWcqOOAgjwvcD48cD48ZW0+M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VmeWcqOW/g+W6le+8m+mBl+aGvueahO+8jOmaj+mjjuaVo+WOu+OAg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4lOihjOS4lOePjeaDnOOAgjwvcD48cD48ZW0+My48L2VtPuWwseeul+eUqO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PiOWmguS9le+8jOS7luS4jeeIseS9oOWwseaYr+S4jeeIse+8jOaXoOiuu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Yr+W+kuWKs+OAgjwvcD48cD48ZW0+NC48L2VtPuS4jeW/heaBkOaDp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o+aJju+8jOeUn+a0u+aYr+i/meagt+eahO+8jOS9oOS4jeS8muaIkOeGn+WwseS4je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Rvei/kOaYr+i/meagt+eahO+8jOS9oOS4jeS8muaIkOmVv+iAjOS4jemBremB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S48L2VtPui1sOWIq+S6uueahOi3r++8jOiuqeWIq+S6uu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i1sOiHquW3seeahOi3r++8jOiuqeWIq+S6uui3n+edgO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mXruaIkeS4uuS7gOS5iOi/meS5iOWKquWKm+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WQjuaIkeWkueiPnOayoeS6uuaVoui9rOahjO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AneW/teWkqui/h+enr+iBmu+8jOa3seayieeahOacieWmgui0n+i1mO+8jOS8mu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pei/nOiusOW/huS4reeahOivtOivnea1ruWIsOWYtOi+ue+8jOiuqeS6u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GjeWQrOS4gOmBjeOAguWboOS4uuayoeS6uuWgquWvhO+8jOaJgOS7peWPquiDv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As+acteOAgeivtOe7meiHquW3seWQrOOAgjwvcD48cD48ZW0+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LluW7tu+8jOS7luS7rOWvueaJi+WktOeahOS6i+aDheS4jeaYr+WBm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WOu+WBmu+8jOi/meaYr+acgOWkp+eahOaBtuS5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KiuaXtumXtOeglOejqOaIkOS6huS4gOeCueS4gOeCue+8jOaJgOS7pe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5iOaFou+8jOS6uueUn+S5i+i3r++8jOWPqumcgOimgeS9oOW/q+W/q+S5k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ujOaIkOOAgjwvcD48cD48ZW0+MTAuPC9lbT7ku4DkuYjlj6vlpJrkvZnvvJ/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lhqzlpKnnmoTokrLmiYfvvIzov5jmnInnrYnmiJHlt7Lnu4/lv4Plhr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rfli6TjgII8L3A+PHA+PGVtPjExLjwvZW0+5aaC5p6c5pyJ5LiA5aS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YaN5Lmf5oSf5Yqo5LiN5LqG5L2g77yM6K6p5L2g5oSk5oCS55qE5YaN5Lm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N5LqG5L2g77yM6K6p5L2g5oKy5Lyk55qE5YaN5Lmf5LiN6IO96K6p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5+l6YGT6L+Z5pe25YWJ77yM6L+Z55Sf5rS757uZ5LqG5L2g5LuA5LmI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77yM5LuY5Ye65LqG5LuA5LmI44CCPC9wPjxwPjxlbT4xMi48L2VtPu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mZkOmHj+eJiO+8jOWKquWKm+S9v+avj+S4gOWkqemDveW8gOW/g+iA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4jeS4uuWIq+S6uu+8jOWPquS4uu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4Llr57kuI7pmpDlv43nmoTlranlrZDvvIzkuI3pob7kuIDliIfnmo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msJTnmoTkuIDliIfjgII8L3A+PHA+PGVtPjE0LjwvZW0+5oiR5Lus57yW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q+U55Sf5rS75pu055yf5a6e44CC5oiR5Lus6Lqr5aSE55qE55Sf5rS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u06I2S6K+e44CCPC9wPjxwPjxlbT4xNS48L2VtPumdmeW/g++8jOaJje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wveWKm++8jOaJjeS4jeWQjuaClOOAgjwvcD48cD48ZW0+MTYuPC9lbT7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msonmt4DnnYDml6Dms5XpgIPnprvnmoTov4flvoDvvIzorrDlv4bnmoTlj4zmiY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7otbfpgqPkupvmmI7lqprnmoTlv6fkvKTjgII8L3A+PHA+PGVtPjE3LjwvZW0+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qy5b6X6L+H77yM6Z2i5a+55LiN5LiA5a6a6Zq+5Y+X77yM6L2s6Lq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L2v5byx44CCPC9wPjxwPjxlbT4xOC48L2VtPuaIkeayoeacieWIu+aEj+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i/memjjuS4jeWkquWDj+ivne+8jOWQuei/h+ihl+mBk+eEtuWQjui3i+W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W4puadpeS6huS4gOe8leS9oOeahOWRs+mBk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k4Xplb/ooajovr7vvIzku6Xoh7Pkuo7miJHku6zkuaDmg6/kuobmj6P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ogq/lrprvvIzljrvlkKblrprvvIzlj43lj43lpI3lpI3vvIzlkI7mnaX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Y/mhJ/ogIzohIblvLHjgII8L3A+PHA+PGVtPjIwLjwvZW0+5aWz55Sf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5S35Lq677yM5Y+v5piv5aSn5aSa55qE5aWz55Sf6YO95b+955Wl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iQ54af5aSW6KGo5LiL6YKj6aKX5YeJ6JaE55qE5b+D77yM6L+Z5Lmf5piv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Y6G5LqG5LuA5LmI6K6p5LuW5Y+Y5b6X546w5Zyo6L+Z6Iis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YtOS4iuWvueS9oOWuouawlO+8jOaYr+WboOS4uuW/g+mHjOaci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jIuPC9lbT7nu4jmnInkuIDlpKnvvIzkvaDkvJrpnZnlv4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KrlsYDlpJbkurrkuIDmoLfnnIvoh6rlt7HnmoTmlYXkuovvvIznrJHnnY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Jvku6XliY3nmoToh6rlt7HlpKrlj6/nrJH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Om5LqL5peg5pWw77yM6ICQ5b6X5L2P5L6/5piv5pm05aSp77yb5LiW5LiK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5yL5b6X5reh5Y2z5piv5rWu5LqR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vueS9oOeahOaEn+aDhe+8jOWMluS9nOaaluaalueahOmYs+WFie+8jOacn+W+hem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WFieaYjuiDvea4qeaaluS9oOeahOW/g+aI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nIDliJ3oiJ7mraXnmoTkurrvvIzljbTmnKrlv4Xog73pmarkvaDotbDli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2LjwvZW0+6L+H5pep55qE5bCG5bCx77yM5Lya6YCP5pS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L+Q5rCU44CCPC9wPjxwPjxlbT4yNy48L2VtPuacieaXtuWAme+8jOWmg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eahOS6uuWPkea2iOaBr++8jOS7luS4gOebtOayoeacieWbn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S6humCo+S4quWvueivneahhu+8jOaAu+aEn+inieeci+WIsOmCo+S4quWvueivne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eci+ingeS6huiHquW3seeahOWNkeW+ruWSjOiuq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ouK7nnYDohJrlsJbljrvniLHkuIDkuKrkurrvvIzph43lv4PkuI3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kuI3kuoblpKrkuYXjgILnnJ/mraPnmoTlubjnpo/lj6rmnInku47lrrnnmoTlv4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jgII8L3A+PHA+PGVtPjI5LjwvZW0+5LiO5Lq655u45aSE5pyA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5u45L+h5L2g55yL5Yiw55qE5oiR77yM5Y2055u45L+h5Yir5Lq65Y+j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zMC48L2VtPuiDveWQpuaKiuS9oOeahOiAs+acteWA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rOaIkeivtOWwveWygeaciOeahOaDheivneOAgjwvcD48cD48ZW0+MzE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7kvJrmsLjkv53mlrDpspzvvIzmr5Xnq5/ng63mg4XmgLvkvJrlj5jlhrf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65a2Y5Zyo44CC5piv5Zug5Li65a6/5ZG9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bqU6K+l5oqx5oCo5LuA5LmI44CCPC9wPjxwPjxlbT4zMy48L2VtPu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iemdmeeahOaXtuWAme+8jOW+gOW+gOS5n+aYr+acgOaCsuS8pO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ms5XlpKrlpJrvvIzpob7omZHlpKrlpJr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Y3ov5vjgILku5Tnu4bmg7Pmg7PvvIzmmK/oh6rlt7Hlm7DkvY/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u5noh6rlt7HmiLTkuIrkuobmnrfplIHjgII8L3A+PHA+PGVtPjM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q+P5Liq5Lq66YO95piv5LiK5bid5ZKs6L+H55qE6Iu55p6c77yM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5qE77yM5pyJ55qE5Lq657y66Zm35q+U6L6D5aSn77yM6YKj5piv5Zug5Li6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ZKf54ix5a6D55qE6Iqs6Iqz44CCPC9wPjxwPjxlbT4zNi48L2VtPuWkp+Wu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Ap+WtkOW+iOaFou+8jOWFtuWunuaIkeS5n+WPr+S7peW+iOW/q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eLl+i/veaIke+8jOaIluiAhe+8jO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6XlkozlloTnmoTml7blgJnkuIDlrpropoHlkozlloTvvIzor6Xp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YPkuIfliKvlv43orqnvvIzml7bml7blpITlpITnmoTlvazlvazmnInnpL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4Llpb3kurrjgII8L3A+PHA+PGVtPjM4LjwvZW0+5oiR55+l6YGT5by65omt55qE55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2G5piv5pys5Lq65bCx5piv5LiN5Zac5qyi5ZCD55Sc55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l+aBi+aYr+elnuWco+eahO+5kOimgeS7peWvueaWueeahOW5uOemj+S4uuS+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acieeXm+almu+5kOS5n+ivpeeVmee7me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rJHnnYDnu5nkvaDorrLpgZPnkIbvvIzkuZ/lj6/ku6Xnv7vohL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op4Tnn6njgII8L3A+PHA+PGVtPjQxLjwvZW0+5Yed6KeG6JGX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6We6YeH77yM6KaB5o2i5LiK6YeR6buE5b2p5bim6K6p6aOO5byA5ZCv54G15oC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Cs6KeJ77yM6K6p5Y2I5aSc5rS76L+H5p2l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gOiwk+eIseaDhe+8jOWwseaYr+S9oOmdouWvueeahOmCo+S4quS6uu+8jO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SjOS9oOeahOaDhee7qu+8jOWcqOWQjOS4gOS4qumikeeOh+OAg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eaLqeS4gOWumuimgeaUvuWcqOWKquWKm+eahOWJjemd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o3ns5/vvIzkuZ/lupTor6XkuZDop4LotbfmnaXjgILov5nkuJbnlYzmnI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7lm5vlraPvvIzov5jmnInor5fkuI7ov5zmlrnvvIE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om+5LiA5Liq5pyA5aW955qE5Lq677yM6ICM5piv5om+5LiA5Liq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0NS48L2VtPuS4lueVjOS4iuWUr+S4g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wseaYr+i0q+ept++8jOWUr+S4gOWPr+S7peaXoOS4reeUn+aci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oeacieWTquS7tuS6i+aYr+S4jeWKqOaJi+WwseWPr+S7peWunueO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aui+mFt++8jOS9huWPquimgeS9oOaEv+aEj+i1sO+8j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HlubTliY3lsI/lrabnlJ/lkIPovqPmnaHvvIzlpKf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vvIzljYHlubTlkI7lsI/lrabnlJ/lkIPlk4jmoLnovr7mlq/vvIzlpKf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qPmnaHjgILkvYbov5nkuI3mmK/ph43ngrnvvIzph43ngrnmmK/lkIPovqPmnaH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rrjgII8L3A+PHA+PGVtPjQ3LjwvZW0+5pyJ5LiA5aSp77yM5L2g6L6J54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pyJ5Liq5aW96Lqr5L2T77yM5omN6IO95Lqr5Y+X5Lq655S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JC96a2E5LqG77yM6L+Y5b6X5pyJ5Liq5aW96Lqr5L2T77yM5omN6IO9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77yBPC9wPjxwPjxlbT40OC48L2VtPuWBmuWls+eUn++8jOWwseimgeWBm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mDvei/t+S6uu+8jOS4iuS4i+mDveWlveeci++8jOaoquerlumDveS4jeWxnu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DkuPC9lbT7mnInkuIDnp43kuJzopb/lj6vlgZr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pnIDopoHmtbfoqpPlsbHnm5/vvIzljbTkuZ/lj6/ku6XlnLDkuYXlpK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L6LaK54Om77yM6LaK6KaB6ICQ54Om44CC5aSp5bqV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55qE5LqL44CCPC9wPjxwPjxlbT41MS48L2VtPuaIkee7iOWwhumdkuaYpei/m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jOi/nuWQjOaMh+WwluW8ueWHuueahOebm+Wkj++8jOW/g+S5i+aJgOWKqO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Ou++8jOS7peeIseS5i+WQje+8jOS9oOi/mOaEv+aEj+WQl+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hbPlv4PkvaDnmoTkurrvvIzmmK/ml6Dkuovml7bnmb7oiKzmjJHli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l7bmipPnnYDkvaDmiYvkuIDlo7DkuI3lkK3nmoTjgILnm5HnnaPkvaDov4f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kvaDov4fpgIblooPvvIzkurrnlJ/kuInkuKTkurrvvIz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eB6YCa55qE54ix5oOF5oC75piv5LiN6IO95aSp6ZW/5Zyw5Lm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2p5LiK5LqG56We56eY55qE5aSW6KGj77yM6Ieq5bex5omN6IO9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eahOS7u+aAp++8jOS4jemcgOimge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ve+8jOaIkeS7rOiHquW3seWPr+S7peaJk+WMheOAgjwvcD48cD48ZW0+NTU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qjku5bkuIDlsLrvvIzmiJHlv4Xov5josIHkuIDkuI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a5bCx5oOz5LiA6KeB6ZKf5oOF77yB54Ot5oGL77ya5bCx5oOz5Lul6Lqr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oGL77ya5bCx5oOz55m+5L6d55m+6aG677yB5aSx5oGL77ya5bCx5oOz5L2g5Li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BPC9wPjxwPjxlbT41Ny48L2VtPuaXtumXtOS8muaFouaFouayiea3g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W/g+W6leaFouaFouaooeeziuOAguWtpuS8muaUvuaJi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iHquW3seeahOaIkOWFqOOAgjwvcD48cD48ZW0+NTg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kvaDmnIDkuI3mg7PlubLnmoTkuovmg4XkuYvlkI7vvIzkvJrlvpfliLD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LmiJHlubbkuI3mmK/kuIDkuKrlnZrlvLrnmoT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or6XlnZrlvLrnmoTml7blgJnkuIDlrpropoHlnZrlvLrjgILpnZLmmK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rrnlmajvvIzoo4Xmu6HkuobkuI3lronjgIHouoHliqjjgIHpnZLmtqnjgIHkuI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lq/ni4LjgII8L3A+PHA+PGVtPjU5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44CC5oiR5pyJ5Lik5Liq5oiR44CC5LiA5Liq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t5oOF77yM5L2g5oCO5qC35a+55oiR77yM5oiR5bCx5oCO5qC35a+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eIseaDheS4jeiQveWIsO+8mua0l+iho+OAgeWB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SseOAgeW4puWtqeWtkOi/meS6m+mbtuaVo+eahOWwj+S6i+S4iu+8jO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S5heeahOOAgjwvcD48cD48ZW0+NjEuPC9lbT7lkKzlkKzpn7PkuZDvvIznnIv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7Tog73or7TnmoTor53vvIzlgZrlj6/lgZrnmoTkuovvvIzotbD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7Pop4HnmoTkurrjgII8L3A+PHA+PGVtPjYyLjwvZW0+5aaC5p6c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oCd5b+15L2g77yM5oiR5bCx5LiN5Lya5aaS5b+M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oiR5Lmf5LiN5Lya5aSx5Y676Ieq5L+h5b+D5ZKM5paX5b+X77yM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6Ium77yM5aaC5p6c5oiR6IO95aSf5LiN54ix5L2g77yM6YKj6K+l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3n+WWnOasoueahOS6uuWcqOS4gOi1t++8jOS4gOi+iOWt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i3n+S4jeWWnOasoueahOS6uuWcqOS4gOi1t++8jOS4gOWkqeS5n+Wrj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m7jpgYfmmK/mmKXpo47ljYHph4zvvIzljp/mnaXmmK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lsbHplb/msLTpmJTvvIzmnIDlkI7mmK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oem5byx77yM5pGG5Ye65L2g55qE6Zy45rCU77yM5Zyo5L2g6LeM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om25L2g77yM5aSa5b6X5piv55yL5L2g56yR6K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huW8gOWwseWIhuW8gO+8jOayoeacieS9oOS5n+iuuOaIk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jcuPC9lbT7kvaDnu5nmiJHkuIDmu7TnnLzms6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liLDkuobkvaDlv4PkuK3lhajpg6jnmoTmtbfmtI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a+55oiW6ZSZ77yM5Y+q5piv5Zyo5LqO5L2g5oCO5LmI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u+W6leWcsOWkseWOu+S4gOS7tuS4nOilv++8jOacieaXtuWAme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mOimgeW/q+S5kO+8jOWboOS4uuS4jeW/heWGjeiLpuiLpuWuiO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TovbvnmoTml7blgJnvvIzmiJHku6zpg73mmK/npZ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gobmhI/lj6/ku6XmlL7nurXjgILliLDkuobkuIDlrprlubTpvoTvvIzls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kL3lh6HlsJjkuobvvIzotKzliLDlurjkv5fnmoTkurrpl7TjgILml6DkuIDlubjl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uV6L+H5rGf5bGx6ZSZ6JC977yM5omN5Y+R546w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44CCPC9wPjxwPjxlbT43Mi48L2VtPuayoeaciea4hemGkueahOWktOiE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ahOiEmuatpeS5n+S8mui1sOatqu+8m+ayoeacieiwqOaFjueahOatpeS8kO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k+i3r+S5n+S8mui3jOWAkuOAgjwvcD48cD48ZW0+NzMuPC9lbT7mlLnlj5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vvIzkvYbkuI3mlLnlj5joh6rlt7HkvJrlkIPoi6bjgILkuIDkuKrkurr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kuaDmg6/mmK/lvojpmr7mlLnlj5jnmoTvvIzlpoLmnpzmg7PmlLnlj5jvvIzpgq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ku7blvojnl5voi6bnmoTkuovjgILomb3nhLbmmK/ov5nmoLfvvIzkvYb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lv4XpobvopoHmlLnlj5j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bCP55qE5LiW55WM77yM6KOF5LiN5LiL5aSq5aSa77yM5Y+q6IO96KOF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ZKM5oiR5Zyo5LmO55qE5Lq644CCPC9wPjxwPjxlbT43NS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+8jOWPquaYr+eIsuS6hue7meS9oOS4iuS4gOivvu+8jOeEt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IhuW8gOOAgjwvcD48cD48ZW0+NzYuPC9lbT7kuLrkvaDluIPkuIDlnLr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YDvvIzljbTmlYzkuI3ov4fkuIDmrKHmvKvkuI3nu4/lv4P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6ZW/5piv5LiA5q6156ia5b+D55qE55a855eb77yM5LiN6K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YKj5q6177yM5Y+r5YGa6Z2S5pil44CCPC9wPjxwPjxlbT43OC48L2VtPuaIkea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S6humdkuaYpe+8jOWGjemBh+ingeS4gOS4qua4qeaal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ogYrnmoTkurrkvJrpgInmi6nlnKjkuIDotbfohZDng4L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miY3opoHlnKjkuIDotbfok6zojZznlJ/ovo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7uZ5b285q2k5pyA5aW955qE57qq5b+1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4jeWGjemcgOimgei9sOi9sOeDiOeDiOeahOeIse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PquaYr+S4gOS4quS4jeS8muemu+W8gOS9oOeahOS6uu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S9oOS4gOS4quaLpeaKse+8jOWGt+S6hue7meS9oOS4gOS7tuWkluWl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WkqeivtOaIkeeIseS9oO+8jOiAjOaYr+WunuWcqOeahOS4gOWPpe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J/mraPniLHkvaDnmoTkurrkvJrmjKTlh7rml7bpl7T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r5Tku4DkuYjpg73ph43opo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rdG1sZmUxb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a3RtbGZlMW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1570581BF8CBA622D5D0A06E6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