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5017C8D0752ED75029206B1C5A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5017C8D0752ED75029206B1C5A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LiK5Yi75a2X5Zub5a2X5qC86KiA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K+6YCJNDHmnaHvvIk8L3A+PC9mb250PjwvY2VudGVyPjxwPjxlbT4xLjwvZW0+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+z44CCPC9wPjxwPjxlbT4yLjwvZW0+6aG25aSp56uL5Zyw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o57uD5oSP5b+X44CCPC9wPjxwPjxlbT40LjwvZW0+5aWL5Yqb5ou8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2c5a2c5LiN5YCm44CCPC9wPjxwPjxlbT42LjwvZW0+5pWi6Zev5pW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IO45pyJ5aSn5b+X44CCPC9wPjxwPjxlbT44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LiK44CCPC9wPjxwPjxlbT45LjwvZW0+6YCC6ICF55Sf5a2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r+acieWdmuaMgeOAgjwvcD48cD48ZW0+MTEuPC9lbT7liqrlipv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uk5LqO5oCd57Si44CCPC9wPjxwPjxlbT4xMy48L2VtPu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epv+OAgjwvcD48cD48ZW0+MTQuPC9lbT7lp4vnu4jlpoLkuI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25pGH55u05LiK44CCPC9wPjxwPjxlbT4xNi48L2VtPuWxlee/he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iqrlipvmiZPmi7zjgII8L3A+PHA+PGVtPjE4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PC9wPjxwPjxlbT4xOS48L2VtPuWtpuaXoOatouWig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liLDmiJDlip/jgII8L3A+PHA+PGVtPjIxLjwvZW0+5YiG56eS5b+F5L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/g+W/l+imgeWdmuOAgjwvcD48cD48ZW0+MjM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jgII8L3A+PHA+PGVtPjI0LjwvZW0+5Z2a5oyB5Yiw5bqV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QkeS4iuOAgjwvcD48cD48ZW0+MjYuPC9lbT7kuIDpuKPmg4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Sf55Sf5LiN5oGv44CCPC9wPjxwPjxlbT4yOC48L2VtPuacieW/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OAgjwvcD48cD48ZW0+MjkuPC9lbT7lho3liJvovonnhYz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a6a5LiN56e744CCPC9wPjxwPjxlbT4zMS48L2VtPui2iuaMq+i2iu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toXotoroh6rmiJHjgII8L3A+PHA+PGVtPjMzLjwvZW0+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NC48L2VtPum5j+eoi+S4h+mHj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pKnlkJHkuIrjgII8L3A+PHA+PGVtPjM2LjwvZW0+5aWL5Y+R5ou8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SuOiSuOaXpeS4iuOAgjwvcD48cD48ZW0+MzguPC9lbT7mi7zlkb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M5LjwvZW0+5aWL5Y+R5pyJ5Li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6ieacneWkleOAgjwvcD48cD48ZW0+NDEuPC9lbT7lj5HlpYvlm77lv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A3bXhnZHY4c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N214Z2R2OHF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5017C8D0752ED75029206B1C5A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