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A3924036D0BA00C85B732F8703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A3924036D0BA00C85B732F8703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nIDmlrDniY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aC5p6c5pyJ5LuA5LmI6YCf5bqm5Y+v5Lul6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f55qE6K+d77yM6YKj5LmI5LiA5a6a5piv5rWB6KiA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L2g5aaI5omT5L2g77yM5rKh5pyJ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CU562J5Yeh5aSr5L+X5a2Q77yM5b2T55yf5LiN5oOz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5qE5ruL5ZGz5ZCX77yfPC9wPjxwPjxlbT40LjwvZW0+6KaB57uP5b6X6LW3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b6X6LW35pW36KGN77yM5b+N5b6X5L2P5qy66aqX77yM5b+Y5b6X5LqG6K+6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ul5oqx552A5bm25LiN546w5a6e55qE5qyy5pyb77yM5pK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bGe5LqO5oiR55qE54G16a2C44CCPC9wPjxwPjxlbT42LjwvZW0+5q+P5aSp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pe25pe25Yi75Yi75b+1552A5L2g44CCPC9wPjxwPjxlbT4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2i5aKD55qE562J77yM6ICM5oCd5b+15Y205aGr5ruh5LqG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Sf5rS75bCx5piv6L+Z5qC377yM5Yir5Lq65Y+q55yL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pKR6L+H56iL44CCPC9wPjxwPjxlbT45LjwvZW0+5YGa5LiA5Liq6K6p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U5bGP55qE6IKM6IKJ5Z6L576O55S344CCPC9wPjxwPjxlbT4xMC48L2VtPu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ahOS4pOS4quWtl++8jOiuqeS6uueci+S4jemAj++8jOiuqeS6uuayiea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lJ/mtLvntK/vvIzkuIDlsI/ljYrmupDkuo7nlJ/lrZjvvIz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upDkuo7mlIDmr5TjgII8L3A+PHA+PGVtPjEyLjwvZW0+5pyJ5Lqb54ix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4ix77yM562J5pyJ5py65Lya5LqG77yM5bey57uP5LiN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WnOWAmuS6keerr+WNg+WjtuaOqeWvguWvnu+8jOe6teS9v+S7luS6uuep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OAgjwvcD48cD48ZW0+MTQuPC9lbT7lvZPkuIDliIfpg73pmo/po47ogIzpgJ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pvnibnliKvnmoTnnqzpl7Tpg73miJDkuobmsLjmgZL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ZOq5pys5pWZ56eR5Lmm77yM5Y+v5Lul5pWZ5oiR5aaC5L2V55WZ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fPC9wPjxwPjxlbT4xNi48L2VtPuW9k+aXoOivneWPr+ivtOeahOaXtuWAm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Sp+WYtOWCu+eskeOAgjwvcD48cD48ZW0+MTcuPC9lbT7lvojlpJrkuJzopb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JXliKvkurrmjaHljrvvvIzmiJHku6zkuIDlrprkvJrmiZT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i055Sc5piv5Zug5Li65b+D55Sc77yM5b+D55Sc77yM5piv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PC9wPjxwPjxlbT4xOS48L2VtPuivtOWlveS4gOi1t+WIsOeZveWkt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mAlOafk+S6huWktOOAgjwvcD48cD48ZW0+MjAuPC9lbT7nnJ/niLHlsLHmmK/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zkuIDovrnov5jkuI3nprvkuI3lvIPjgII8L3A+PHA+PGVtPjIx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77yM54ix5oOF6LSt54mp5Zue5aiY5a62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eS4nOilv++8jOS9oOimgeaYr+iupOecn++8jOS9oOWws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b3kuIDnrJTmkofmjbrnq5bngrnvvIzlrrPmiJHnj4rnkZr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qbrlpoTljYPlubTjgII8L3A+PHA+PGVtPjI0LjwvZW0+5Z2Q5Zyw5pel6KGM5YWr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oSP5L2g55qE5pel5a2Q5q+U5LiH6YeM6ZW/5b6B6L+Y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ZqO+8jOeUqOazqueCuee8gOS8pOeXleOAguWknOmHjO+8jOeUqOWbnuW/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puuawlOOAgjwvcD48cD48ZW0+MjYuPC9lbT7or7roqIDnmoQmbGRxdW876K+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WSjOiqk+iogOeahCZsZHF1bzvoqpMmcmRxdW875a2X6YO95piv5pyJ5Y+j5pe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AneW/teWIsOaegeiHtOeahOaXtuWAme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S6uuOAgjwvcD48cD48ZW0+MjguPC9lbT7kvaDlkJHmiJHot5H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v4Pph4znmoTlsI/pub/vvIzmkp7kuobkuKrmu6Hmg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u5YW755qE6Im65pyv77yM5YW25a6e5bCx5piv6K+06LCO55qE6Im6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IseS9oO+8jOWPquaYr+acieaXtuWAmeS4jeS8muihqOi+v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EuPC9lbT7lv4PmiYnmr6vml6Dmi5jmnZ/lnLDpu5j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ZnpnZnlnLDlv7XvvIzpnZnpnZnlnLDmg7P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H56iL5Lit77yM5pyJ5Lq65piv5byV6Lev6ICF77yM5pyJ5Lq65piv6L+96Zq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mdouWvueWkqumYs+iAjOeri++8jO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aIkei6q+WQjueahOmYtOW9seS8pOaCsuOAgjwvcD48cD48ZW0+MzQ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na/nm5bnopfojLbvvIzov4fmir/vvJvnjrDlnKjov5nmna/mlaPkvJnphZL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gII8L3A+PHA+PGVtPjM1LjwvZW0+5L2g5qKm5Yiw5LqG5LiA5Liq5Lq6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Zyo5oOz5L2g44CCPC9wPjxwPjxlbT4zNi48L2VtPuecn+ato+aMmu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m+W+l+S9j+aXtumXtOWSjOi3neemu+eahOiAg+mq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lK/kuIDog73lpJ/lgZrnmoTvvIzlsLHmmK/vvIzpmarkvaD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jgII8L3A+PHA+PGVtPjM4LjwvZW0+5aeR5aiY44CC5rKh5pyJ5Lq66IO95oqi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6Zmk6Z2e5LuW6Ieq5bex5oOz6LWw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msvO+8jOebuOS/oeeahOS6uuWkmu+8jOmBh+ingeeahOS6u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miYDog73luKbotbDnmoTvvIznlZnkuIvnmoTvvIzpmaT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mnInku4DkuYjlkaLvvJ88L3A+PHA+PGVtPjQxLjwvZW0+6buR6Imy5bC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pGH5puz6ZW/6KOZ44CC5aWU6LW05bqU6K645LmL5Zy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huiZq+aAlemlv+mDveimgeeIrO+8jOS6uueUn+WlveatuemDveimge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plJnnmoTml7bpl7TpgYfop4Hlr7nnmoTkurrvvIzmmK/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Q0LjwvZW0+5biM5pyb5oiR5Lus6ICB5LqG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4m15omL55yL5aSV6Ziz44CCPC9wPjxwPjxlbT40NS48L2VtP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/h+Wuou+8jOS5n+aYr+aIkeeIsei/h+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sYLkuI7ku5blhbHmkK3mnKrmnaXnmoTliJfovabjgILmirXovr7lubjnpo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Q3LjwvZW0+5aaC5p6c5LiN5oeC77yM5bCx6K+05Ye65p2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eC5LqG77yM5bCx5Yir6K+077yM56yR56yR5Y2z5Y+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ZquS9oOmHh+iuv+W4ruS9oOaJkuW9lemfs++8jOWSjOaIkeWcqOS4gOi1t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kuKrkuJbnlYzkuIrmnIDkuI3lvIDlv4PnmoTkurr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lnKjmhI/liKvkurrnnIvms5XnmoTkurr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6L+Y5Zyo5oiR55qE5ZSH5LiK5Y+R54Or77yM5LuO5q2k5oiR55qE5pel5a2Q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44CCPC9wPjxwPjxlbT41MS48L2VtPueIseeahOWJjeaPkOmDve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eahO+8jOaXoOS7mOWHuueahOeIseWwseiwiOS4jeS4i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lpKnmmZrkuIrvvIzlpbnpg73kvJrmlLnlj5joh6rlt7HvvIznhq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niLHmsrPjgII8L3A+PHA+PGVtPjUzLjwvZW0+5pe26Ze05LiN5Lya6K6p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Lya5Lmg5oOv5rKh5pyJ5L2g44CCPC9wPjxwPjxlbT41NC48L2VtPuWMu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/m+ihjOWFieWQiOS9nOeUqO+8jOS4jeimgeeGrOWknO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ovlrp7pnaLliY3vvIzkvaDnmoTmg7PosaHlipvotorlj5Hovr7vvIz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kuI3loKrorr7mg7PvvIE8L3A+PHA+PGVtPjU2LjwvZW0+5aWz5Lq65Lus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eu6aKY5pe25LiN5Yay5Yqo77yM5omN6IO96K6p54ix5oOF5LiN6KKr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WAn+WPo+OAgeiwjuiogO+8jOayoeacieS4jeWF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OAgjwvcD48cD48ZW0+NTguPC9lbT7llpzmrKLnmoTmrYzvvIzpnZnpnZnlnLD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nmoTkurrvvIzov5zov5zlnLDnnIvjgII8L3A+PHA+PGVtPjU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aSn5b+n5aSn5oKj77yM5Y+L6LCK5bqU6K+l5piv5pyJ5pWI55qE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quecn+ato+eahOaci+WPi+aYr+WQkeS9oO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puWKqOS9oOW/g+eBteeahOS6uuOAgjwvcD48cD48ZW0+NjEuPC9lbT7kuI3ljr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vvIzkvaDmiY3kvJrmib7liLDoh6rlt7HnmoTnlJ/mtL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55qE77yM5LiN5piv5ZKM5L2g56a75Yir77yM6ICM5piv56a7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Y57Sn57Sn57yg57uV44CCPC9wPjxwPjxlbT42My48L2VtPuaIkea3oeeEtu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Ap++8jOW+rueskea4suafk+aIkeeahOWGs+Wum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liY3miJHmmpfmgYvnmoTkurrlr7nmiJHooajnmb3kuobvvIzku5bor7Tku5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vojkuYXkuobjgII8L3A+PHA+PGVtPjY1LjwvZW0+55yf5q2j55qE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LqJ5Y+W55qE77yM5piv5LiA5aSp5LiA5aSp56ev57S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eIseaIke+8jOaIkeS8mue7meS9oOWIhuaJi+eahOadg+WIq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QjuaClOOAgjwvcD48cD48ZW0+NjcuPC9lbT7lsLHnrpfnu4/ov4flho3lpJ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kvaDlronlv4PnmoTmuKnmn5TotrPlpJ/jgII8L3A+PHA+PGVtPjY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2i5YmN77yM6K6y5LuA5LmI6Ieq5oiR44CC6KaB5b6X6L+H5LiU6L+H77yM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S48L2VtPuaYr+aIkeeahOa4qeW6puS4jeWkn+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PmOS6hu+8nzwvcD48cD48ZW0+NzAuPC9lbT7or7fnrqHlpb3kvaDnmoTl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m6DkuLrmiJHpmo/ml7bkvJrkurLlro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a6Kix6Ju+5bm26YiI5a+U5Zis5aW95ZWy5aO5566H77yM5rO56Ju+6JqX5a+U5Zis5pq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5aO5566H44CCPC9wPjxwPjxlbT43Mi48L2VtPuWPquaYr+WcqOS4gOS4quS6uu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S4gOS4queerOmXtO+8jOWPquaYr+W/veeEtu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mipPkuI3kvY/ml6fml7blhYnnmoTlvbHlrZD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q7nrJHnmoTnnIvnnYDlvoDmmJTjgII8L3A+PHA+PGVtPjc0LjwvZW0+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ZCm5b+r5LmQ77yM5YWz6ZSu5piv5YW35pyJ5LuA5LmI5qC3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nuW/huOAguaAu+aYr+mCo+S5iOeUnOicnOOAgeWNtOWP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Xm+W+l+iuqeS6uuaXoOazleWRvOWQuOOAgjwvcD48cD48ZW0+NzY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lhbbku5bkurrpg73miJDkuLrkuoblsIblsL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6LSi5LiN5L2G5Y+v5Lul5pS55Y+Y5Lq655qE5Liq5oCn77yM6L+Y5Y+v5Lul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pys5oCn44CCPC9wPjxwPjxlbT43OC48L2VtPuaIkeS4jeaDs+iuqeS9oO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+aLhe+8jOaIkeS8muW+rueskeeci+S9oOi1sOWQkeWPpuS4gOaut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mtLvkuK3ngrnmu7TmuKnmn5Tlj6/niLHvvIzpg73lgLzlvpfooq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jgII8L3A+PHA+PGVtPjgwLjwvZW0+55+l5Lq65LiN5b+F6KiA5bC977yM55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Z5Zyw5LqO5Lq677yM55WZ5Lqb5Y+j5b635LqO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S9leeIsei/mOWcqOecieWktO+8jOassui1sOi/mOeVme+8jOaIkeeahOaAneW/te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OAgjwvcD48cD48ZW0+ODIuPC9lbT7miJHot6/ov4fkvaDouqvovr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Dnm7TnlZnlnKjmiJHlv4Pph4zjgII8L3A+PHA+PGVtPjgzLjwvZW0+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O5qC377yM6Iez5bCR77yM5pe26Iez5LuK5pel77yM5oiR5piv5aaC5q2k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zqOWumuW+l+S4jeWIsOW5uOemj++8jOWws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ouacm+mCo+S5iOWkmuOAgjwvcD48cD48ZW0+ODUuPC9lbT7miJHku6zmgLvmmK/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oh6rlt7HvvIzmnInngrnlgrvjgII8L3A+PHA+PGVtPjg2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2g6Lqr6L6577yM5LuO5p2l5LiN5pu+6LWw6L+c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lveeUt+S6uuWwseaYr+aJv+aLhei0o+S7u++8jOecn+ato+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aYr+WuieWIhuWuiOW3suOAgjwvcD48cD48ZW0+ODguPC9lbT7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mnJ/lvoXvvIzlsLHkuI3kvJrmnInlpLHmnJ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omN5oOz6LW35oiR5LiA55u05rKh6K+054ix5L2g5LuO5LiN5LuF5Lu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eq5bex44CCPC9wPjxwPjxlbT45MC48L2VtPui/meS4gOWPpeaIkeeIs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IkeS8mueUqOS4gOeUn+WOu+WuiOWAmeOAgjwvcD48cD48ZW0+OT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/kuIflr4znv4HotormnaXotorlpJrvvIzogIzmiJHkuZ/lj6rmnInkuIDkuKrk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m57lv4bjgII8L3A+PHA+PGVtPjkyLjwvZW0+5oiQ54af5piv57uZ6ZmM55Sf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856ia55qE5LiA6Z2i5omN5piv57uZ5L2g55yL55qE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eahOS4gOS4quaJv+ivuu+8jOaIkeaEv+aEj+eUn+eUn+S4luS4l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S4jeWIhuem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E0NWh0ZDRu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NDVodGQ0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A3924036D0BA00C85B732F8703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