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34EDB140BD77F9B78B5E5216B4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34EDB140BD77F9B78B5E5216B4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ivmuW5tuS4jeaEj+WRs+edgOimgeaMh+i0o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S9huaEj+WRs+edgOS4gOWumuS4jeaBree7tOWIq+S6uueahO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geS6uuivtOadpeaXpeaWuemVv++8jOiAjOaIkeWPqu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veeuoeadpe+8jOmdouWvuei/meaImuaImua8q+mVv+eahOS6uueUn++8jO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Ou+S4jeWkjei/lO+8jOaIkeaAgOaKseWLh+awlOWBmuWlvei/juaOpeS9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4gOeUn+eahOWHhuWkh++8jOW5tuS4jeaYr+ivtOimgeeJuueJsu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9oOeci+ingeabtOWlveeahOS4lueVjOOAgjwvcD48cD48ZW0+My48L2VtPuaIk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jjuW+iOWlve+8jOaciOS6ruW+iOWlve+8jOaVtOS4quS4lueVjOm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see/u+Wxsei2iuWyreWVpu+8jOWboOS4uue/u+Wxsei2iuWyre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WPquacieWIsOingeWIsOS9oOeahOaXtuWAme+8jOi/meS6m+W+iOWl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WlveOAgjwvcD48cD48ZW0+NC48L2VtPuS6uuWcqOi0quassuS4re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W/meeijOS4reWkseWOu+WBpeW6t++8jOWcqOaAgOeWkeS4reWkseWOu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iuoei+g+S4reWkseWOu+WPi+aDhe+8jOWcqOeXtOi/t+S4reWkseWOu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p+iRl+S4reWkseWOu+Wugemdme+8jOWcqOWCsuaFouS4reWkseWOu+iHq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kOS4reWkseWOu+mjjuaZr+OAgjwvcD48cD48ZW0+NS48L2VtPuaXtumXtOe7m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VmeS4i+aZuuaFp+eahOWKm+mHj++8jOe7meaHkuaDsOeahOS6uueVmeS4i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ClOaBqOOAgjwvcD48cD48ZW0+Ni48L2VtPuS7u+S9leS4gOS4queUn+WRv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Wuh+Wume+8jOmDveacieWxnuS6juiHquW3seeahOaXtuWFie+8m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+8jOmDveaYr+S4gOacrOS5pu+8jOmDveacieWxnuS6ju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7u+S9leS4gOS4queUn+WRve+8jOmDveacieS4gOS4quWtpOeLrOeahOaXheeo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LrOeJueeahOeUn+WRveWSjOS6uueUn+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aYr+ecn+eahO+8jOS7mOWHuu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0u+edgOWwseaEj+WRs+edgOW/hemhu+imgeWBmueCue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WKquWKm+OAgjwvcD48cD48ZW0+OS48L2VtPuavj+WkqeaXqeaZqO+8jOaIk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PkOmGkuiHquW3se+8jOeUn+WRveefreaaguiAjOe+juWlve+8jOayo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yoeaXtumXtOiuoei+g+OAg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AuPC9lbT7kurrnlJ/mmK/pnIDopoHlpqXljY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kuI3mmK/mh6blvLHvvIzmmK/mnYPooaHnm7jkupLnn5vnm77nmoTkuJzopb/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ph43opoHvvIznhLblkI7pgInmi6nkuIDkuKrvvIzlho3mlL7lvIP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bqU6K+l5ZCR5YmN55yL55qE77yM5Y+q5pyJ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H5Y675Lit6Kej5pS+5Ye65p2l77yM5L2g5YmN6Z2i55qE6ISa5LiL5omN5py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N5aSn5b6X77yM5bCP6IiN5bCP5b6X77yM5LiN6IiN5LiN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aIkeS7rOa5ruayoeWcqOS6uua9ruS4reW6uOei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WboOS4uuaIkeS7rOayoeacieWKquWKm+a0u+W+l+S4sO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nInkuIDlpKnvvIzorqnkvaDlv4PliqjnmoTlho3kuZ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orqnkvaDmhKTmgJLnmoTlho3kuZ/mv4DmgJLkuI3kuob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ho3kuZ/kuI3og73orqnkvaDmtYHms6rvvIzkvaDkvr/nn6XpgZPov5n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lJ/mtLvnu5nkuobkvaDku4DkuYjvvIzkvaDkuLrkuobmiJDplb/vvIzku5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0LjwvZW0+5Li65LuA5LmI5pqX5oGL6YKj5LmI5aW9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X5oGL5LuO5p2l5LiN5Lya5aSx5oGL77yM5L2g5LiA56yR5oiR6auY5YW05b6I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A5Y+l6K+d5oiR6K6w5b6X5aW95aSa5bm0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gueacrOayoeaciee7neWvueeahOWFrOW5s++8jOi9pui1sOi9pui3r++8j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3r++8jOWHreecn+acrOS6i+aYr+ernuS6ieeahOegneegge+8jOmVv+iiluWWh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Vt+ihje+8jOS5n+aYr+ernuS6ieeahOaJi+aute+8jOaXoOWPr+WOmumd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imgeS7gOS5iO+8jOWdmuWuiOS7gOS5iOOAgjwvcD48cD48ZW0+MT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l4/kuI3kvY/vvIzku4DkuYjkuovmg4Xpg73lv43kuI3kvY/opoHor7T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haLmhaLnmoTlj5HnjrDvvIzov5nmoLflgZrnnJ/nmoTlpb3lgrvpgLz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ronmhbDpg73mmK/oh6rlt7Hnu5nnmoTvvIzliKvkurrlj6rkvJrnnIvng63pl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uovlpKfjgII8L3A+PHA+PGVtPjE3LjwvZW0+6K+l5p2l55qE6YO95Lya5p2l77yM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ya6LWw77yM5Yir5oqX5ouS77yM5Yir5oy955WZ77yM5Yir6LSq5oGL77yM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Yir5ouF5b+D44CC5a2m552A55yL5reh5LiA5Lqb5LqL5oOF77yM5omN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L+d5oqk44CC5Lqy54ix55qE77yM5oS/5L2g5YOP5ZCR5pel6JG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YWF5ruh5q2j6IO96YeP44CCPC9wPjxwPjxlbT4xOC48L2VtPuiho+ac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WsOeahO+8jOeUn+a0u+S5n+iDveOAgjwvcD48cD48ZW0+MTk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ku6zkuI3mhL/lroPlj5HnlJ/vvIzljbTlv4XpobvmjqXlj5f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iJHku6zkuI3mg7Pnn6XpgZPvvIzljbTlv4Xpobvkuobop6P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JHku6zkuI3og73msqHmnInvvIzljbTlv4XpobvlrabnnYDmlL7miYv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ljrvmiJDlhajoh6rlt7HvvIzov5nmmK/njrDlrp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mL5aSn77yM5Lq65aSq5ri65bCP77yM5LiN6KaB5aWi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iA6YGT5bGe5LqO6Ieq5bex55qE6aOO5pmv5bCx5LiN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6m+iDveaKiuS4iuWPuOacgOaDs+imgeeahOS6i+aDheWBm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AjOS4lOaXtuS4jeaXtuS8oOWHuui3s+anveiwo+iogOeahOS6uu+8jO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+iOWkmuS4nOilv+OAguWboOS4uuS4iuWPuOe8uuWwkeS4jeS6huS7luS7r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+aAleWkseWOu+S7luS7rOOAgjwvcD48cD48ZW0+MjIuPC9lbT7mnInkupvnl5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v4fkuobvvIzmnInkupvpurvng6bvvIzlv43lv43lsLHop6PlhrPkuob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43lv43lsLHkuI3mg7Por7TkuobvvIzmnInkupvniLHvvIzlv43lv43lsL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nInkupvkurrvvIzlv43lv43lsLHkuI3mg7PnrYn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6KaB5ZyoMzDnp5LlhoXoh6rliqjlhbPmnLrvvIzov5nkuIDliLvmiJHm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qvlrZDot5HlkJHlrqLljoXvvIzmib7liLDlhYXnlLXlmajvvIznhLblkI7ku6X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hrLlm57ljrvmlZHkuoblroPkuIDlkb3vvIE8L3A+PHA+PGVtPjI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+35oGL572R57uc5ri45oiP77yM5pyJ5pys5LqL5bCx546p5aW95Lq655Sf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oiP44CCPC9wPjxwPjxlbT4yNS48L2VtPueUn+WRveeKueWmgu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mAne+8jOaFouaFouWPmOeahOaer+m7hO+8jOS9h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iei/mOaYr+mCo+S5iOa4heaZsOWPr+ingeOAgjwvcD48cD48ZW0+MjY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7bpl7Tmm7TlrrnmmJPmtarotLnnmoTvvIzlkIzml7bmsqHmnInmr5Tml7bpl7T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obvvIzlm6DkuLrmsqHmnInml7bpl7TmiJHku6zlh6DkuY7ml6Dms5X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3LjwvZW0+57Sv55qE5pe25YCZ5oqx5oqx6Ieq5bex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E5ZOE6Ieq5bex77yM6Lqr6L655LiN5Y+v6IO95peg5pe25peg5Yi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5a6g552A5L2g77yM6KaB5a2m5Lya6Ieq5bex5b+D55a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ugeaEv+iKseaXtumXtOS/rueCvO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1qui0ueaXtumXtOacn+W+heWujOe+jueahOWIq+S6uu+8m+mdm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0u+aIkOiHquW3seaDs+imgeeahOaooeagt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mg7Pmib7kvaDogYrlpKnvvIzmiZPlvIDnqpflj6PvvIznqoHnhLblj5Hnj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u5PlsL7mmK/miJHvvIzkvaDmsqHmnInlm57vvIzmrLLoqIDlj4jmraLkuob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vJrojqvlkI3lnLDlpLHokL3vvIzpgqPlsLHkuIDmna/ojLbvvIzpnZnpnZ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ovrnmrKPotY/ln47luILnmoTnga/ngavjgII8L3A+PHA+PGVtPjM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qC5pe25YGc5q2i5oiQ5Yqf77yB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Ds+WBmu+8jOS8muaJvuS4gOS4quaIluaXoOaVsOS4quWAn+WPo++8m+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S8muaDs+S4gOS4quaIluaXoOaVsOS4quWKnuazl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vvIzlj6rmnInov4fkuI3ljrv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orlv4Pmg4Xlj5jkuIDlj5jvvIzkuJbnlYzlsLHlrozlhajkuI3kuID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qq5Yqb55qE5aeR5aiY77yM5bKB5pyI6YO95oS/5Li6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44CCPC9wPjxwPjxlbT4zNC48L2VtPueGiueGiueahOeDreW/se+8jOWHr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acieeUqOeahOefpeivhuS4juWdmuW/jeS4jeaLlO+8jOaYr+acgOW4uOmAoO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aAp+OAgjwvcD48cD48ZW0+MzUuPC9lbT7mnInnmoTkurrotbDkuob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mnaXov4fvvIzmiYDku6XvvIznrYnlvoXlkoznirnosavmiY3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6Dmg4XnmoTmnYDmiYvjgII8L3A+PHA+PGVtPjM2LjwvZW0+5pyJ5pe25YCZ77yM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yA5aeL77yM5Y+v5Lul5oiQ5bCx6ZuE5Lyf6ICM5a6P5aSn55qE5LqL5Li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z5Yeh55qE5byA5aeL77yM5Y+v5Lul6LWw5Ye65bSH6auY6IC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y48L2VtPuemj+WmguS6uumlruaw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W5uOemj++8jOS4jeWcqOWIq+S6uuecvOmHjO+8jOiAjOWcq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guPC9lbT7lvoDkuovmmK/nlKjmnaXlm57lv4b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kvKTmhJ/lkozmrLrpqpfnmoTvvIzkurrkuI3mmK/kuLrkuobnlJ/msJTogIz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z5Lq65b+D5piv5Y+q55ub5rC055qE546755KD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ey57uP6KOF55qE5ruh5ruh55qE77yM5Y205Y+I5aW95YOP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imgeWboOS4uumUmei/h+eahOS6i+aDheiAjO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+8jOS5n+S4jeimgeWboOS4uui/h+mUmeiAjOmDgemDgeWvoeaso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freaagu+8jOayoeW/heimgeWGjeaKiuaXtumXtOa1qui0ueWcqO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NDEuPC9lbT7msqHmnInkurrmmK/nlJ/mnaXlsLHml6D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4/ljoblubbnnIvliLDkuoblpKrlpJroh6rlt7HkuI3mg7PnnIv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nu4jpgInmi6nkuoblhbPkuIroh6rlt7HnmoTmn5DmiYfpl6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6YCg54mp5Li75rKh5pyJ6LWQ5LqI5oiR5Lus5Yib6YCg6IKJ6Lqr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Y2057uZ5LqI5oiR5Lus6L+95rGC55CG5oOz55qE5b+D54G144CB5Yib6Y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06ISR5LiO5Y+M5omL44CCPC9wPjxwPjxlbT40My48L2VtPue7neWig+aYr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Ds+azleeahOe7k+adn++8jOS5n+aYr+S9oOmAieaLqeato+ehruWBmuazl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1sOWHuuS6uueUn+e7neWig+WwseS8mui/juadpeS6uueUn+S9s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kurrnmoTlv6vkuZDvvIz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57ud5pyb77yM5pyq5p2l55qE6Lev5bCx5Zyo5YmN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5pyL5Y+L6Zmq5L2g5LiA6LW35Y676Ze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Ajuagt++8jOayoeS6uuefpeaZk++8jOeUn+a0u+acrOaYr+S4gOasoe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yoeS7gOS5iOaYr+ehruWumuaXoOeWke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nmoTlnZrlrprmmK/mgKfmoLzkuK3mnIDlv4XopoHnmoTlipvph4/mupD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miJDlip/nmoTliKnlmajkuYvkuIDjgILkuI3opoHnlJ/msJT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vnoLTopoHnqoHnoLTvvIzkuI3opoHlq4nlppLopoHmrKPotY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opoHnp6/mnoHvvIzkuI3opoHlv4PliqjopoHooYzliq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qE5YaN5aSa77yM5LiN5aaC5rKJ6buY77yb57uZ55qE5YaN5aSa77yM5LiN5aa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S48L2VtPuS6uumXtOeahOS6i+W+gOW+gOWmguatp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i1t+eXm+S4jeassueUn++8jOWHoOW5tOS5i+WQju+8jOS5n+S4jei/h+aYr+S4g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AjOW3suOAgjwvcD48cD48ZW0+NTAuPC9lbT7lpoLmnpzkvaDkuI3nu5noh6rlt7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KvkurrkuZ/msLjov5zkuI3lj6/og73nu5nkvaDng6bmgbzjgILlm6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vvIzkvaDmlL7kuI3kuIvjgII8L3A+PHA+PGVtPjUxLjwvZW0+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X5Lq677yM5L2G5Lmf6IO96K6p5L2g5piO55m977yM6L+Z5Liq5LiW55W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N6IO95aSx5Y6755qE77yM55WZ5LiL55qE5bC95Yqb54+N5oOc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6YeN6KaB44CCPC9wPjxwPjxlbT41Mi48L2VtPueUn+a0u+S4reaDs+W8g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mavu+8jOaUvuW8g+abtOmavuOAguiuuOWkmuS6i++8jOW5tuS4jeaYr+aDs+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S4i++8jOaDs+W8g+WwseiDveaUvuW8g+OAgueUn+WRveS4re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YjuefpemBk+aYr+mUmeivr+eahO+8jOWNtOS4gOebtOWdmuaMgeedg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lmuaYr+S4jeWlveeahO+8jOWNtOS4gOebtOWuiOaKpOedg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oqvlvbHlk43vvIzkuZ/liKvlpKrov4fmnInnkIbmmb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lvpflpKrmmI7nmb3vvIzlv4Pph4znn6XpgZPlsLH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GA77yM5bCx5YOP5Lmm6YeM6KKr5oqY5LqG6KeS55qE6YKj5LiA6aG144CC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76L+H5Y675LqG77yM5Y+q5LiN6L+H5b6I5b+r5Y+I6IO95om+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mgeiuqeaIkeWGmeiHquW3seeahOWOhuWPsu+8jOaIkeWwseWGme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TYuPC9lbT7kurrkuI3lr7nvvIzku5jlh7rlho3lpJ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o3mt7HvvIzmnIDlkI7mhJ/liqjnmoTkuZ/lj6rmnInoh6rlt7HjgILkuI3opoH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lgL7lhbbmiYDmnInvvIzkuI7lhbbljZHlvq7liLDlsJjlnJ/ph4zvvIzkuI3lpo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oTlgrLkuI7nlrzniLHnu5noh6rlt7HvvIzmnIDljZHotLHkuI3ov4f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nkuI3ov4fkurrlv4PjgII8L3A+PHA+PGVtPjU3LjwvZW0+5L2g6LaK5oOz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piv5b+Y6K6w55qE5pe25YCZ77yM5L2g5Y+N6ICM6K6w5b6X6LaK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ZCs5Lq66K+06L+H77yM5b2T5L2g5LiN6IO95YaN5oul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YGa55qE5bCx5piv5Luk6Ieq5bex5LiN6KaB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avumBk+S9oOS4jeinieW+l+S4juWFtuWBmuWIq+S6uuacn+W+h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/mOS4jeWmguebuOS/oeiHquW3seeahOaEn+inieadpeW+l+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p4nlvpfoh6rlt7HlgZrlvpfliLDlkozlgZrkuI3liL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I8L3A+PHA+PGVtPjYwLjwvZW0+5aSp56m65piv5a69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55b+N5LqG6Zu355S16aOO5pq05LiA5pe255qE6IKG6JmQ77yM5omN5pyJ55qE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b5aSn5rW35piv5a695a6555qE77yM5a6D5a655b+N5LqG5oOK5rab6aqH5rW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yW542X77yM5omN5pyJ5LqG6L696ZiU5LmL576O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ZmuS4iueWsuaDq+WcsOWdkOWIsOakheWtkOS4iuaXtu+8jOaJjeinieW+l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WcsOi/h+S6huS4gOWkqeOAgjwvcD48cD48ZW0+NjIuPC9lbT7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mg7PliqrlipvvvIzmiY3og73nnJ/mraPnmoTliqrlipvjgILov5n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l6Dms5XnlKjpgLzov6vorqnkvaDovr7liLDnmoTnm67nmoTvvIzlroP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nlLHkvaDoh6rlt7HlhoXlv4PnmoTmhI/mhL/vvIzkvaDmiY3kvJrnnJ/mraPnmo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osIPmlbTvvIzljrvlrozlloTvvIzljrvmj5DljYfvvIzljrvloZHpgK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YzLjwvZW0+5a2m5Lya5LiO6Ieq5bex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Wx5aSE77yM6L+Z5bCx5piv5oiQ6ZW/55qE5oSP5Lm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i2s+Wkn+Wlve+8jOaJjeS8mumBh+inge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pKrog5blsLHnp6/mnoHov5DliqjvvIznmq7ogqTkuI3lpb3lsLHmlLnll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pTlrpjmlLnlj5jkuI3kuoblsLHmlLnlj5jmsJTotKjvvIzkuI3mh4Lnqb/ooa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vvIzmsLjov5zkuI3opoHorqnoh6rlt7HlgZzmraLnvo7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n5Yi25aW95oOF57uq77yM57uZ6Ieq5bex55ay5oOr55qE5b+D5om+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2Ny48L2VtPuaIkea4tOacm+iiq+eWvOeIse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uoOeIse+8jOa4tOacm+iiq+aLheW/g++8jOWPr+aYr+W9k+S4gOWIh+mDv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hrua4tOacm+W+l+WIsOabtOWkmu+8jOmavumBk+S6uuecn+eahO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eahOS5iO+8nzwvcD48cD48ZW0+NjguPC9lbT7kuIDkuKrkurrvvIzlj6r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jlh7rniLHkuI7lhbPlv4PvvIzlpbnlhoXlv4Poh6rnhLbkvJrooqvniLHkuI7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jgII8L3A+PHA+PGVtPjY5LjwvZW0+54i25Lqy55qE6IO45oCA5a+55a2p5a2Q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a695bm/55qE77yM5Zyo5LuW55qE6Lqr6L655L2g5Y+v5Lul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pe25YCZ5L2g5Lya5oSf5Yiw54i25Lqy55qE5aiB5Lil6K6p5L2g5oSf5Yi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25a6e77yM5LuW55qE55y86YeM5LiA55u05rOb552A5oWI54ix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WRveWMhuWMhu+8jOS4jeW/heWnlOabsuaxgu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mBl+aGvu+8jOS7peiHquW3seWWnOasoueahOaWueW8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iHquW3seWWnOasouWBmueahOS6i++8jOWuoOeIseiHquW3se+8jOWBm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HquW3seOAgjwvcD48cD48ZW0+NzEuPC9lbT7miJHkuI3mmI7nmb3vvIz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IzmmK/kvaDnmoTkvKTmgIDov5jmmK/miJHnmoTmgrLlk4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2i5a+55py65Lya77yM5L2g6KaB5YuH5pWi77yM6L6T5Lmf572i44CB6L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piv5LiA56eN57uP5Y6G77yM5piv5LiA56yU6Iqx6ZKx5Lmw5LiN5p2l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3My48L2VtPuS6uueUn+ayoeacieeZvei1sOeahOi3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eul+aVsO+8m+S9meeUn++8jOaEv+S9oOmdoOiHquW3se+8jOWKquWKm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Vv+edgOWkqumYs++8jOeskemHjOWFqOaYr+WdpuiNo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j6/msrvmhIjnmoTkvKTnl5vvvIzmsqHmnInkuI3og73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vvIzmiYDmnInlpLHljrvnmoTvvIzkvJrku6Xlj6bkuIDnp43mlrnlvI/lvZ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rrDlv4bkuK3mm7Tlpb3nmoTpo47mma/vvIzmiYDku6XmnIDlpb3kuI3opoHml6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LjjgII8L3A+PHA+PGVtPjc1LjwvZW0+5peg6K665L2g5LuK5aSp6KaB6Z2i5a+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LWw5Yiw5LqG6L+Z5LiA5q2l77yM5bCx5Z2a5oyB5LiL5Y67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Kv5a6a77yM5L2g5q+U6Ieq5bex5oOz6LGh5Lit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mHjOS4jeimgeiuqeW+ruWwj+eahOiLpuaBvO+8jOW9seWT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kqeepuueahOeskeWuueOAgjwvcD48cD48ZW0+Nzc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og73lj6vkurrlpITlpITmu6HmhI/jgILkvYbmiJHku6zopoHng63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kurrmtLvkuIDnlJ/vvIzlgLzlvpfniLHnmoTkuJzopb/lvoj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kuKrkuI3mu6HmhI/lsLHngbDlv4PjgII8L3A+PHA+PGVtPjc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B6K645pyJ5Lq66ZSZ6L+H5L2g77yM5omN6IO96LW25LiK5pyA5aW9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5yf6K+a5Zyw54ix552A5L2g77yM55u454ix77yM5LuO5p2l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YWI57uP6JCl5aW96Ieq5bex77yM5pyA5aW9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oiQ54af5oiR5Yia5aW95rip5p+U44CCPC9wPjxwPjxlbT43OS48L2VtPu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S9j+aYjuaYn+S5n+aYr+S6uu+8geS7luS7rOS5n+aYr+mdoOiHquW3seeah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S4iuaYjuaYn+eahO+8geimgeaDs+W9k+aYjuaYn++8jOWwseW+l+WtpuS5o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gTwvcD48cD48ZW0+ODAuPC9lbT7opoHnm7jkv6HkvaDnmoTlpb3ov5DmsJ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6/lsI/ot5HlpZTlkJHkvaDogIzmnaXvvIzkvaDlj6/ku6XlsI/ot5HnnYD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lj6/ku6XmhaLotbDnnYDmiJbljp/lnLDnrYnlvoXvvIzkvYbkuI3opoHovazouq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nLDmlrnourLotbfmnaXlkYDjgII8L3A+PHA+PGVtPjgxLjwvZW0+5Y+q6KaB5L2g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O6YCA57yp77yM55Sf5ZG955qE5o6M5aOw57uI5Lya5Li65L2g5ZO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MHZxYjh5OGd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B2cWI4eThn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34EDB140BD77F9B78B5E5216B4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